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</w:t>
      </w:r>
      <w:r>
        <w:rPr>
          <w:sz w:val="21"/>
          <w:szCs w:val="21"/>
        </w:rPr>
        <w:t>Приложение № 1</w:t>
      </w:r>
    </w:p>
    <w:p>
      <w:pPr>
        <w:pStyle w:val="Normal"/>
        <w:widowControl w:val="false"/>
        <w:jc w:val="right"/>
        <w:rPr/>
      </w:pPr>
      <w:r>
        <w:rPr>
          <w:sz w:val="21"/>
          <w:szCs w:val="21"/>
        </w:rPr>
        <w:t>к решению Совета народных депутатов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родского поселения поселок Балакирево</w:t>
      </w:r>
    </w:p>
    <w:p>
      <w:pPr>
        <w:pStyle w:val="Normal"/>
        <w:widowControl w:val="false"/>
        <w:jc w:val="right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                                                                       </w:t>
      </w:r>
      <w:r>
        <w:rPr>
          <w:sz w:val="21"/>
          <w:szCs w:val="21"/>
        </w:rPr>
        <w:t>от 11.12.2014 № 50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</w:p>
    <w:p>
      <w:pPr>
        <w:pStyle w:val="TextBodyInden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чень главных администраторов доходов бюджета</w:t>
      </w:r>
    </w:p>
    <w:p>
      <w:pPr>
        <w:pStyle w:val="TextBodyIndent"/>
        <w:jc w:val="center"/>
        <w:rPr/>
      </w:pPr>
      <w:r>
        <w:rPr>
          <w:b/>
          <w:sz w:val="21"/>
          <w:szCs w:val="21"/>
        </w:rPr>
        <w:t>муниципального образования городское поселение посёлок Балакирево</w:t>
      </w:r>
    </w:p>
    <w:p>
      <w:pPr>
        <w:pStyle w:val="TextBodyInden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а  2015 год и на плановый период 2016 и 2017 годов.</w:t>
      </w:r>
    </w:p>
    <w:p>
      <w:pPr>
        <w:pStyle w:val="TextBodyInden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337"/>
        <w:gridCol w:w="4188"/>
      </w:tblGrid>
      <w:tr>
        <w:trPr>
          <w:trHeight w:val="688" w:hRule="atLeast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д бюджетной классификации Российской Федерации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1"/>
                <w:szCs w:val="21"/>
              </w:rPr>
              <w:t xml:space="preserve">Наименование главного администратора доходов бюджета муниципального образования </w:t>
            </w:r>
          </w:p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ское поселение посёлок Балакирево                                                             ( Наименование кода дохода бюджета 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bCs/>
              </w:rPr>
              <w:t>Главного администратора доход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Доходов бюджета муниципального образования городское поселение поселок Балакирево</w:t>
            </w:r>
          </w:p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i/>
                <w:i/>
                <w:szCs w:val="24"/>
              </w:rPr>
            </w:pPr>
            <w:r>
              <w:rPr>
                <w:bCs w:val="false"/>
                <w:i/>
                <w:szCs w:val="24"/>
              </w:rPr>
              <w:t>Администрация посёлка Балакирево Александровского района Владимирской област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1000 1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2000 1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3000 1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4000 1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1 11 01050 13 0000 1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25 13 0000 1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1 11 05035 13 0000 1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9045 13 0000 1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13 0000 1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3 0000 1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чие доходы от компенсации затрат  бюджетов городских поселен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1 14 01050 13 0000 4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1"/>
                <w:szCs w:val="21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4 02052 13 0000 4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1"/>
                <w:szCs w:val="21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1 14 04050 13 0000 42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1"/>
                <w:szCs w:val="21"/>
              </w:rPr>
              <w:t>Доходы от продажи нематериальных активов, находящихся в собственности городских поселен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1 14 06025 13 0000 43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1 16 18050 13 0000 1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</w:rPr>
              <w:t>Денежные взыскания ( штрафы ) за нарушение бюджетного законодательства ( в части бюджетов городских поселений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23051 13 0000 1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1 16 23052 13 0000 1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1"/>
                <w:szCs w:val="21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1 16  32000 13 0000 1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1 16 33050 13 0000 1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90050 13 0000 14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 01050 13 0000 18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1 17  05050 13 0000 18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</w:rPr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2 02  01001 13 0000 15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2 02 02088 13 0001 15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2 02 02089 13 0001 15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1"/>
                <w:szCs w:val="22"/>
              </w:rPr>
            </w:pPr>
            <w:r>
              <w:rPr>
                <w:b w:val="false"/>
                <w:bCs w:val="false"/>
                <w:sz w:val="21"/>
                <w:szCs w:val="22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2 02 02102 13 0000 15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Субсидии бюджетам городских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999 13 0000 15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2 02 02999 13 7023 15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поселений на 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2 02 02999 13 7039 151     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Субсидии бюджетам городских </w:t>
            </w:r>
            <w:r>
              <w:rPr>
                <w:sz w:val="21"/>
                <w:szCs w:val="21"/>
              </w:rPr>
              <w:t>поселений</w:t>
            </w:r>
            <w:r>
              <w:rPr>
                <w:color w:val="000000"/>
                <w:sz w:val="21"/>
                <w:szCs w:val="21"/>
              </w:rPr>
              <w:t xml:space="preserve">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sz w:val="21"/>
              </w:rPr>
              <w:t>2 02 02999 13 7043 15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поселений на реализацию муниципальных программ повышения эффективности бюджетных расходов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 02 02999 13 7115 15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поселений на проектирование, строительство и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2 02 03015 13 0000 15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</w:rPr>
              <w:t>Субвенции бюджетам городских поселений на осуществление  первичного воинского  учета на территориях, где отсутствуют военные комиссариаты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2 02 04014 13 0000 15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2 04052 13 0000 15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Межбюджетные трансферты, передаваемые бюджетам город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2 02 04999 13 0000 15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2 02 04999 13 8044 15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</w:rPr>
              <w:t>Иные межбюджетные трансферты бюджетам городских поселений на сбалансированность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4999 13 8070 15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</w:rPr>
              <w:t>Иные межбюджетные трансферты бюджетам муниципальных образований на сбалансированность бюджетам городских поселений, достигших наилучших результатов по увеличению налогового потенциала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7 05010 13 0000 18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7 05020 13 0000 180</w:t>
            </w:r>
          </w:p>
          <w:p>
            <w:pPr>
              <w:pStyle w:val="ConsPlusNormal"/>
              <w:widowControl/>
              <w:tabs>
                <w:tab w:val="clear" w:pos="708"/>
                <w:tab w:val="left" w:pos="-360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3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07 05030 13 0000 18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 05000 13 0000 18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Перечисления из бюджетов городских поселений ( в бюджеты городских поселений ) для осуществления возврата ( зачета ) излишне уплаченных или излишне взысканных сумм налогов ,сборов и иных платежей, а также сумм процентов за несвоевременное осуществление такого возврата и процентов , начисленных на излишне взысканные суммы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2 19 05000 13 0000 15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rPr>
          <w:strike/>
          <w:sz w:val="21"/>
          <w:szCs w:val="21"/>
        </w:rPr>
      </w:pPr>
      <w:r>
        <w:rPr>
          <w:strike/>
          <w:sz w:val="21"/>
          <w:szCs w:val="21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1:00Z</dcterms:created>
  <dc:creator>Потапова Л.Л.</dc:creator>
  <dc:description/>
  <cp:keywords/>
  <dc:language>en-US</dc:language>
  <cp:lastModifiedBy> </cp:lastModifiedBy>
  <cp:lastPrinted>2014-11-27T15:46:00Z</cp:lastPrinted>
  <dcterms:modified xsi:type="dcterms:W3CDTF">2014-12-12T12:53:00Z</dcterms:modified>
  <cp:revision>11</cp:revision>
  <dc:subject/>
  <dc:title>                                                                                            Приложение № 1</dc:title>
</cp:coreProperties>
</file>