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решению Совета народных депутатов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городского поселения поселок Балакирево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от 11.12.2014 № 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/>
      </w:pPr>
      <w:r>
        <w:rPr>
          <w:b/>
        </w:rPr>
        <w:t>главных администраторов источников  финансирования  дефицита бюджета   муниципального образования городское поселение посёлок  Балакирево на 2015 год и на плановый период 2016 и 2017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03"/>
        <w:gridCol w:w="3969"/>
      </w:tblGrid>
      <w:tr>
        <w:trPr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бразования городское поселение поселок Балакирево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муниципального образования городского поселения поселок Балакир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дминистрация поселка Балакире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ександровского района Владимирской област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3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19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6:00Z</dcterms:created>
  <dc:creator>1</dc:creator>
  <dc:description/>
  <cp:keywords/>
  <dc:language>en-US</dc:language>
  <cp:lastModifiedBy> </cp:lastModifiedBy>
  <cp:lastPrinted>2009-12-17T09:46:00Z</cp:lastPrinted>
  <dcterms:modified xsi:type="dcterms:W3CDTF">2014-12-12T12:27:00Z</dcterms:modified>
  <cp:revision>4</cp:revision>
  <dc:subject/>
  <dc:title>                                                                                          Приложение № 17</dc:title>
</cp:coreProperties>
</file>