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СКОГО ПОСЕЛЕНИЯ ПОСЕЛОК БАЛАКИРЕВО 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ЕКСАНДРОВС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.12.2014</w:t>
        <w:tab/>
        <w:t xml:space="preserve">  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бюджета муниципального образования </w:t>
      </w:r>
    </w:p>
    <w:p>
      <w:pPr>
        <w:pStyle w:val="Normal"/>
        <w:rPr/>
      </w:pPr>
      <w:r>
        <w:rPr>
          <w:i/>
        </w:rPr>
        <w:t xml:space="preserve">городское поселение поселок Балакирево на 2015  год </w:t>
      </w:r>
    </w:p>
    <w:p>
      <w:pPr>
        <w:pStyle w:val="Normal"/>
        <w:rPr/>
      </w:pPr>
      <w:r>
        <w:rPr>
          <w:i/>
        </w:rPr>
        <w:t>и на плановый период 2016  и 2017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поселка Балакире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ского поселения поселок Балак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Статья 1. Основные характеристики бюджета муниципального образования городское поселение     посёлок Балакирево на 2015 год и плановый период 2016 и 2017 годов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муниципального образования городское поселение посёлок Балакирево на 2015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)  прогнозируемый общий объём доходов бюджета муниципального образования городское поселение посёлок Балакирево на 2015 год в сумме 35063,1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)  общий объём расходов бюджета муниципального образования городское поселения посёлок Балакирево на 2015 год в сумме 35063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) верхний предел муниципального внутреннего долга муниципального образования городское поселение посёлок Балакирево на 1 января 2016 года равный нулю, в том числе верхний предел долга  по муниципальным гарантиям муниципального образования городское поселение поселок Балакирево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бюджета муниципального образования городское поселение посёлок Балакирево на 2016 год 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)  прогнозируемый общий объём доходов бюджета муниципального образования городское поселение посёлок Балакирево на 2016 год в сумме 35849,6 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)  общий объём расходов бюджета муниципального образования городское  поселение посёлок Балакирево на 2016 год в сумме 35849,6 тыс.рублей;   в том числе  условно утвержденные расходы в сумме 896,2 тыс.рублей;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) верхний предел муниципального внутреннего долга муниципального образования городское поселение посёлок Балакирево на 1 января 2017 года равный нулю, в том числе верхний предел долга  по муниципальным гарантиям муниципального образования городское поселение поселок Балакирево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основные характеристики бюджета муниципального образования городское поселение посёлок  Балакирево на 2017 год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)  прогнозируемый общий объём доходов бюджета муниципального образования городское поселение посёлок Балакирево на 2017 год в сумме 37949,1тыс. рублей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)  общий объём расходов бюджета муниципального образования городское поселение посёлок Балакирево на 2017 год в сумме  37949,1 тыс.рублей;  в том числе  условно утвержденные расходы в сумме 1897,5 тыс.рублей;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) верхний предел муниципального внутреннего долга муниципального образования городское поселение посёлок Балакирево на 1 января 2018 года равный нулю, в том числе верхний предел долга  по муниципальным гарантиям муниципального образования городское поселение поселок Балакирево равный нул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  Главные администраторы доходов и главные администраторы источников финансирования  дефицита бюджета муниципального образования городское поселения  посёлок Балакирево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ёлок Балакирево на 2015 год и на плановый период 2016 и 2017 годов согласно приложению  1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городское поселение посёлок Балакирево на 2015 год и на плановый период 2016 и 201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3.  Доходы бюджета муниципального образования городское поселение поселок  Балакирево на 2015 год и на плановый период 2016 и 2017 годов. 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  <w:lang w:eastAsia="en-US"/>
        </w:rPr>
        <w:t xml:space="preserve">      </w:t>
      </w:r>
      <w:r>
        <w:rPr>
          <w:i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становить на 2015 год минимальную ставку арендной платы за использование муниципального недвижимого имущества в размере 1420 рублей за 1 квадратный метр в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т зачислению в бюджет муниципального образования городское поселение поселок Балакирево в 2015 году и в плановом периоде 2016 и 2017 годов по нормативу 0,0256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 бюджете муниципального образования  городское поселение посёлок Балакирево поступления доходов и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15 год согласно приложению 3 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16 – 2017 годы согласно приложению 4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4.  Бюджетные ассигнования бюджета муниципального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посёлок  Балакирево на  2015 год и на плановый период 2016-2017 годов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щий объем бюджетных ассигнований муниципального дорожного фонда муниципального образования городское поселение поселок Балакирево на 2015 год в сумме 692,7 тыс.рублей, на 2016 год в сумме 843,7 тыс.рублей, на 2017 год в сумме 701,4 тыс.рублей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ведомственную структуру расходов бюджета муниципального образования  городское поселение посёлок Балакирево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2015 год  согласно приложению 5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 2016-2017 годы согласно приложению 6  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городское поселение поселок Балакирево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на 2015 год  согласно приложению 7  к настоящему Решению;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16-2017 годы согласно приложению 8   к настоящему Решению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настоящим Решением, предоставляю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капитальному ремонту многоквартирных домов в порядке, установленном постановлением администрации поселка Балакире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я муниципальной поддержки малому и среднему предпринимательству на основании договоров, заключенных получателями субсидий с администрацией поселка Балакирево, в том числе в рамках выполнения мероприятий муниципальной программы «Содействие развитию малого и среднего предпринимательства в муниципальном образовании городское поселение поселок Балакирево на 2014-2016 годы" в соответствии с порядком, утвержденным постановлением   администрации поселка Балакир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 на 2015 год в сумме равной нулю, на 2016 год в сумме равной нулю, на 2017 год в сумме равной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5.  Особенности использования бюджетных ассигнований по обеспечению деятельности органов местного управления  и муниципальных казенных учреждений муниципального образования городское поселение посёлок Балаки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я, приводящие к увеличению в 2015 году численности муниципальных служащих городского поселения поселок Балакирево и работников муниципальных казенных учреждений не принимаются, за исключением решений, связанных с использованием переданных отдель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6.   Межбюджетные трансферты из бюджета муниципального образования городское поселение посёлок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образования городское поселение поселок Балакирево на выполнение отдельных полномочий, согласно заключенных соглашений на  2015 год - в сумме 1143,27 тыс. рублей, на 2016 год – 1288,77 тыс.рублей, на 2017 год – 1215,97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е внутренние заимствования бюджета муниципального образования городское поселение посёлок Балакирев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в ходе исполнения  бюджета </w:t>
      </w:r>
      <w:r>
        <w:rPr>
          <w:bCs/>
          <w:spacing w:val="-5"/>
          <w:sz w:val="28"/>
          <w:szCs w:val="28"/>
        </w:rPr>
        <w:t>муниципального образования  городское поселение поселок Балакирево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2015 год в соответствии со статьей  103 Бюджетного Кодекса Российской Федерации  администрация   поселка Балакирево вправе осуществлять  муниципальные заимств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городского поселения посёлок Балакире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точники финансирования дефицита бюджета городского поселения на 2015 год подлежат уточнению по итогам исполнения бюджета муниципального образования городское поселение поселок Балакирево за 201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остатки средств бюджета поселка Балакирево на начало текущего финансового года направляются на покрытие временных кассовых разрывов, возникающих в ходе исполнения бюджета городского поселения в текущем финансовом году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9.  Особенности исполнения бюджета муниципального образования городское поселение посёлок Балакирево в 201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становить в соответствии с пунктом 3 статьи 217 Бюджетного кодекса Российской  Федерации следующие основания для внесения в 2015 году  изменений  в показатели сводной бюджетной росписи бюджета муниципального образования городское поселение поселок Балакирево, без внесения изменений в настоящее Решение, связанные с  особенностями исполнения бюджета муниципального образования городское поселение поселок Балакирево и (или)  перераспределения бюджетных ассигнований между распорядителями  (получателями) средств бюджета муниципального образования  городское поселение поселок Балакир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ерераспределение бюджетных ассигнований, предусмотренных в  бюджете муниципального образования городское поселение поселок Балакирево соответствующим распорядителям (получателям) средств бюджета муниципального образования городское поселение поселок Балакирево, в целях проведения мероприятий, необходимых для участия городского поселения поселок Балакирево в реализации приоритетных национальных проектов, федеральных, областных целевых программ и иных федераль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ерераспределение бюджетных ассигнований, предусмотренных главным распорядителям средств бюджета поселка на обеспечение деятельности органов местного самоуправления, между получателями средств бюджета поселка, разделами, подразделами, целевыми статьями и видами расходов классификации расходов бюджетов, в случае изменения структуры администрации поселка Балакирево,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   </w:t>
      </w: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в ходе исполнения настоящего Решения органом, исполняющим бюджет муниципального образования городское поселение поселок Балакирево, вносятся изменения в показатели сводной бюджетной росписи с последующим утверждением Советом народных депутатов:</w:t>
      </w:r>
    </w:p>
    <w:p>
      <w:pPr>
        <w:pStyle w:val="Normal"/>
        <w:jc w:val="both"/>
        <w:rPr/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передачи полномочий по финансированию отдельных учреждений, мероприятий или видов расходов из ведения одного  распорядителя и (или) получателя средств бюджета поселка в ведение дру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органам местного самоупра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ы средств, выделяемых распорядителям и (или) получателям средств  бюджета муниципального образования городское поселение поселок Балакирево за счет резервного фонда администрации поселка Балакирево, а также  за счет других средств, в том числе расходов по резерву финансов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на суммы средств финансовой помощи, выделяемых </w:t>
      </w:r>
      <w:r>
        <w:rPr>
          <w:sz w:val="28"/>
          <w:szCs w:val="28"/>
        </w:rPr>
        <w:t>бюджету муниципального образования городское поселение поселок Балакирево из вышестоящих бюджетов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 при передаче ассигнований на уплату налога на имущество организаций, транспортного налога бюджетополучателям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 в случае обращения взыскания на средства  бюджета</w:t>
      </w:r>
      <w:r>
        <w:rPr>
          <w:sz w:val="28"/>
          <w:szCs w:val="28"/>
        </w:rPr>
        <w:t xml:space="preserve"> муниципального образования городское поселение поселок Балакирево по денежным обязательствам получателей бюджетных</w:t>
      </w:r>
      <w:r>
        <w:rPr>
          <w:iCs/>
          <w:sz w:val="28"/>
          <w:szCs w:val="28"/>
        </w:rPr>
        <w:t xml:space="preserve"> средств бюджета поселка на основании исполнительных листов судебных орган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исьмам распорядителей и (или)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ы фактически поступивших в бюджет муниципального образования городское поселение поселок Балакирево средств добровольных пожертвований и средств от оказания платных услуг (работ) получателями средств бюджетов посел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иных случаях, установленных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я поселка Балакирево в 2015 году в случае временных кассовых разрывов в процессе исполнения бюджета муниципального образования городское поселение поселок Балакирево вправе получать кредиты в коммерческих банках и других кредитных организациях по отдельным решениям Совета народных депутатов. Администрация поселка вправе получать бюджетные кредиты из других уровней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становить, что расходы бюджета муниципального образования городское поселение поселок Балакирево на 2015 год финансируются по мере фактического поступления доходов в  бюджет муниципального образования городское поселение поселок Балакир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целях увеличения доходного потенциала администрации поселк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действенные меры, направленные на повышение эффективности и роли налогового администрирования и соответственно – увеличению собираемости налогов на территории городского поселения, а также сокращению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механизмы использования муниципальной собствен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становить, что при поступлении в бюджет муниципального образования городское поселение поселок Балакирево безвозмездных поступлений от юридических и физических лиц сверх объемов, утвержденных статьей 1 настоящего Решения, на сумму указанных поступлений увеличиваются бюджетные ассигнования соответствующему главному распорядителю средств бюджета поселка для последующего доведения в установленном порядке до конкретного муниципального казенного учреждения поселка лимитов бюджетных обязательств для осуществления целевых расх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ммы добровольных пожертвований, поступающих в бюджет муниципального образования городское поселение поселок Балакирево, носят целевой характер и отражаются в расходной части отдельной стро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.  Введение в действие отдельных законодательных актов муниципального образования городское поселение посёлок Балакир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ёлка                                                                С.Е.Данилов</w:t>
      </w:r>
    </w:p>
    <w:sectPr>
      <w:footerReference w:type="default" r:id="rId2"/>
      <w:type w:val="nextPage"/>
      <w:pgSz w:w="11906" w:h="16838"/>
      <w:pgMar w:left="1980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5:00Z</dcterms:created>
  <dc:creator>Лариса</dc:creator>
  <dc:description/>
  <cp:keywords/>
  <dc:language>en-US</dc:language>
  <cp:lastModifiedBy> </cp:lastModifiedBy>
  <cp:lastPrinted>2014-10-31T10:17:00Z</cp:lastPrinted>
  <dcterms:modified xsi:type="dcterms:W3CDTF">2014-12-12T12:52:00Z</dcterms:modified>
  <cp:revision>5</cp:revision>
  <dc:subject/>
  <dc:title>                                                                                                            ПРОЕКТ</dc:title>
</cp:coreProperties>
</file>