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09.11.2015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27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ка Балакирево от 01.07.2014 № 85</w:t>
      </w:r>
    </w:p>
    <w:p>
      <w:pPr>
        <w:pStyle w:val="Normal"/>
        <w:rPr/>
      </w:pPr>
      <w:r>
        <w:rPr>
          <w:i/>
          <w:sz w:val="24"/>
          <w:szCs w:val="24"/>
        </w:rPr>
        <w:t>«Об утверждении краткосрочного пла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ализации региональной программ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питального ремонта МК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е поселение поселок Балакире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ериод 2014-2016 годов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168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, Постановлением Губернатора Владимирской области от 01.04.2014 № 303 «О порядке утверждения краткосрочных планов реализации региональной программы капитального ремонта общего имущества в многоквартирных дом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</w:t>
      </w:r>
      <w:r>
        <w:rPr/>
        <w:t>Внести изменения в краткосрочный план реализации региональной программы капитального ремонта многоквартирных домов на территории муниципального образования городское поселение поселок Балакирево на период 2014-2016 годов  согласно приложениям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И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0:00Z</dcterms:created>
  <dc:creator>Админ</dc:creator>
  <dc:description/>
  <cp:keywords/>
  <dc:language>en-US</dc:language>
  <cp:lastModifiedBy>Админ</cp:lastModifiedBy>
  <cp:lastPrinted>2015-11-09T10:44:00Z</cp:lastPrinted>
  <dcterms:modified xsi:type="dcterms:W3CDTF">2015-11-09T07:44:00Z</dcterms:modified>
  <cp:revision>12</cp:revision>
  <dc:subject/>
  <dc:title/>
</cp:coreProperties>
</file>