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689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3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343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ка Балакирево № 57 от 15.03.2016 г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bCs/>
          <w:i/>
          <w:sz w:val="24"/>
          <w:szCs w:val="24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мещение должностей муниципальной службы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администрации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селка Балакирево  сведений о доходах, об имуществ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обязательствах имущественного 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Федеральными законами от 06.10.2003 № 131- ФЗ 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/>
        <w:t>от 25.12.2008 № 273-ФЗ «О противодействии коррупции»,</w:t>
      </w:r>
      <w:r>
        <w:rPr>
          <w:bCs/>
        </w:rPr>
        <w:t xml:space="preserve"> </w:t>
      </w:r>
      <w:r>
        <w:rPr/>
        <w:t>руководствуясь протестом Александровской городской прокуратуры от 26.06.2017  № 2-8-2-2017  на  Постановление  № 57 от 15.03.2016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/>
        <w:t xml:space="preserve">         </w:t>
      </w:r>
      <w:r>
        <w:rPr/>
        <w:t xml:space="preserve">1. Внести следующие изменения в приложение № 1 к  </w:t>
      </w:r>
      <w:r>
        <w:rPr>
          <w:iCs/>
        </w:rPr>
        <w:t xml:space="preserve"> постановлению  администрации  поселка Балакирево № 57 от 15.03.2016 г. «</w:t>
      </w:r>
      <w:r>
        <w:rPr/>
        <w:t>О представлении гражданами, претендующими на замещение должностей муниципальной службы в администрации поселка Балакирево, муниципальными служащими администрации поселка Балакирево 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1.1.Пункт 6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«6.</w:t>
      </w:r>
      <w:r>
        <w:rPr>
          <w:rFonts w:cs="Arial"/>
        </w:rPr>
        <w:t xml:space="preserve"> В администрации поселка  сведения о доходах, об имуществе и обязательствах имущественного характера   муниципальных служащих, а также граждан, поступающих на муниципальную службу, предоставляются специалисту, осуществляющему функции кадровой работы.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 момента его подписания и подлежит опубликованию на сайте администрации поселка Балаки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  администрации                                                                          Л.В. Клоч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1:00Z</dcterms:created>
  <dc:creator>1</dc:creator>
  <dc:description/>
  <cp:keywords/>
  <dc:language>en-US</dc:language>
  <cp:lastModifiedBy>Людмила Валерьевна</cp:lastModifiedBy>
  <cp:lastPrinted>2017-08-24T09:31:00Z</cp:lastPrinted>
  <dcterms:modified xsi:type="dcterms:W3CDTF">2017-09-05T08:40:00Z</dcterms:modified>
  <cp:revision>4</cp:revision>
  <dc:subject/>
  <dc:title>АДМИНИСТРАЦИЯ ПОСЕЛКА БАЛАКИРЕВО</dc:title>
</cp:coreProperties>
</file>