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/>
      </w:pPr>
      <w:r>
        <w:rPr>
          <w:rFonts w:eastAsia="Arial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т </w:t>
      </w:r>
      <w:r>
        <w:rPr>
          <w:sz w:val="24"/>
          <w:szCs w:val="24"/>
        </w:rPr>
        <w:t>23.03.2017                                                                                                     № 116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 установлении публичного сервитута на земельный участок,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 кадастровым номером 33:01:001807:704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о статьей 23 Земельного кодекса Российской Федерации,  и по результатам проведения публичных слушаний  (протокол № 1  от 13.02.2017),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1.Установить постоянный публичный сервитут, в целях ремонта инженерных сетей канализации и водопровода, в том числе для обеспечения свободного доступа работников ООО «Балакиревский водоканал» к вышеуказанному объекту, на земельный участок с кадастровым номером 33:01:001807:704,  площадью 800 кв.м., местоположение:  область Владимирская,  район Александровский, МО пос. Балакирево, пос. Балакирево, район ул. Школьной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2.Осуществить государственную регистрацию сервитута в соответствии с Федеральным </w:t>
      </w:r>
      <w:hyperlink r:id="rId2">
        <w:r>
          <w:rPr>
            <w:rStyle w:val="InternetLink"/>
            <w:iCs/>
            <w:color w:val="000000"/>
            <w:u w:val="none"/>
          </w:rPr>
          <w:t>законом</w:t>
        </w:r>
      </w:hyperlink>
      <w:r>
        <w:rPr>
          <w:iCs/>
        </w:rPr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3. </w:t>
      </w:r>
      <w:r>
        <w:rPr/>
        <w:t>Контроль за выполнением данного постановления возложить на директора МКУ «Дирекция жизнеобеспечения насел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Настоящее постановление подлежит официальному опубликованию в средствах массовой информации и размещению на официальном сайте администрации пос. Балакирево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  <w:tab/>
        <w:tab/>
        <w:tab/>
        <w:t xml:space="preserve">                                                   И.В.Пав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E875D6095E1FD26EE1664B36123C6F36764248DE26524804E317C41n1k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8:00Z</dcterms:created>
  <dc:creator>Федорина Л.Я.</dc:creator>
  <dc:description/>
  <cp:keywords/>
  <dc:language>en-US</dc:language>
  <cp:lastModifiedBy>Федорина Л.Я.</cp:lastModifiedBy>
  <dcterms:modified xsi:type="dcterms:W3CDTF">2017-03-30T13:38:00Z</dcterms:modified>
  <cp:revision>2</cp:revision>
  <dc:subject/>
  <dc:title/>
</cp:coreProperties>
</file>