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4"/>
      </w:tblGrid>
      <w:tr>
        <w:trPr>
          <w:trHeight w:val="964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4.04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Об утверждении отчета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об исполнении бюджета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городское поселение поселок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Балакирево за 1  квартал 2017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муниципальном образовании городское поселение поселок Балакирево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 О С Т А Н О В Л Я Ю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83" w:right="0" w:hanging="0"/>
        <w:jc w:val="both"/>
        <w:rPr/>
      </w:pPr>
      <w:r>
        <w:rPr/>
        <w:t>1. Утвердить отчет об исполнении бюджета муниципального образования городское поселение поселок Балакирево за 1 квартал 2017 года согласно приложению к данному постановлению.</w:t>
      </w:r>
    </w:p>
    <w:p>
      <w:pPr>
        <w:pStyle w:val="BodyTextIndent2"/>
        <w:bidi w:val="0"/>
        <w:ind w:left="283" w:right="0" w:hanging="0"/>
        <w:jc w:val="both"/>
        <w:rPr/>
      </w:pPr>
      <w:r>
        <w:rPr/>
        <w:t>2. Отчет об исполнении бюджета муниципального образования городское поселение поселок Балакирево за 1 квартал представить на рассмотрение в Совет народных депутатов поселка Балакирево.</w:t>
      </w:r>
    </w:p>
    <w:p>
      <w:pPr>
        <w:pStyle w:val="Normal"/>
        <w:bidi w:val="0"/>
        <w:ind w:left="283" w:right="0" w:hanging="0"/>
        <w:jc w:val="both"/>
        <w:rPr/>
      </w:pPr>
      <w:r>
        <w:rPr/>
        <w:t>3. Отчет об исполнении бюджета муниципального образования городское поселение поселок Балакирево за 1 квартал 2017 года подлежит    размещению на официальном сайте администрации поселка Балакирево.</w:t>
      </w:r>
    </w:p>
    <w:p>
      <w:pPr>
        <w:pStyle w:val="Normal"/>
        <w:bidi w:val="0"/>
        <w:ind w:left="283" w:right="0" w:hanging="0"/>
        <w:jc w:val="both"/>
        <w:rPr/>
      </w:pPr>
      <w:r>
        <w:rPr/>
        <w:t>4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bidi w:val="0"/>
        <w:ind w:left="28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right="0" w:hanging="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960" w:leader="none"/>
        </w:tabs>
        <w:bidi w:val="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bidi w:val="0"/>
        <w:ind w:left="0" w:right="0" w:hanging="0"/>
        <w:rPr/>
      </w:pPr>
      <w:r>
        <w:rPr/>
        <w:t>И.о. Главы администрации                                                                         Л.В.Клоч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04.2017 № 180</w:t>
      </w:r>
    </w:p>
    <w:tbl>
      <w:tblPr>
        <w:tblW w:w="10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8"/>
        <w:gridCol w:w="2630"/>
        <w:gridCol w:w="20"/>
        <w:gridCol w:w="1523"/>
        <w:gridCol w:w="79"/>
        <w:gridCol w:w="18"/>
        <w:gridCol w:w="1426"/>
        <w:gridCol w:w="235"/>
      </w:tblGrid>
      <w:tr>
        <w:trPr>
          <w:trHeight w:val="23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на 01.04.2017</w:t>
            </w:r>
          </w:p>
        </w:tc>
      </w:tr>
      <w:tr>
        <w:trPr>
          <w:trHeight w:val="2809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082 00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16 809,2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400 00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244 219,14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89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97 065,94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89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97 065,94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15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97 040,64</w:t>
            </w:r>
          </w:p>
        </w:tc>
      </w:tr>
      <w:tr>
        <w:trPr>
          <w:trHeight w:val="204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620,2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620,22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 173,80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1,38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 096,38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2 321,34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800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17 717,6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75,0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3013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5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75,0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345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79 642,6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2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5 135,21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313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2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5 135,2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9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 507,45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313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9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 507,4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400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402001 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94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3 039,33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42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3 039,33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3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 039,33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13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3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 039,33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13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513 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13 0000 1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341,0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341,0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341,08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13 0000 4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341,0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9005013 0000 1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68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2 590,0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68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0 5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5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5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13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5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17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 5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17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 5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3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17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 5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13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13 0000 1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0,0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13 0000 1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0,0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13 0000 1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0,07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862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56 280,85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6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484 599,00</w:t>
            </w:r>
          </w:p>
        </w:tc>
        <w:tc>
          <w:tcPr>
            <w:tcW w:w="16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24 518,1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 862,08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 862,0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 862,0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 025,58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836,5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5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3 596,82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 596,8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 596,8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7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4 983,9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5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 612,91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 7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 7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 7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11 598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9 059,29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 909,3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 909,3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7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5 391,6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82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 517,7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1 207,9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 433,4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1 207,9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 433,4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1 207,9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 433,4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0 390,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716,4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0 390,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716,4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8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254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590,0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462,4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29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180,4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29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180,4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 185,82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 59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994,5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19,6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19,6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19,6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7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3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3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3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 97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5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 97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13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1 623,7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59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6 359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59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6 359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59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6 359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59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6 359,9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263,8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263,8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263,8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263,8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86 4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7 377,7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7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454,5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454,5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454,5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454,5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3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6 4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,4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6 4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,4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6 4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,4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6 401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8,4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 339,2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 339,2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 339,2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 339,2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 545,58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 545,5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 545,5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0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 172,8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372,7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73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1 991,3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73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1 991,3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73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1 991,3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73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1 991,37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843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85 491,3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9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 5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6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 373,7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 373,7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 373,7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 373,7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2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 373,7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5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21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6 396,0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57 8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8 487,76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8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 588,8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8 1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 588,8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29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4 166,54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2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422,3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307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307,9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6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307,9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9 591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 7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9 591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8 05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9 541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7 908,33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708,33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708,33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708,33</w:t>
            </w:r>
          </w:p>
        </w:tc>
      </w:tr>
      <w:tr>
        <w:trPr>
          <w:trHeight w:val="10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8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0 528,36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460 528,36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460 528,36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460 528,36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616 809,2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616 809,21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616 809,21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616 809,21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56 280,8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56 280,8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56 280,85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56 280,85</w:t>
            </w:r>
          </w:p>
        </w:tc>
      </w:tr>
      <w:tr>
        <w:trPr>
          <w:trHeight w:val="259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400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TextNPA">
    <w:name w:val="Text NPA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Стиль1"/>
    <w:qFormat/>
    <w:pPr>
      <w:widowControl w:val="false"/>
      <w:bidi w:val="0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Web">
    <w:name w:val="Обычный (Web)"/>
    <w:basedOn w:val="Normal"/>
    <w:qFormat/>
    <w:pPr>
      <w:suppressAutoHyphens w:val="true"/>
    </w:pPr>
    <w:rPr>
      <w:color w:val="000000"/>
      <w:sz w:val="24"/>
      <w:szCs w:val="24"/>
      <w:lang w:eastAsia="ar-SA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15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Autospacing="1" w:afterAutospacing="1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6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1</Words>
  <Characters>29070</Characters>
  <CharactersWithSpaces>25217</CharactersWithSpaces>
  <Company>РК-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Елена</dc:creator>
  <dc:description/>
  <dc:language>en-US</dc:language>
  <cp:lastModifiedBy/>
  <cp:lastPrinted>2017-04-18T09:02:00Z</cp:lastPrinted>
  <dcterms:modified xsi:type="dcterms:W3CDTF">2017-04-18T09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