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4"/>
      </w:tblGrid>
      <w:tr>
        <w:trPr>
          <w:trHeight w:val="2830" w:hRule="exac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40" w:hRule="exac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10.05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№ </w:t>
            </w:r>
            <w:r>
              <w:rPr>
                <w:b w:val="false"/>
                <w:bCs w:val="false"/>
                <w:sz w:val="24"/>
                <w:szCs w:val="24"/>
              </w:rPr>
              <w:t>2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О запуске отопительного сезона в </w:t>
      </w:r>
      <w:r>
        <w:rPr>
          <w:i/>
          <w:sz w:val="24"/>
          <w:szCs w:val="24"/>
          <w:lang w:val="en-US" w:eastAsia="en-US"/>
        </w:rPr>
        <w:t>муниципальном образован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4"/>
          <w:szCs w:val="24"/>
          <w:lang w:val="en-US" w:eastAsia="en-US"/>
        </w:rPr>
        <w:t>городское поселение поселок  Балакирев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1. В связи с установлением среднесуточных температур наружного воздуха  (+)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и ниже в течение 5 суток и метеорологическом прогнозе о резком понижении температуры наружного воздуха перейти к регулярному отоплению зданий всех назначений 10.05.2017 г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2. Отопление закончить при установлении среднесуточных температур наружного воздуха  (+)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и выше в течение 5 суто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Организовать работу круглосуточных аварийных бригад для контроля системы теплоснабжения, обеспечить наличие материально-технического оснащения, транспорта, оборудования для предотвращения возможных ЧС на тепловом комплекс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Общее руководство организацией теплоснабжения населения на территории поселка возложить на муниципальное казенное учреждение «Дирекция жизнеобеспечения населения» поселка Балакирев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6. Настоящее постановление в ступает в силу со дня его подписания и подлежит опубликованию в СМИ.</w:t>
      </w:r>
    </w:p>
    <w:p>
      <w:pPr>
        <w:pStyle w:val="ConsPlusNormal"/>
        <w:widowControl/>
        <w:bidi w:val="0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    И.В.Павл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80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80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80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80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80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80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80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11">
    <w:name w:val="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E7FF1B04825867D6FAF82310402BFE8743688897E2595E26239A977V1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5</Words>
  <Characters>1695</Characters>
  <CharactersWithSpaces>1523</CharactersWithSpaces>
  <Company>г.Балакир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9:00Z</dcterms:created>
  <dc:creator>ConsultantPlus</dc:creator>
  <dc:description/>
  <dc:language>en-US</dc:language>
  <cp:lastModifiedBy/>
  <cp:lastPrinted>2017-04-07T16:20:00Z</cp:lastPrinted>
  <dcterms:modified xsi:type="dcterms:W3CDTF">2017-05-10T11:27:00Z</dcterms:modified>
  <cp:revision>61</cp:revision>
  <dc:subject/>
  <dc:title>ГЛАВА МУНИЦИПАЛЬНОГО ОБРАЗОВАНИЯ КАМЕНСКИЙ ГОРОДСКО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Валерьевна</vt:lpwstr>
  </property>
</Properties>
</file>