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176" w:tblpY="285" w:topFromText="0" w:vertAnchor="page"/>
        <w:tblW w:w="98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67"/>
        <w:gridCol w:w="4984"/>
      </w:tblGrid>
      <w:tr>
        <w:trPr>
          <w:trHeight w:val="1928" w:hRule="atLeast"/>
          <w:cantSplit w:val="true"/>
        </w:trPr>
        <w:tc>
          <w:tcPr>
            <w:tcW w:w="9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widowControl w:val="false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П О С Т А Н О В Л Е Н И Е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67" w:type="dxa"/>
            <w:tcBorders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12.05.2017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№ </w:t>
            </w:r>
            <w:r>
              <w:rPr>
                <w:b w:val="false"/>
                <w:bCs/>
                <w:sz w:val="24"/>
              </w:rPr>
              <w:t>208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оселка Балакирево от 10.07.2015  № 149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«Об утверждении муниципальной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программы «Развитие физической культуры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 спорта в городском поселении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оселок Балакирево на 2015-2017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  <w:t xml:space="preserve">          </w:t>
      </w:r>
      <w:r>
        <w:rPr/>
        <w:t>Руководствуясь Федеральным законом РФ от 06.10.2003  № 131-ФЗ «Об общих принципах организации местного самоуправления в Российской Федерации»</w:t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/>
        <w:t xml:space="preserve"> </w:t>
      </w:r>
      <w:r>
        <w:rPr/>
        <w:t>1.    Внести в постановление администрации  поселка Балакирево от 10.07.2015  № 149  «Об утверждении муниципальной  программы «Развитие физической культуры и спорта в городском поселении поселка Балакирево на 2015-2017 годы» 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142" w:firstLine="218"/>
        <w:jc w:val="both"/>
        <w:rPr/>
      </w:pPr>
      <w:r>
        <w:rPr/>
        <w:t>Заменить таблицу №2 «Планируемые мероприятия муниципальной Программы «Развитие физической культуры и спорта в муниципальном образовании городское поселение поселок Балакирево на 2015-2017 годы» и прогноз объемов финансирования» таблицей нового содержания согласно приложению к данному постановлению.</w:t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375"/>
        <w:jc w:val="both"/>
        <w:rPr/>
      </w:pPr>
      <w:r>
        <w:rPr/>
        <w:t xml:space="preserve"> </w:t>
      </w:r>
      <w:r>
        <w:rPr/>
        <w:t>В паспорте программы раздел «Объем и источники финансирования» изложить в следующей редакции:</w:t>
      </w:r>
    </w:p>
    <w:tbl>
      <w:tblPr>
        <w:tblpPr w:bottomFromText="0" w:horzAnchor="margin" w:leftFromText="180" w:rightFromText="180" w:tblpX="0" w:tblpY="157" w:topFromText="0" w:vertAnchor="text"/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18"/>
        <w:gridCol w:w="7201"/>
      </w:tblGrid>
      <w:tr>
        <w:trPr>
          <w:trHeight w:val="19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и источники финансирования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нансирование Программы осуществляется за счет средств местного бюджета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5г. – 4061,5 тыс.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6г. – 8138,6 тыс.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7г. – 6926,02 тыс.руб., в т.ч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 счёт средств областного бюджета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5г. – 0,0 тыс.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6г. – 2000,0 тыс.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7г. – 0,0 тыс.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щий объем финансирования Программы 19126,12  тыс.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1.3 В пункте 4 «Ресурсное обеспечение программы» подпункт 5 читать в новой редакции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« Бюджетные ассигнования местного бюджета по годам в следующих объемах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- за счет средств местного бюджета </w:t>
      </w:r>
    </w:p>
    <w:p>
      <w:pPr>
        <w:pStyle w:val="Normal"/>
        <w:jc w:val="both"/>
        <w:rPr/>
      </w:pPr>
      <w:r>
        <w:rPr/>
        <w:t>2015г. – 4061,5 тыс.руб.</w:t>
      </w:r>
    </w:p>
    <w:p>
      <w:pPr>
        <w:pStyle w:val="Normal"/>
        <w:jc w:val="both"/>
        <w:rPr/>
      </w:pPr>
      <w:r>
        <w:rPr/>
        <w:t>2016г. – 8138,6 тыс.руб.</w:t>
      </w:r>
    </w:p>
    <w:p>
      <w:pPr>
        <w:pStyle w:val="Normal"/>
        <w:jc w:val="both"/>
        <w:rPr/>
      </w:pPr>
      <w:r>
        <w:rPr/>
        <w:t>2017г. – 6926,02 тыс.руб.; в т.ч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за счет средств областного бюджета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15г.- 0,0 тыс.рубле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16г.- 2000,0 тыс.рубле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17г.- 0,0  тыс. рублей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Опубликовать настоящее постановление на официальном сайте администрации поселка </w:t>
      </w:r>
      <w:r>
        <w:rPr>
          <w:u w:val="single"/>
          <w:lang w:val="en-US"/>
        </w:rPr>
        <w:t>www</w:t>
      </w:r>
      <w:r>
        <w:rPr>
          <w:u w:val="single"/>
        </w:rPr>
        <w:t>.балакирево.рф.</w:t>
      </w:r>
      <w:r>
        <w:rPr/>
        <w:t xml:space="preserve"> </w:t>
      </w:r>
    </w:p>
    <w:p>
      <w:pPr>
        <w:pStyle w:val="Normal"/>
        <w:jc w:val="both"/>
        <w:rPr/>
      </w:pPr>
      <w:r>
        <w:rPr/>
        <w:t>3. Настоящее постановление вступает в силу со для его официального опубликования.</w:t>
      </w:r>
    </w:p>
    <w:p>
      <w:pPr>
        <w:pStyle w:val="Normal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администрации                                                                 И. </w:t>
      </w:r>
      <w:r>
        <w:rPr>
          <w:lang w:val="en-US"/>
        </w:rPr>
        <w:t>B</w:t>
      </w:r>
      <w:r>
        <w:rPr/>
        <w:t>. Павлов</w:t>
      </w:r>
    </w:p>
    <w:p>
      <w:pPr>
        <w:pStyle w:val="ConsPlusTitle"/>
        <w:widowControl/>
        <w:jc w:val="right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jc w:val="right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jc w:val="right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jc w:val="right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jc w:val="right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jc w:val="right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jc w:val="right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jc w:val="right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jc w:val="right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от 12.05.2017 № 20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физической культуры и спорта в муниципальном образовании  городское поселение поселок Балакирево на 2015-2017 годы» и прогноз объемов финансирования.</w:t>
      </w:r>
    </w:p>
    <w:tbl>
      <w:tblPr>
        <w:tblpPr w:bottomFromText="0" w:horzAnchor="margin" w:leftFromText="180" w:rightFromText="180" w:tblpX="0" w:tblpXSpec="center" w:tblpY="235" w:topFromText="0" w:vertAnchor="text"/>
        <w:tblW w:w="144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51"/>
        <w:gridCol w:w="2128"/>
        <w:gridCol w:w="545"/>
        <w:gridCol w:w="872"/>
        <w:gridCol w:w="404"/>
        <w:gridCol w:w="728"/>
        <w:gridCol w:w="405"/>
        <w:gridCol w:w="694"/>
        <w:gridCol w:w="298"/>
        <w:gridCol w:w="786"/>
        <w:gridCol w:w="14"/>
        <w:gridCol w:w="68"/>
        <w:gridCol w:w="124"/>
        <w:gridCol w:w="835"/>
        <w:gridCol w:w="300"/>
        <w:gridCol w:w="709"/>
        <w:gridCol w:w="13"/>
        <w:gridCol w:w="270"/>
        <w:gridCol w:w="993"/>
        <w:gridCol w:w="140"/>
        <w:gridCol w:w="494"/>
        <w:gridCol w:w="15"/>
        <w:gridCol w:w="343"/>
        <w:gridCol w:w="283"/>
        <w:gridCol w:w="993"/>
        <w:gridCol w:w="140"/>
        <w:gridCol w:w="1135"/>
        <w:gridCol w:w="237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7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ссовый спорт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з бюджета области (тыс.руб)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4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из местного бюджета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)</w:t>
            </w:r>
          </w:p>
        </w:tc>
        <w:tc>
          <w:tcPr>
            <w:tcW w:w="6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 (тыс.руб)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бла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бласти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«Золотая шайба» среди дворовых коман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я Росс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теннис, посвященный Дню защитника Отечеств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зимнему футболу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п.Балакирево по баскетболу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волейболу памяти В.Бае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вече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летнего спортивного сезон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а, посвященная Дню Побед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ег "День Победы" Балакирево-Александр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Победы по футболу среди детских и взрослых коман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ревнованиях по греко-римской борьб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2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2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оселковой футбольной команды «Рубин» в первенстве Владимирской области по футбол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ы дете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среди школ «Летний лагерь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п.Балакирево по футболу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ию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п.Балакирево по футболу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физкультурника Росс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 нац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греко-римской борьб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летнего спортивного сезон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катк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лыжная гонк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области по хокке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1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1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7,2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,2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7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Развитие и модернизация материально - технической базы МКУ ФСК «Рубин»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4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4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з бюджета области (тыс.руб)</w:t>
            </w:r>
          </w:p>
        </w:tc>
        <w:tc>
          <w:tcPr>
            <w:tcW w:w="11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4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з  местного бюджет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)</w:t>
            </w:r>
          </w:p>
        </w:tc>
        <w:tc>
          <w:tcPr>
            <w:tcW w:w="67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 (тыс.руб)</w:t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4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4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4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4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4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4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25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бласти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25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25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блас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25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25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бла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25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, экспертиза  для открытого плоскостного спортивного сооружения (искусственное поле по мини – футболу 60 м. х 40 м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проектная организаци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5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5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ткрытого плоскостного спортивного сооружения (искусственное поле по мини – футболу 60 м. х 40 м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подрядная организация по результатам торгов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,8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9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 для строительства ФОК в поселке Балакирево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проектная организаци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кварта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,0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9,1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,3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3,9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0" w:type="dxa"/>
            <w:gridSpan w:val="2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  <w:r>
              <w:rPr/>
              <w:t xml:space="preserve"> Расходы на обеспечение деятельности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МКУ ФСК «Рубин»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з местного бюджета  (тыс.руб.)</w:t>
            </w:r>
          </w:p>
        </w:tc>
        <w:tc>
          <w:tcPr>
            <w:tcW w:w="6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 (тыс.руб.)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 (муниципальными) органами, казенными учреждениями, органами казенными учреждениями, органами управления государственными внебюджетными фондами.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4,8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,9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,8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,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6,92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3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,3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,32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,0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7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6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7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99,72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8,9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8,7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2,12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15 г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Массовый спорт – 337,24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тыс.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Развитие и модернизация материально - технической базы МКУ ФСК «Рубин» - 145,35тыс.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Расходы на обеспечение деятельности МКУ ФСК «Рубин» - 3578,9 тыс.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ИТОГО: 4061,5 тыс.руб.</w:t>
      </w:r>
    </w:p>
    <w:p>
      <w:pPr>
        <w:pStyle w:val="Normal"/>
        <w:ind w:left="70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16 г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Массовый спорт – 500,0 тыс.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Развитие и модернизация материально - технической базы МКУ ФСК «Рубин» - 3479,9тыс.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Расходы на обеспечение деятельности МКУ ФСК «Рубин» - 4158,7 тыс.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ИТОГО: 8138,6 тыс.руб.</w:t>
      </w:r>
    </w:p>
    <w:p>
      <w:pPr>
        <w:pStyle w:val="Normal"/>
        <w:ind w:left="70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17 г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Массовый спорт – 500,0 тыс.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Развитие и модернизация материально - технической базы МКУ ФСК «Рубин» - 333,9 тыс.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Расходы на обеспечение деятельности МКУ ФСК «Рубин» - 4262,12 тыс.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2"/>
          <w:szCs w:val="22"/>
        </w:rPr>
        <w:t>Разработка ПСД  для строительства ФОК в поселке Балакирево- 1830,0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/>
      </w:pPr>
      <w:r>
        <w:rPr>
          <w:sz w:val="24"/>
          <w:szCs w:val="24"/>
        </w:rPr>
        <w:t>ИТОГО: 6926,02 тыс.руб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21a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rsid w:val="00421aa8"/>
    <w:pPr>
      <w:keepNext w:val="true"/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3">
    <w:name w:val="Heading 3"/>
    <w:basedOn w:val="Normal"/>
    <w:next w:val="Normal"/>
    <w:qFormat/>
    <w:rsid w:val="00421aa8"/>
    <w:pPr>
      <w:keepNext w:val="true"/>
      <w:spacing w:lineRule="atLeast" w:line="40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b550a9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basedOn w:val="DefaultParagraphFont"/>
    <w:link w:val="BalloonText"/>
    <w:qFormat/>
    <w:rsid w:val="00a55b63"/>
    <w:rPr>
      <w:rFonts w:ascii="Tahoma" w:hAnsi="Tahoma" w:cs="Tahoma"/>
      <w:sz w:val="16"/>
      <w:szCs w:val="16"/>
    </w:rPr>
  </w:style>
  <w:style w:type="character" w:styleId="Style12" w:customStyle="1">
    <w:name w:val="Верхний колонтитул Знак"/>
    <w:basedOn w:val="DefaultParagraphFont"/>
    <w:link w:val="Header"/>
    <w:qFormat/>
    <w:rsid w:val="00e1545f"/>
    <w:rPr>
      <w:sz w:val="28"/>
      <w:szCs w:val="28"/>
    </w:rPr>
  </w:style>
  <w:style w:type="character" w:styleId="Style13" w:customStyle="1">
    <w:name w:val="Нижний колонтитул Знак"/>
    <w:basedOn w:val="DefaultParagraphFont"/>
    <w:link w:val="Footer"/>
    <w:qFormat/>
    <w:rsid w:val="00e1545f"/>
    <w:rPr>
      <w:sz w:val="28"/>
      <w:szCs w:val="28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b550a9"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Strong">
    <w:name w:val="Strong"/>
    <w:basedOn w:val="DefaultParagraphFont"/>
    <w:uiPriority w:val="22"/>
    <w:qFormat/>
    <w:rsid w:val="00b550a9"/>
    <w:rPr>
      <w:b/>
      <w:bCs/>
    </w:rPr>
  </w:style>
  <w:style w:type="character" w:styleId="InternetLink">
    <w:name w:val="Hyperlink"/>
    <w:basedOn w:val="DefaultParagraphFont"/>
    <w:uiPriority w:val="99"/>
    <w:rsid w:val="00b550a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qFormat/>
    <w:rsid w:val="00a55b6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e1545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rsid w:val="00e1545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 w:customStyle="1">
    <w:name w:val="ConsPlusTitle"/>
    <w:qFormat/>
    <w:rsid w:val="00b550a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b550a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774b2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BA65CB-87D4-4E4C-BA2F-C5EE9FE0A9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1107</Words>
  <Characters>6312</Characters>
  <CharactersWithSpaces>7405</CharactersWithSpaces>
  <Paragraphs>14</Paragraphs>
  <Company>Nh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38:00Z</dcterms:created>
  <dc:creator>Админ</dc:creator>
  <dc:description/>
  <dc:language>en-US</dc:language>
  <cp:lastModifiedBy>Елена</cp:lastModifiedBy>
  <cp:lastPrinted>2017-04-19T13:24:00Z</cp:lastPrinted>
  <dcterms:modified xsi:type="dcterms:W3CDTF">2017-05-15T1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