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285" w:topFromText="0" w:vertAnchor="page"/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70"/>
        <w:gridCol w:w="5243"/>
      </w:tblGrid>
      <w:tr>
        <w:trPr>
          <w:trHeight w:val="2848" w:hRule="exact"/>
          <w:cantSplit w:val="true"/>
        </w:trPr>
        <w:tc>
          <w:tcPr>
            <w:tcW w:w="103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/>
                <w:sz w:val="28"/>
                <w:szCs w:val="28"/>
              </w:rPr>
              <w:t>АДМИНИСТРАЦИЯ ПОСЕЛКА БАЛАКИРЕ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/>
                <w:sz w:val="28"/>
                <w:szCs w:val="28"/>
              </w:rPr>
              <w:t>АЛЕКСАНДР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ДИМИРСКОЙ ОБЛАСТИ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3"/>
              <w:widowControl w:val="false"/>
              <w:spacing w:lineRule="exact" w:line="400"/>
              <w:jc w:val="center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  <w:t>ПОСТАНОВЛЕНИЕ</w:t>
            </w:r>
          </w:p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070" w:type="dxa"/>
            <w:tcBorders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16.05.2017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Heading1"/>
              <w:widowControl w:val="false"/>
              <w:tabs>
                <w:tab w:val="clear" w:pos="4055"/>
                <w:tab w:val="left" w:pos="6999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№ </w:t>
            </w:r>
            <w:r>
              <w:rPr>
                <w:b w:val="false"/>
                <w:bCs/>
                <w:sz w:val="24"/>
              </w:rPr>
              <w:t>211</w:t>
            </w:r>
          </w:p>
        </w:tc>
      </w:tr>
    </w:tbl>
    <w:p>
      <w:pPr>
        <w:pStyle w:val="Heading1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О внесении изменения в постановление </w:t>
      </w:r>
    </w:p>
    <w:p>
      <w:pPr>
        <w:pStyle w:val="Heading1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от 30.05.2016 г. № 202 «Об утверждении муниципальной </w:t>
      </w:r>
    </w:p>
    <w:p>
      <w:pPr>
        <w:pStyle w:val="Heading1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программы «Развитие и модернизация материально - технической </w:t>
      </w:r>
    </w:p>
    <w:p>
      <w:pPr>
        <w:pStyle w:val="Heading1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базы учреждений культуры муниципального</w:t>
      </w:r>
    </w:p>
    <w:p>
      <w:pPr>
        <w:pStyle w:val="Heading1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бразования городское поселение посёлок Балакирево</w:t>
      </w:r>
    </w:p>
    <w:p>
      <w:pPr>
        <w:pStyle w:val="Heading1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на 2017 – 2019 годы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основании  Федерального Закона от 06.10.2003 № 131 – ФЗ «Об общих   принципах организации местного самоуправления в Российской Федерации», Устава  муниципального образования городское поселение посёлок Балакирево,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нести изменения в постановление от 30.05.2016 г. № 202 «Об утверждении муниципальной программы «Развитие и модернизация материально - технической базы учреждений культуры муниципального образования городское поселение посёлок Балакирево на 2017 – 2019 годы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вердить муниципальную программу «Развитие и модернизация материально - технической базы учреждений культуры муниципального образования городское поселение посёлок Балакирево на 2017 – 2019 годы» в новой редакции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ходе реализации программы, отдельные мероприятия в установленном порядке могут уточняться, а объемы финансирования корректироваться с учетом утвержденных расходов бюджета посёлка Балакире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роль за выполнением настоящего постановления возложить на директора муниципального бюджетного культурно – досугового учреждения Дом культуры «Юност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убликовать настоящее постановление в СМИ без приложения, с приложением разместить на официальном сайте администрации посёлка балакирево.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администрации                                                                                 И.В. Павлов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ёлка Балакирево</w:t>
      </w:r>
    </w:p>
    <w:p>
      <w:pPr>
        <w:pStyle w:val="ConsPlusCel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6.05.2017  № 211  </w:t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Муниципальная  программа</w:t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 xml:space="preserve">«Развитие и модернизация материально – технической базы учреждений культуры </w:t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 xml:space="preserve">муниципального образования </w:t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 xml:space="preserve">городское поселение </w:t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посёлок Балакирево на 2017-2019 годы»</w:t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. Балакирево</w:t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аспорт программы</w:t>
      </w:r>
    </w:p>
    <w:tbl>
      <w:tblPr>
        <w:tblpPr w:bottomFromText="0" w:horzAnchor="margin" w:leftFromText="180" w:rightFromText="180" w:tblpX="0" w:tblpY="2431" w:topFromText="0" w:vertAnchor="page"/>
        <w:tblW w:w="1014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3401"/>
        <w:gridCol w:w="6738"/>
      </w:tblGrid>
      <w:tr>
        <w:trPr>
          <w:trHeight w:val="13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программы           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Муниципальная  программа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«Развитие и модернизация материально – технической базы учреждений культуры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го образования городское поселение посёлок Балакирево на 2017-2019 годы»</w:t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униципальное бюджетное культурно – досуговое учреждение Дом культуры «Юность»(дале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КДУ ДК «Юность»)</w:t>
            </w:r>
          </w:p>
        </w:tc>
      </w:tr>
      <w:tr>
        <w:trPr>
          <w:trHeight w:val="34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крепление материально-технической базы МБКДУ ДК «Юность»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приведение технического состояния  МБКДУ ДК «Юность» в соответствие с нормативными требованиями безопасности, санитарным и противопожарным норма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создание благоприятных условий для эффективной работы по ведению социально-культур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обеспечение условий для художественного творчества и инновационной деятельности, культурного обмена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Увеличение численности участников культурно - досуговых мероприятий, 0,8 %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Повышение уровня удовлетворенности граждан  качеством предоставления муниципальных услуг в сфере культуры, 92 %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Увеличение  доли  детей, привлекаемые к участию в творческих мероприятиях, в общем числе детей, 8,5%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грамма предусматривает ежегодное проведение ремонтных, противоаварийных работ и противопожарных мероприятий в  МБКДУ ДК «Юность».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7 – 2019 годы</w:t>
            </w:r>
          </w:p>
        </w:tc>
      </w:tr>
      <w:tr>
        <w:trPr>
          <w:trHeight w:val="40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на реализацию  Муниципальной программы</w:t>
            </w:r>
          </w:p>
        </w:tc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ъем финансирования Программы в 2017 – 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г. составит 14109,108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тыс.руб., в том числе: средства областного бюдж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7 год – 1444,704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8 год – 6641,499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9 год – 5317,45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едства местного бюдж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7 год – 76,037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8 год – 349,553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9 год – 279,865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ъемы финансирования мероприятий Программы подлежат уточнению в пределах средств, предусмотренных бюджетами всех уровней.</w:t>
            </w:r>
          </w:p>
        </w:tc>
      </w:tr>
      <w:tr>
        <w:trPr>
          <w:trHeight w:val="2742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 и показатели социально – экономической эффективности</w:t>
            </w:r>
          </w:p>
        </w:tc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357" w:hanging="357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хранение здания  МБКДУ ДК «Юность», улучшение эксплуатационного состояния, внешнего обли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357" w:hanging="357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комфортных и безопасных условий для посетителей, повышение степени доступности культурных услуг для всех слоев насел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357" w:hanging="357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мена морально устаревшего и изношенного технологического, светового, звукового, электроакустического и другого специализированного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357" w:hanging="357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ормирование позитивного культурного пространства, развитие положительного имиджа посёлка Балакирево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357" w:hanging="357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вышение эффективности использования бюджетных средств и объектов муниципальной собственности в сфере культуры.</w:t>
            </w:r>
          </w:p>
        </w:tc>
      </w:tr>
      <w:tr>
        <w:trPr>
          <w:trHeight w:val="59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дминистрация муниципального образования посёлок Балакирево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7450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shd w:val="clear" w:color="auto" w:fill="FFFFFF"/>
        <w:spacing w:before="280" w:after="280"/>
        <w:jc w:val="center"/>
        <w:rPr>
          <w:sz w:val="28"/>
          <w:szCs w:val="28"/>
        </w:rPr>
      </w:pPr>
      <w:r>
        <w:rPr>
          <w:rStyle w:val="Strong"/>
          <w:sz w:val="28"/>
          <w:szCs w:val="28"/>
        </w:rPr>
        <w:t>1. Содержание проблемы и обоснование необходимости ее решения программными методами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исленность населения посёлка Балакирево 9808 человек. Деятельность муниципальных учреждений культуры является одной из важнейших составляющих современной культурной жизни. Муниципальные учреждения культуры выполняют образовательные, воспитательные, досуговые функции в обществе, способствуют формированию его нравственно-эстетических основ, духовных потребностей и ценностных ориентаций. Муниципальные учреждения культуры являются одной из основных форм информационного обеспечения общества. На современном этапе, учитывая потребности и запросы населения, а также технологический процесс деятельности муниципальных учреждений культуры, назрела объективная необходимость в техническом перевооружении отрасли.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пех деятельности учреждений в индустрии культуры зависит от возврата вложенных средств через реализацию продукции - услуг культуры. Следовательно, ориентация на потребителя, формирование и удовлетворение спроса в пространстве досуга становятся ключевыми приоритетами и конечными результатами деятельности муниципальных учреждений культуры.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стоящее время в муниципальной собственности муниципального образования городское поселение посёлок Балакирево находится одно учреждение культуры МБКДУ ДК «Юность». Общее число занимающихся в них составляет 370 человек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Здание, в котором расположено МБКДУ ДК «Юность», построено в 1988 году, технически и морально устарело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материально-техническое состояние основных фондов, наблюдается следующая тенденция: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большая степень изношенности мебели, звуковой и световой аппаратуры, сценических костюмов (средний износ составляет 80%);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комплектация учреждения оргтехникой, вследствие чего не выполняется в полном объеме основная функция по культурно-информационному облуживанию населения.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оциологических исследований свидетельствуют о возрастании культурных запросов населения посёлка, прежде всего – молодежи, о недостаточной удовлетворенности жителей объемом и уровнем культурно - досуговых услуг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ой из основных задач является материально-техническое обеспечение МБКДУ ДК «Юность», укрепление и модернизация всех необходимых ресурсов для обеспечения процесса культурно-информационной деятельности.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ебуется проведение работ по восстановлению и обновлению материальных ресурсов МБКДУ ДК «Юность», созданию современных методик  в клубно-досуговой сфере, направленных на повышение их социальной значимости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бходимость решения указанных в настоящей Программе задач вытекает из закрепленной в Конституции и действующем законодательстве обязательности предоставления услуг по организации обслуживания населения муниципальными учреждениями культуры за счет средств бюджета муниципального образования городское поселение посёлок Балакирево. При этом решение этих задач должно производиться с использованием программно - целевого метода, то есть путем реализации отдельной, специализированной программы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Heading2"/>
        <w:shd w:val="clear" w:color="auto" w:fill="FFFFFF"/>
        <w:spacing w:lineRule="auto" w:line="240" w:before="0" w:after="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</w:rPr>
      </w:pPr>
      <w:r>
        <w:rPr>
          <w:rFonts w:ascii="Times New Roman" w:hAnsi="Times New Roman"/>
          <w:b w:val="false"/>
          <w:i w:val="false"/>
        </w:rPr>
        <w:t xml:space="preserve">    </w:t>
      </w:r>
      <w:r>
        <w:rPr>
          <w:rFonts w:ascii="Times New Roman" w:hAnsi="Times New Roman"/>
          <w:b w:val="false"/>
          <w:i w:val="false"/>
        </w:rPr>
        <w:t xml:space="preserve">Программа разработана в соответствии с Положением о порядке разработки, утверждения и реализации ведомственных целевых программ,  утвержденным постановлением Губернатора от 09.07.2013 г. № 789 </w:t>
      </w:r>
      <w:r>
        <w:rPr>
          <w:rFonts w:ascii="Times New Roman" w:hAnsi="Times New Roman"/>
          <w:b w:val="false"/>
          <w:bCs w:val="false"/>
          <w:i w:val="false"/>
        </w:rPr>
        <w:t>«О порядке разработки, утверждения и реализации ведомственных целевых программ»</w:t>
      </w:r>
      <w:r>
        <w:rPr>
          <w:rFonts w:ascii="Times New Roman" w:hAnsi="Times New Roman"/>
        </w:rPr>
        <w:t xml:space="preserve">. </w:t>
      </w:r>
    </w:p>
    <w:p>
      <w:pPr>
        <w:pStyle w:val="NormalWeb"/>
        <w:shd w:val="clear" w:color="auto" w:fill="FFFFFF"/>
        <w:spacing w:before="280" w:after="280"/>
        <w:jc w:val="center"/>
        <w:rPr>
          <w:sz w:val="28"/>
          <w:szCs w:val="28"/>
        </w:rPr>
      </w:pPr>
      <w:r>
        <w:rPr>
          <w:rStyle w:val="Strong"/>
          <w:sz w:val="28"/>
          <w:szCs w:val="28"/>
        </w:rPr>
        <w:t>2. Основные цели и задачи программы, сроки и этапы ее реализации.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Целью Программы</w:t>
      </w:r>
      <w:r>
        <w:rPr>
          <w:sz w:val="28"/>
          <w:szCs w:val="28"/>
        </w:rPr>
        <w:t xml:space="preserve"> является улучшение эксплуатационного состояния здания МБКДУ ДК «Юность» путем проведения ремонта, модернизации, оснащения и совершенствования материально-технической базы для более качественного уровня культурного обслуживания населения, поднятия имиджа учреждения.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Программы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емонта и комплексной модернизации МБКДУ ДК «Юность»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современных информационных технологий в деятельность МБКДУ ДК «Юность»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специального оборудования и инвентаря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монтаж световой и звуковой аппаратуры, мебели для обеспечения деятельности МБКДУ ДК «Юность» в соответствии с современными требованиями и запросами населения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посетителей и доступности культурных благ для всех групп населения, включая инвалидов и лиц с ограниченными возможностями, путем приспособления МБКДУ ДК «Юность» к посещению данными группами населения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3 года. Срок реализации Программы –2017-2019 г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 xml:space="preserve">3.Описание ожидаемых результатов реализации Программы 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В целях реализации указанных задач определены следующие целевые показател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величение численности участников культурно - досуговых мероприятий (в соответствии с «дорожной картой»):  2017 г.- 0,6%, 2018 г. -  0,7 %, 2019 г. – 0,8%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вышение уровня удовлетворенности граждан качеством предоставления муниципальных услуг в сфере культуры (в соответствии с «дорожной картой»): 2017 г. - 88 %, 2018 г. – 90%,2019 г. – 92%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величение доли детей, привлекаемых к участию в творческих мероприятиях, в общем числе детей: 2017 г. - 7,4%, 2018 г. – 8 %, 2019 г. – 8,5%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shd w:fill="FFFFFF" w:val="clear"/>
        </w:rPr>
        <w:t xml:space="preserve">улучшение эксплуатационного состояния, внешнего облика </w:t>
      </w:r>
      <w:r>
        <w:rPr>
          <w:rFonts w:ascii="Times New Roman" w:hAnsi="Times New Roman"/>
          <w:sz w:val="28"/>
          <w:szCs w:val="28"/>
        </w:rPr>
        <w:t>МБКДУ ДК «Юность»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позитивного культурного пространства, развитие положительного имиджа городского посе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вышение эффективности использования бюджетных средств и объектов муниципальной собственности в сфере культ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езультате осуществления намеченных программных мероприятий будет значительно укреплена материально-техническая база МБКДУ ДК «Юность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то окажет существенное влияние на повышение безопасности Дома культуры, сокращение аварийных ситуаций в конструкциях несущих элементов здания и инженерных систем, соответствие объекта требованиям санитарных норм и правил, предписаний органов противопожарной безопасности по эксплуатации зд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здание принципиально новых условий в МБКДУ ДК «Юность» позволит реализовать творческий потенциал населения и заложить прочный фундамент для инновационных проектов в культурно-досуговой деятельности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highlight w:val="red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4. Обоснование объемов бюджетных ассигнований на реализац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b/>
          <w:sz w:val="28"/>
          <w:szCs w:val="28"/>
          <w:u w:val="single"/>
        </w:rPr>
        <w:t>муниципальной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инансирование реализации Программы будет осуществляться за счет денежных средств  областного бюджета и за счет денежных средств муниципального образования городское поселение посёлок Балакире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ъемы финансирования мероприятий Программы подлежат уточнению в пределах средств, предусмотренных бюджетами всех уров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ъем финансирования Программы в 2017 – 2019 гг.  составит 14109,108 тыс.руб.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редства областного бюджета – 13403,653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редства бюджета посёлка Балакирево – 705,455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5. Описание системы управления реализацией Программы, включающей в себя распределение полномочий и ответственности между структурными подразделениями, отвечающими за ее реализац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казчиком по проведению ремонта выступает МБКДУ ДК «Юность», на которое возлагается контроль за выполнением проводимых ремонтных работ в установленные сроки и с надлежащим каче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заказчиков возлагаются функции по организации и координации выполнения Програм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ализация Программы осуществляется посредством заключения муниципальных контрактов по итогам проводимых процедур размещения заказов на выполнение работ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  <w:t>6. Механизм реализации программы и координация реализации программных мероприятий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Реализация Программы осуществляется в соответствии с </w:t>
      </w:r>
      <w:r>
        <w:rPr>
          <w:rFonts w:ascii="Times New Roman" w:hAnsi="Times New Roman"/>
          <w:bCs/>
          <w:color w:val="000000"/>
          <w:sz w:val="28"/>
          <w:szCs w:val="28"/>
          <w:shd w:fill="FFFFFF" w:val="clear"/>
        </w:rPr>
        <w:t>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.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Fonts w:ascii="Times New Roman" w:hAnsi="Times New Roman"/>
          <w:sz w:val="28"/>
          <w:szCs w:val="28"/>
        </w:rPr>
        <w:t>  Заказчик Программы – администрация муниципального образования посёлок Балакирево - в процессе её реализации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пределяет и утверждает ответственных лиц за исполнение программных мероприятий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зрабатывает нормативные и методические документы по обеспечению выполнения Программы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существляет текущий мониторинг реализации Программы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детализирует мероприятия с целью сокращения сроков исполнения и затрат по Программе и вносит предложения о соответствующих изменениях в Программу в установленном порядк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олнитель Программы - МБКДУ ДК «Юность»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</w:rPr>
        <w:t xml:space="preserve">- обеспечивает выполнение программных мероприятий;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беспечивает разработку, согласование и утверждение в установленном порядке требуемой документации по программным мероприятиям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готовит и согласовывает с юридическим отделом администрации муниципального образования городское поселение посёлок Балакирево материалы для проведения процедур по определению организаций – исполнителей работ/ поставщиков  по программным мероприятиям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существляют с привлечением юридического отдела администрации муниципального образования городское поселение посёлок Балакирево отбор на конкурсной основе исполнителей работ/поставщиков для муниципальных нужд по программным мероприятиям в соответствии с действующим законодательством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отвечает за соблюдение процедуры проведения конкурсов, аукционов, запросов котировок в порядке, установленным </w:t>
      </w:r>
      <w:r>
        <w:rPr>
          <w:rFonts w:ascii="Times New Roman" w:hAnsi="Times New Roman"/>
          <w:bCs/>
          <w:color w:val="000000"/>
          <w:sz w:val="28"/>
          <w:szCs w:val="28"/>
          <w:shd w:fill="FFFFFF" w:val="clear"/>
        </w:rPr>
        <w:t>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аключает с организациями – исполнителями работ/поставщиками товара контракты (договоры) на выполнение работ/поставку товара для выполнения программных мероприятий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обеспечивает осуществление технического и иных видов надзора за проводимыми работами/качеством поставленного товара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инансовый отдел администрация муниципального образования городское поселение посёлок Балакирево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существляет выделение финансовых средств из бюджета посёлка Балакирево в соответствии с условиями заключенных муниципальных контрактов согласно данной программ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В ходе реализации Программы, при необходимости, могут быть внесены изменения и дополнения. Изменения в настоящую Программу утверждаются постановлением администрации муниципального образования городское поселение посёлок Балакирево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чень производимых работ, указанных в приложении к Программе уточняется в ходе реализации Програм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8"/>
        </w:rPr>
        <w:t xml:space="preserve"> </w:t>
      </w:r>
      <w:r>
        <w:rPr/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Cel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«Развитие и модернизация материально – технической базы </w:t>
      </w:r>
    </w:p>
    <w:p>
      <w:pPr>
        <w:pStyle w:val="ConsPlusCel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чреждений культуры муниципального образования </w:t>
      </w:r>
    </w:p>
    <w:p>
      <w:pPr>
        <w:pStyle w:val="ConsPlusCel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ородское поселение посёлок Балакирево на 2017-2019 годы» </w:t>
      </w:r>
    </w:p>
    <w:p>
      <w:pPr>
        <w:pStyle w:val="ConsPlusCel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Сведения о показателях (индикаторах) муниципальной программы и их значениях</w:t>
      </w:r>
    </w:p>
    <w:p>
      <w:pPr>
        <w:pStyle w:val="Normal"/>
        <w:widowControl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проценты по отношению к базовому 2012 г. согласно «дорожной карты»)</w:t>
      </w:r>
    </w:p>
    <w:tbl>
      <w:tblPr>
        <w:tblW w:w="14152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567"/>
        <w:gridCol w:w="5669"/>
        <w:gridCol w:w="1277"/>
        <w:gridCol w:w="2182"/>
        <w:gridCol w:w="2324"/>
        <w:gridCol w:w="2132"/>
      </w:tblGrid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 показателя  </w:t>
              <w:br/>
              <w:t xml:space="preserve"> (индикатора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Ед. </w:t>
              <w:br/>
              <w:t>измер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9 г.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141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«Развитие и модернизация материально – технической базы учреждений культуры муниципального образования городское поселение посёлок Балакирево на 2017-2018 годы»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Увеличение численности участников культурно - досуговых мероприятий: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овышение уровня удовлетворенности граждан  качеством предоставления муниципальных услуг в сфере культуры: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доли  детей, привлекаемые к участию в творческих мероприятиях, в общем числе детей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%;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8,5</w:t>
            </w:r>
          </w:p>
        </w:tc>
      </w:tr>
    </w:tbl>
    <w:p>
      <w:pPr>
        <w:pStyle w:val="ConsNormal"/>
        <w:widowControl/>
        <w:ind w:right="0" w:hanging="0"/>
        <w:jc w:val="right"/>
        <w:rPr/>
      </w:pPr>
      <w:r>
        <w:rPr>
          <w:sz w:val="28"/>
        </w:rPr>
        <w:t xml:space="preserve"> </w:t>
      </w:r>
      <w:r>
        <w:rPr/>
        <w:t xml:space="preserve">                   </w:t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Cel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«Развитие и модернизация материально – технической базы </w:t>
      </w:r>
    </w:p>
    <w:p>
      <w:pPr>
        <w:pStyle w:val="ConsPlusCel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чреждений культуры муниципального образования </w:t>
      </w:r>
    </w:p>
    <w:p>
      <w:pPr>
        <w:pStyle w:val="ConsPlusCel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ородское поселение посёлок Балакирево на 2017-2019 годы» </w:t>
      </w:r>
    </w:p>
    <w:p>
      <w:pPr>
        <w:pStyle w:val="ConsPlusCel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Ресурсное обеспечение и оценка расходов бюджетов всех уровней на реализацию муниципальной программы </w:t>
      </w:r>
      <w:r>
        <w:rPr>
          <w:rFonts w:ascii="Times New Roman" w:hAnsi="Times New Roman"/>
          <w:b/>
          <w:sz w:val="28"/>
          <w:szCs w:val="28"/>
        </w:rPr>
        <w:t>«Развитие и модернизация материально – технической базы учреждений культуры муниципального образования городское поселение посёлок Балакирево на 2017-2019 годы»</w:t>
      </w:r>
    </w:p>
    <w:p>
      <w:pPr>
        <w:pStyle w:val="ConsPlusCell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14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48"/>
        <w:gridCol w:w="3758"/>
        <w:gridCol w:w="2211"/>
        <w:gridCol w:w="2115"/>
        <w:gridCol w:w="1614"/>
        <w:gridCol w:w="1440"/>
        <w:gridCol w:w="1440"/>
      </w:tblGrid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ы, подпрограммы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муниципальной программы, муниципальной подпрограмм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ка расходов, тыс. руб. по годам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Развитие и модернизация материально – технической базы учреждений культуры муниципального образования городское поселение посёлок Балакирево на 2017-2019 годы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109,10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20,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88,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97,315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403,65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44,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41,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17,45</w:t>
            </w:r>
          </w:p>
        </w:tc>
      </w:tr>
      <w:tr>
        <w:trPr>
          <w:trHeight w:val="614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5,45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6,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9,5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9,865</w:t>
            </w:r>
          </w:p>
        </w:tc>
      </w:tr>
    </w:tbl>
    <w:p>
      <w:pPr>
        <w:pStyle w:val="ConsPlusCel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ConsPlusCel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ConsPlusCel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ConsPlusCel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ConsPlusCell"/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8"/>
        </w:rPr>
        <w:t xml:space="preserve"> </w:t>
      </w:r>
      <w:r>
        <w:rPr/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Cel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«Развитие и модернизация материально – технической базы </w:t>
      </w:r>
    </w:p>
    <w:p>
      <w:pPr>
        <w:pStyle w:val="ConsPlusCel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чреждений культуры муниципального образования </w:t>
      </w:r>
    </w:p>
    <w:p>
      <w:pPr>
        <w:pStyle w:val="ConsPlusCel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ородское поселение посёлок Балакирево на 2017-2019 годы» </w:t>
      </w:r>
    </w:p>
    <w:p>
      <w:pPr>
        <w:pStyle w:val="ConsNormal"/>
        <w:widowControl/>
        <w:ind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ConsPlusCel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ЧЕНЬ ПРОГРАММНЫХ МЕРОПРИЯТИЙ</w:t>
      </w:r>
    </w:p>
    <w:tbl>
      <w:tblPr>
        <w:tblW w:w="155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1"/>
        <w:gridCol w:w="3150"/>
        <w:gridCol w:w="1423"/>
        <w:gridCol w:w="1276"/>
        <w:gridCol w:w="1417"/>
        <w:gridCol w:w="1322"/>
        <w:gridCol w:w="1688"/>
        <w:gridCol w:w="1868"/>
        <w:gridCol w:w="2698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 мероприят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ок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ъем финанс. (тыс.руб.)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ом числе за счет средств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ветственные исполнители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жидаемые результаты (количественные или качественные показатели)</w:t>
            </w:r>
          </w:p>
        </w:tc>
      </w:tr>
      <w:tr>
        <w:trPr>
          <w:trHeight w:val="100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ластного бюджет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стного бюджет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6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небюджетных источников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15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1. Капитальный ремон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монт мягкой кровл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20,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4,7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,03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дминистрация посёлка Балакирево, </w:t>
            </w:r>
            <w:r>
              <w:rPr>
                <w:rFonts w:ascii="Times New Roman" w:hAnsi="Times New Roman"/>
                <w:sz w:val="24"/>
                <w:szCs w:val="24"/>
              </w:rPr>
              <w:t>МБКДУ ДК «Юность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здание условий для комфортной работы и предоставления услуг, увеличение числа  клубных формирований и их участников, увеличение числа посещений</w:t>
            </w:r>
          </w:p>
        </w:tc>
      </w:tr>
      <w:tr>
        <w:trPr>
          <w:trHeight w:val="16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монт фасада с заменой оконных блок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4626,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95,0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,3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</w:rPr>
              <w:t xml:space="preserve">Администрация посёлка Балакирево, </w:t>
            </w:r>
            <w:r>
              <w:rPr>
                <w:rFonts w:ascii="Times New Roman" w:hAnsi="Times New Roman"/>
                <w:sz w:val="24"/>
                <w:szCs w:val="24"/>
              </w:rPr>
              <w:t>МБКДУ ДК «Юность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здание условий для комфортной работы и предоставления услуг, увеличение числа  клубных формирований и их участников, увеличение числа посещений</w:t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монт фойе с оборудованием для людей с ограниченными возможностя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4,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6,4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,23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</w:rPr>
              <w:t xml:space="preserve">Администрация посёлка Балакирево, </w:t>
            </w:r>
            <w:r>
              <w:rPr>
                <w:rFonts w:ascii="Times New Roman" w:hAnsi="Times New Roman"/>
                <w:sz w:val="24"/>
                <w:szCs w:val="24"/>
              </w:rPr>
              <w:t>МБКДУ ДК «Юность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здание условий для комфортной работы и предоставления услуг, увеличение числа  клубных формирований и их участников, увеличение числа посещений</w:t>
            </w:r>
          </w:p>
        </w:tc>
      </w:tr>
      <w:tr>
        <w:trPr>
          <w:trHeight w:val="15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ройство ограждения и благоустройство территории Дома культуры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8,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1,5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,9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дминистрация посёлка Балакирево, </w:t>
            </w:r>
            <w:r>
              <w:rPr>
                <w:rFonts w:ascii="Times New Roman" w:hAnsi="Times New Roman"/>
                <w:sz w:val="24"/>
                <w:szCs w:val="24"/>
              </w:rPr>
              <w:t>МБКДУ ДК «Юность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оздание условий для комфортной работы и предоставления услуг, увеличение числа  клубных формирований и их участников, увеличение числа посещений</w:t>
            </w:r>
          </w:p>
        </w:tc>
      </w:tr>
      <w:tr>
        <w:trPr>
          <w:trHeight w:val="14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монт фасада с заменой оконных блок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58,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55,9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,94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дминистрация посёлка Балакирево, </w:t>
            </w:r>
            <w:r>
              <w:rPr>
                <w:rFonts w:ascii="Times New Roman" w:hAnsi="Times New Roman"/>
                <w:sz w:val="24"/>
                <w:szCs w:val="24"/>
              </w:rPr>
              <w:t>МБКДУ ДК «Юность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здание условий для комфортной работы и предоставления услуг, увеличение числа  клубных формирований и их участников, увеличение числа посещений</w:t>
            </w:r>
          </w:p>
        </w:tc>
      </w:tr>
      <w:tr>
        <w:trPr>
          <w:trHeight w:val="276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</w:t>
            </w:r>
            <w:r>
              <w:rPr>
                <w:rFonts w:ascii="Times New Roman" w:hAnsi="Times New Roman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109,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3403,6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05,45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110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45d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d45da"/>
    <w:pPr>
      <w:keepNext w:val="true"/>
      <w:tabs>
        <w:tab w:val="clear" w:pos="708"/>
        <w:tab w:val="center" w:pos="4055" w:leader="none"/>
        <w:tab w:val="left" w:pos="6999" w:leader="none"/>
      </w:tabs>
      <w:spacing w:lineRule="auto" w:line="240" w:before="0" w:after="0"/>
      <w:jc w:val="center"/>
      <w:outlineLvl w:val="0"/>
    </w:pPr>
    <w:rPr>
      <w:rFonts w:ascii="Times New Roman" w:hAnsi="Times New Roman" w:eastAsia="Arial Unicode MS"/>
      <w:b/>
      <w:sz w:val="28"/>
      <w:szCs w:val="40"/>
    </w:rPr>
  </w:style>
  <w:style w:type="paragraph" w:styleId="Heading2">
    <w:name w:val="Heading 2"/>
    <w:basedOn w:val="Normal"/>
    <w:next w:val="Normal"/>
    <w:link w:val="2"/>
    <w:unhideWhenUsed/>
    <w:qFormat/>
    <w:rsid w:val="004d45da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4d45da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d45da"/>
    <w:rPr>
      <w:rFonts w:ascii="Times New Roman" w:hAnsi="Times New Roman" w:eastAsia="Arial Unicode MS" w:cs="Times New Roman"/>
      <w:b/>
      <w:sz w:val="28"/>
      <w:szCs w:val="4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4d45da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4d45da"/>
    <w:rPr>
      <w:rFonts w:ascii="Cambria" w:hAnsi="Cambria" w:eastAsia="Times New Roman" w:cs="Times New Roman"/>
      <w:b/>
      <w:bCs/>
      <w:sz w:val="26"/>
      <w:szCs w:val="26"/>
      <w:lang w:eastAsia="ru-RU"/>
    </w:rPr>
  </w:style>
  <w:style w:type="character" w:styleId="Strong">
    <w:name w:val="Strong"/>
    <w:basedOn w:val="DefaultParagraphFont"/>
    <w:uiPriority w:val="22"/>
    <w:qFormat/>
    <w:rsid w:val="004d45d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 w:customStyle="1">
    <w:name w:val="ConsPlusCell"/>
    <w:qFormat/>
    <w:rsid w:val="004d45d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onsNormal" w:customStyle="1">
    <w:name w:val="ConsNormal"/>
    <w:qFormat/>
    <w:rsid w:val="004d45da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16"/>
      <w:szCs w:val="16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4d45da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855</Words>
  <Characters>16278</Characters>
  <CharactersWithSpaces>19095</CharactersWithSpaces>
  <Paragraphs>38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32:00Z</dcterms:created>
  <dc:creator>User</dc:creator>
  <dc:description/>
  <dc:language>en-US</dc:language>
  <cp:lastModifiedBy>User</cp:lastModifiedBy>
  <cp:lastPrinted>2017-05-17T08:33:00Z</cp:lastPrinted>
  <dcterms:modified xsi:type="dcterms:W3CDTF">2017-06-07T13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