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atLeast"/>
        </w:trPr>
        <w:tc>
          <w:tcPr>
            <w:tcW w:w="32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 29.05.2017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239а</w:t>
            </w:r>
          </w:p>
        </w:tc>
      </w:tr>
    </w:tbl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 xml:space="preserve">О  внесении изменений в отдельные 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нормативные правовые акты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администрации поселка Балакире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7714" w:leader="none"/>
          <w:tab w:val="left" w:pos="9374" w:leader="none"/>
        </w:tabs>
        <w:autoSpaceDE w:val="false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714" w:leader="none"/>
          <w:tab w:val="left" w:pos="9374" w:leader="none"/>
        </w:tabs>
        <w:autoSpaceDE w:val="false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в за основу постановление администрации   Владимирской области от 19.12.2016 №1119 «О внесении изменений в отдельные нормативные правовые ак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 О С Т А Н О В Л 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>1.Внести в постановление администрации поселка Балакирево от 30.07.2015 № 167 «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О порядке составления проекта бюджета муниципального образования городское поселение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поселок  Балакирево на очередной финансовый год и на плановый период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>1.1. Подпункт «а» пункта 5.1. приложения № 1 исключить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Пункт 9 приложения № 2 исключить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 поселка Балакирево от 27.07.2016 № 326 «О Докладах о результатах и основных направлениях деятельности органов и структурных подразделений администрации поселка Балакирево Александровского района Владимирской области».</w:t>
      </w:r>
    </w:p>
    <w:p>
      <w:pPr>
        <w:pStyle w:val="TextBody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ведующего финансовым отделом администрации поселка Балакирево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>4.Настоящее постановление вступает в силу с даты подписания и подлежит   размещению на  официальном сайте администрации поселка Балакирево.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администрации                                                                       И.В.Павлов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rFonts w:eastAsia="Arial Unicode MS"/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center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rFonts w:eastAsia="Arial Unicode MS"/>
      <w:b/>
      <w:b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6:00Z</dcterms:created>
  <dc:creator>Потапова Л.Л.</dc:creator>
  <dc:description/>
  <cp:keywords/>
  <dc:language>en-US</dc:language>
  <cp:lastModifiedBy>Елена</cp:lastModifiedBy>
  <cp:lastPrinted>2017-08-08T11:47:00Z</cp:lastPrinted>
  <dcterms:modified xsi:type="dcterms:W3CDTF">2017-10-16T08:54:00Z</dcterms:modified>
  <cp:revision>4</cp:revision>
  <dc:subject/>
  <dc:title> </dc:title>
</cp:coreProperties>
</file>