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122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7.06.2017</w:t>
            </w:r>
          </w:p>
        </w:tc>
        <w:tc>
          <w:tcPr>
            <w:tcW w:w="49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б утверждении муниципальной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 на 2018 – 2027 г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2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омплексного развития транспортной инфраструктуры муниципального образования городское поселение посёлок Балакирево на 2018-2027 годы согласно приложению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                                             СОГЛАСОВАН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26"/>
      </w:tblGrid>
      <w:tr>
        <w:trPr>
          <w:trHeight w:val="6399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Ю.В. 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юр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Л.В. Кло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</w:rPr>
              <w:t xml:space="preserve">            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А. Га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Ж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С. 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58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</w:t>
      </w:r>
    </w:p>
    <w:p>
      <w:pPr>
        <w:pStyle w:val="Normal"/>
        <w:rPr/>
      </w:pPr>
      <w:r>
        <w:rPr/>
        <w:t xml:space="preserve">Исп. Зав.отделом ЖКХ, </w:t>
      </w:r>
    </w:p>
    <w:p>
      <w:pPr>
        <w:pStyle w:val="Normal"/>
        <w:rPr/>
      </w:pPr>
      <w:r>
        <w:rPr/>
        <w:t>дорожного строительства и благоустройства  _____________ Ю.В. Пименова</w:t>
      </w:r>
    </w:p>
    <w:p>
      <w:pPr>
        <w:pStyle w:val="Normal"/>
        <w:rPr/>
      </w:pPr>
      <w:r>
        <w:rPr/>
        <w:t>Тел: 7-68-03                                                              (подпись)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hanging="0"/>
        <w:jc w:val="both"/>
        <w:rPr/>
      </w:pPr>
      <w:r>
        <w:rPr/>
        <w:t>Разослать: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>Главный специалист – секретарь – 1 экз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КУ «ДЖН» - 1 экз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EFB" w:val="clear"/>
        </w:rPr>
        <w:t>Администрация Александровского района – 1 экз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Style w:val="StrongEmphasis"/>
          <w:b w:val="false"/>
          <w:color w:val="000000"/>
          <w:shd w:fill="FFFEFB" w:val="clear"/>
        </w:rPr>
        <w:t>СМИ – 1 экз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27» июня 2017 № 266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9pt;mso-wrap-distance-left:9pt;mso-wrap-distance-right:0pt;mso-wrap-distance-top:0pt;mso-wrap-distance-bottom:0pt;margin-top:0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27» июня 2017 № 266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комплексного развития транспортной инфраструктуры муниципального образования городское поселение </w:t>
      </w: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18"/>
          <w:szCs w:val="18"/>
        </w:rPr>
      </w:pPr>
      <w:r>
        <w:rPr>
          <w:b/>
          <w:bCs/>
          <w:color w:val="242424"/>
          <w:sz w:val="18"/>
          <w:szCs w:val="18"/>
        </w:rPr>
        <w:t>п. Балакирево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18"/>
          <w:szCs w:val="18"/>
        </w:rPr>
      </w:pPr>
      <w:r>
        <w:rPr>
          <w:b/>
          <w:bCs/>
          <w:color w:val="242424"/>
          <w:sz w:val="18"/>
          <w:szCs w:val="18"/>
        </w:rPr>
        <w:t>2017 год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18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Муниципальная 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на период с 2018 по 2027 года разработана на основании следующих документов: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6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18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муниципальной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7 – 2027 годы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рограммы составляет 37822,0 тыс. рублей  за счет бюджетных средств разных уровней из них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>3583,2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3853,2 тыс.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3953,2 тыс.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4053,2 тыс.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4163,2 тыс.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 18216,0 тыс.рублей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г. Александрова по автодороге – 15  к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,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нин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,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19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8"/>
        <w:gridCol w:w="1685"/>
        <w:gridCol w:w="234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7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</w:t>
            </w:r>
          </w:p>
        </w:tc>
      </w:tr>
    </w:tbl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9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37822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>3583,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3853,2 тыс.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3953,2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4053,2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4163,2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-  18216,0 тыс.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ы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07"/>
        <w:gridCol w:w="1481"/>
        <w:gridCol w:w="1207"/>
        <w:gridCol w:w="1696"/>
        <w:gridCol w:w="1332"/>
        <w:gridCol w:w="1636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0,0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32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,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на территории посёлка Балакирево.</w:t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5:00Z</dcterms:created>
  <dc:creator>WWW</dc:creator>
  <dc:description/>
  <cp:keywords/>
  <dc:language>en-US</dc:language>
  <cp:lastModifiedBy>Людмила Валерьевна</cp:lastModifiedBy>
  <cp:lastPrinted>2017-06-29T10:26:00Z</cp:lastPrinted>
  <dcterms:modified xsi:type="dcterms:W3CDTF">2017-06-29T07:31:00Z</dcterms:modified>
  <cp:revision>8</cp:revision>
  <dc:subject/>
  <dc:title>ПРОГРАММА КОМПЛЕКСНОГО РАЗВИТИЯ</dc:title>
</cp:coreProperties>
</file>