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от  08.08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</w:t>
            </w:r>
            <w:r>
              <w:rPr>
                <w:b w:val="false"/>
                <w:bCs/>
                <w:sz w:val="24"/>
              </w:rPr>
              <w:t>323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Об утверждении муниципальной 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го предприниматель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муниципальном образова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е поселение поселок Балакир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2018-2022 годы»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действие развитию малого и среднего предпринимательства в муниципальном образовании городское поселение поселок Балакирево на 2018 - 2022 годы"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«Содействие развитию малого и среднего предпринимательства в муниципальном образовании городское поселение поселок Балакирево на 2018 - 2022 годы" вступает в силу с 01.01.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17г.  № 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ГОРОДСКОЕ ПОСЕЛЕНИЕ ПОСЕЛОК БАЛАКИРЕВО НА 2018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ОБРАЗОВАНИИ  ГОРОДСКОЕ ПОСЕЛЕНИЕ ПОСЕЛОК БАЛАКИРЕВО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НА 2018-2022 ГОДЫ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городское поселениепоселок Балакирево на 2018-2022 годы»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  <w:br/>
              <w:t>- Постановление от 5 ноября 2013 года N 1254  «О государственной программе Владимирской области «Развитие малого и среднего предпринимательства во Владимирской области на 2014-2020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Количество проектов приоритетных видов деятельности и сферы жизненно важных услуг, получивших финансовую поддержку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3. Прирост оборота продукции, работ и услуг малых и средних предприятий и индивидуальных предпринима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18- 2022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12,5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18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19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0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 – 2,5 тыс.руб.</w:t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 на 2018-2022 годы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29.05.2017г. составило 197 единиц: из них 67 – юридические лица, 130- индивидуальные предприниматели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Прирост количества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Количество проектов приоритетных видов деятельности и сферы жизненно важных услуг, получивших финансовую поддержку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Исходными данными для определения показателя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едения налоговых органов (Реестр государственной регистрации юридических и физических лиц (индивидуальных предпринимателей) на начало и конец отчетного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12,5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8-2022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Общий объем финансирования на 2018 - 2022 годы составляет 12,5 тыс. руб., в т.ч.:</w:t>
      </w:r>
    </w:p>
    <w:p>
      <w:pPr>
        <w:pStyle w:val="Normal"/>
        <w:autoSpaceDE w:val="false"/>
        <w:ind w:firstLine="540"/>
        <w:jc w:val="both"/>
        <w:rPr/>
      </w:pPr>
      <w:r>
        <w:rPr/>
        <w:t>2018 год – 2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9 год - 2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20 год - 2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21 год – 2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22 год- 2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муниципальных услуг (работ) на 2018 - 2022 годы (ежегодно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5-2020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 на 2018-2022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6416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2:00Z</dcterms:created>
  <dc:creator>Администрация</dc:creator>
  <dc:description/>
  <dc:language>en-US</dc:language>
  <cp:lastModifiedBy>Елена</cp:lastModifiedBy>
  <cp:lastPrinted>2017-07-12T14:24:00Z</cp:lastPrinted>
  <dcterms:modified xsi:type="dcterms:W3CDTF">2017-08-14T13:22:00Z</dcterms:modified>
  <cp:revision>2</cp:revision>
  <dc:subject/>
  <dc:title/>
</cp:coreProperties>
</file>