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8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№ </w:t>
            </w:r>
            <w:r>
              <w:rPr>
                <w:b w:val="false"/>
                <w:bCs/>
                <w:sz w:val="24"/>
              </w:rPr>
              <w:t>325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</w:r>
    </w:p>
    <w:p>
      <w:pPr>
        <w:pStyle w:val="32"/>
        <w:shd w:fill="auto" w:val="clear"/>
        <w:spacing w:lineRule="exact" w:line="322" w:before="0" w:after="589"/>
        <w:ind w:left="20" w:right="20" w:firstLine="700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в целях обеспечения деятельности органов местного самоуправления и учреждений, наделенных функциями управления муниципального образования городское поселение поселок Балакирево, на основании Устава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9"/>
        </w:numPr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Утвердить муниципальную программу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, согласно Приложению.</w:t>
      </w:r>
    </w:p>
    <w:p>
      <w:pPr>
        <w:pStyle w:val="32"/>
        <w:numPr>
          <w:ilvl w:val="0"/>
          <w:numId w:val="9"/>
        </w:numPr>
        <w:shd w:fill="auto" w:val="clear"/>
        <w:spacing w:lineRule="exact" w:line="260" w:before="0" w:after="59"/>
        <w:ind w:lef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2"/>
        <w:numPr>
          <w:ilvl w:val="0"/>
          <w:numId w:val="9"/>
        </w:numPr>
        <w:shd w:fill="auto" w:val="clear"/>
        <w:spacing w:lineRule="exact" w:line="326" w:before="0" w:after="131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8 года и подлежит официальному опубликованию на официальном сайте администрации поселка балакирево.рф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 325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317"/>
        <w:ind w:left="700" w:right="420" w:firstLine="32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</w:t>
      </w:r>
    </w:p>
    <w:p>
      <w:pPr>
        <w:pStyle w:val="Normal"/>
        <w:spacing w:lineRule="exact" w:line="317" w:before="0" w:after="346"/>
        <w:ind w:left="140" w:hanging="0"/>
        <w:jc w:val="center"/>
        <w:rPr/>
      </w:pPr>
      <w:r>
        <w:rPr>
          <w:b/>
        </w:rPr>
        <w:t>управления на 2018-2020 годы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57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22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17.6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22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286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48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8278,2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8308,7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2020 год – 8308,7 тыс. рублей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48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59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0 годы</w:t>
                            </w:r>
                          </w:p>
                        </w:tc>
                      </w:tr>
                      <w:tr>
                        <w:trPr>
                          <w:trHeight w:val="330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 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8278,2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8308,7 тыс. 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2020 год – 8308,7 тыс. рублей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 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. от 14 до 100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0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>для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24895,6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8278,2 тыс.</w:t>
        <w:tab/>
        <w:t>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 xml:space="preserve">- 8308,7 </w:t>
        <w:tab/>
        <w:t>тыс.</w:t>
        <w:tab/>
        <w:t>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 xml:space="preserve">- 8308,7 </w:t>
        <w:tab/>
        <w:t>тыс.</w:t>
        <w:tab/>
        <w:t>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83" w:leader="none"/>
        </w:tabs>
        <w:spacing w:lineRule="exact" w:line="322" w:before="0" w:after="300"/>
        <w:ind w:left="2380" w:right="2340" w:firstLine="820"/>
        <w:jc w:val="center"/>
        <w:rPr/>
      </w:pPr>
      <w:r>
        <w:rPr/>
        <w:t>Порядок и методика оценки эффекти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3805" cy="6724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257"/>
                              <w:gridCol w:w="708"/>
                              <w:gridCol w:w="993"/>
                              <w:gridCol w:w="992"/>
                              <w:gridCol w:w="992"/>
                              <w:gridCol w:w="129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9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529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257"/>
                        <w:gridCol w:w="708"/>
                        <w:gridCol w:w="993"/>
                        <w:gridCol w:w="992"/>
                        <w:gridCol w:w="992"/>
                        <w:gridCol w:w="129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9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40252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4"/>
                              <w:gridCol w:w="4729"/>
                              <w:gridCol w:w="2992"/>
                              <w:gridCol w:w="1568"/>
                              <w:gridCol w:w="1423"/>
                              <w:gridCol w:w="1284"/>
                              <w:gridCol w:w="1578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7-2019 г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16.95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4"/>
                        <w:gridCol w:w="4729"/>
                        <w:gridCol w:w="2992"/>
                        <w:gridCol w:w="1568"/>
                        <w:gridCol w:w="1423"/>
                        <w:gridCol w:w="1284"/>
                        <w:gridCol w:w="1578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0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7-2019 г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Admin</dc:creator>
  <dc:description/>
  <dc:language>en-US</dc:language>
  <cp:lastModifiedBy>Елена</cp:lastModifiedBy>
  <cp:lastPrinted>2017-08-09T11:19:00Z</cp:lastPrinted>
  <dcterms:modified xsi:type="dcterms:W3CDTF">2017-08-14T13:29:00Z</dcterms:modified>
  <cp:revision>2</cp:revision>
  <dc:subject/>
  <dc:title/>
</cp:coreProperties>
</file>