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т 08.08.2017                                                                                                  № 3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Об утверждении муниципальной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программы «Сохранение и развитие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культуры  муниципального образования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городское поселение поселок Балакирево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на 2018 – 2020 годы»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Руководствуясь Федеральным законом РФ от 06.10.2003 № 131- 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муниципальную программу «Сохранение и развитие культуры муниципального образования городское поселение поселок Балакирево на 2018 – 2020 годы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, отдельные мероприятия в установленном порядке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директора муниципального бюджетного культурно-досугового учреждения Дом культуры «Юно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8 года и подлежит размещению на  официальном сайте администрации поселка Балакирево.</w:t>
      </w:r>
    </w:p>
    <w:p>
      <w:pPr>
        <w:pStyle w:val="Normal"/>
        <w:tabs>
          <w:tab w:val="clear" w:pos="708"/>
          <w:tab w:val="left" w:pos="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И.В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  </w:t>
      </w:r>
      <w:r>
        <w:rPr>
          <w:sz w:val="52"/>
          <w:szCs w:val="52"/>
        </w:rPr>
        <w:t>Муниципальная программа</w:t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«Сохранение и развитие культуры муниципального образования городское поселение поселок Балакирево</w:t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на 2018-2020 годы»</w:t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оселка Балакире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08.08.2017 № 326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3465" w:hanging="0"/>
        <w:rPr>
          <w:rStyle w:val="StrongEmphasis"/>
          <w:sz w:val="32"/>
          <w:szCs w:val="32"/>
        </w:rPr>
      </w:pPr>
      <w:bookmarkStart w:id="0" w:name="1"/>
      <w:bookmarkEnd w:id="0"/>
      <w:r>
        <w:rPr>
          <w:rStyle w:val="StrongEmphasis"/>
          <w:sz w:val="32"/>
          <w:szCs w:val="32"/>
        </w:rPr>
        <w:t xml:space="preserve">Паспорт Программы </w:t>
      </w:r>
    </w:p>
    <w:p>
      <w:pPr>
        <w:pStyle w:val="Style19"/>
        <w:rPr>
          <w:rStyle w:val="StrongEmphasis"/>
          <w:sz w:val="32"/>
          <w:szCs w:val="32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 муниципального образования городское поселение поселок Балакирево на 2018-2020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е бюджетное культурно-досуговое учреждение ДК «Юность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ного наследия города, накопленного потенциала в сфере культуры и искусства, сохранение культурн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ая поддержка профессионального искусства, литературы и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системы художественного образования, поддержка молодых даров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оциальных норм и стандар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рганизация работы по подготовке кадров с учетом реальных потребностей посел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межведомственных связей по созданию совместных проектов и проведению совместных мероприятий, направленных на самореализацию творческих способностей населения поселк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1"/>
              <w:gridCol w:w="1595"/>
              <w:gridCol w:w="1680"/>
              <w:gridCol w:w="1680"/>
            </w:tblGrid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8 г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9 г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лубных формирований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Число участников клубных формирований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ещений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 осуществляется за счет средств бюджета муниципального образования городское поселение поселок Балакирево, в т.ч. по годам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2018 г . –  8074,3 тыс. руб. </w:t>
              <w:br/>
              <w:t xml:space="preserve">2019 г . –  8112,0 тыс.руб. </w:t>
              <w:br/>
              <w:t>2020 г . –  8112,0 тыс.руб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, в том числе по годам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-306,4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-306,4 тыс. руб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  - 24911,1 тыс.рублей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как одного из основных стратегических ресурсов развития поселка Балакирево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овлечение объектов культуры в социально-экономическую деятельность поселка Балакирево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ля творческ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творческих коллективо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культурных ценностей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управления в сфере культур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лифицированных кадро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здание более благоприятных условий для творческого развития лич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оказываемых культурно -досуговыми учреждениям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ьзователей услугами учреждений культу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rStyle w:val="StrongEmphasis"/>
          <w:sz w:val="32"/>
          <w:szCs w:val="32"/>
        </w:rPr>
      </w:pPr>
      <w:r>
        <w:rPr/>
      </w:r>
      <w:bookmarkStart w:id="1" w:name="2"/>
      <w:bookmarkStart w:id="2" w:name="2"/>
      <w:bookmarkEnd w:id="2"/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онимание роли и значения культуры в решении задач повышения качества жизни населения, определяет необходимость сохранения и развитие единого культурного пространства на всей территории городского поселения поселок Балакирево путем создания условий для организации досуга населения, право на свободу творчества и пользования услугами культуры, сохранения местных культурных трад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е обслуживание населения осуществляется одним учреждением культуры, в структуру которого входит библиотека семейного чтения. Учреждение культуры является исполнителями муниципальной программы «Сохранение и развитие культуры в муниципальном образовании городское поселение поселок Балакирево на 2018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культуры трудится 38 человек, из них 21 специали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атегории граждан, проживающих в поселке Балакирево, имеют возможность заниматься творчеством, повышать свой культурный уровень, качественно проводить досуг в кружках и творческих коллективах Дома культуры «Ю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метившимися положительными тенденциями насущными проблемами остается недостаток квалифицированных кадров. Без решения кадровых вопросов работа в отрасли не может быть успешно. Для сохранения значимости библиотечных фондов необходимо их постоянное обновление -  проблемный момент, который требует дальнейшего решения и финансирования за счет новой муниципальной программ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ституционного права населения поселка на доступ к культурны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радиционной народной культуры, самодеятельного художественного творчества и профессиональ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библиотеч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обновление кадрового потенциала в сфере культу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широкого доступа всем категориям и слоям населения к культурным ценностям для свободного творчества, духовного и нравствен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звитие накопленного культурного потенциала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всех видов и жанров современно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ловий для культурного обмена, развитие межпоселенческих, межрайонных связей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ональных и област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кадрового резерва; повышение профессиональ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олодых специалист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латных услуг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РОГРАММ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2018-2020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– 2018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– 2019 год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тап – 2020 год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финансовые затраты на выполнение мероприятий программы изложены в Приложении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оселка Балакирево Александровского района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осуществляет общий контроль деятельности по реализации Программы, а также контроль за целевым использованием бюджетн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нителем программы является Муниципальное бюджетное культурно-досуговое учреждение ДК «Юность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предусмотренных Программой, позволит продолжить реализацию единой муниципальной политики в области культуры, искусства, развития библиотечного дела, пропаганды здорового образа жизни на территории городского поселения поселок Балакире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ы способствует формированию позитивных жизненных ценностей, развитию творческой активности населения, формированию правильных образцов и стандартов поведения в обществе, здорового образа жизни, борьбе с наркоманией, алкоголизмом, курением среди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жидаемых результатов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шение исполнительского мастерства коллективов художественной самодеятельности, поддержка молодых дар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числа посетителей на культурно - досуговых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еспечение участия коллективов самодеятельного творчества на региональных конкур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библиотечное обслуживание населения путем внедрения новых информационных технологий, формирование библиотечных фондов в разных форматах (книги, периодика, аудио, видео и т.д.) на основе изучения и анализа читательского с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и сохранение библиотечных фондов, что позволит увеличить число посетителей в библиотеке поселка Балакирево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/>
      </w:pPr>
      <w:bookmarkStart w:id="3" w:name="3"/>
      <w:bookmarkEnd w:id="3"/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 </w:t>
      </w:r>
      <w:bookmarkStart w:id="4" w:name="6"/>
      <w:bookmarkEnd w:id="4"/>
      <w:r>
        <w:rPr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8"/>
          <w:szCs w:val="28"/>
        </w:rPr>
        <w:t>сохранение и развитие культурного наследия города, накопленного потенциала   в сфере культуры и искусства, сохранение культурных традиций;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,</w:t>
      </w:r>
    </w:p>
    <w:p>
      <w:pPr>
        <w:pStyle w:val="3"/>
        <w:shd w:fill="auto" w:val="clear"/>
        <w:spacing w:lineRule="exact" w:line="322" w:before="0" w:after="0"/>
        <w:ind w:left="58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lineRule="exact" w:line="322"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Style19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sz w:val="32"/>
          <w:szCs w:val="32"/>
        </w:rPr>
      </w:pPr>
      <w:r>
        <w:rPr/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3805" cy="414528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414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4257"/>
                              <w:gridCol w:w="708"/>
                              <w:gridCol w:w="993"/>
                              <w:gridCol w:w="992"/>
                              <w:gridCol w:w="992"/>
                              <w:gridCol w:w="129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99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 на 2018-2020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9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9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97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326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4257"/>
                        <w:gridCol w:w="708"/>
                        <w:gridCol w:w="993"/>
                        <w:gridCol w:w="992"/>
                        <w:gridCol w:w="992"/>
                        <w:gridCol w:w="129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9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99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 на 2018-2020 годы»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9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9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97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6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325818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сновные мероприятия 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 на 2018-2020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256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сновные мероприятия 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 на 2018-2020 годы»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творческих коллектив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  <w:r>
                              <w:rPr>
                                <w:rStyle w:val="1"/>
                              </w:rPr>
                              <w:t xml:space="preserve">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198882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3"/>
                              <w:gridCol w:w="2127"/>
                              <w:gridCol w:w="2551"/>
                              <w:gridCol w:w="1559"/>
                              <w:gridCol w:w="1560"/>
                              <w:gridCol w:w="3402"/>
                              <w:gridCol w:w="3686"/>
                            </w:tblGrid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300" w:after="0"/>
                                    <w:ind w:left="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пользователей услугами учреждений культ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посетителей на культурно - 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 –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156.6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3"/>
                        <w:gridCol w:w="2127"/>
                        <w:gridCol w:w="2551"/>
                        <w:gridCol w:w="1559"/>
                        <w:gridCol w:w="1560"/>
                        <w:gridCol w:w="3402"/>
                        <w:gridCol w:w="3686"/>
                      </w:tblGrid>
                      <w:tr>
                        <w:trPr>
                          <w:trHeight w:val="77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300" w:after="0"/>
                              <w:ind w:left="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5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пользователей услугами учреждений культ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посетителей на культурно - досуговых мероприятия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 –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100711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и сохранение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79.3pt;mso-wrap-distance-left:0pt;mso-wrap-distance-right:0pt;mso-wrap-distance-top:0pt;mso-wrap-distance-bottom:0pt;margin-top:0.05pt;mso-position-vertical-relative:text;margin-left:-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и сохранение библиотечных фондов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  <w:r>
                              <w:rPr>
                                <w:rStyle w:val="1"/>
                              </w:rPr>
                              <w:t xml:space="preserve">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4080" cy="41230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34"/>
                              <w:gridCol w:w="4729"/>
                              <w:gridCol w:w="2992"/>
                              <w:gridCol w:w="1568"/>
                              <w:gridCol w:w="1423"/>
                              <w:gridCol w:w="1387"/>
                              <w:gridCol w:w="1475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того 2018 - 2020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хранение и развитие культуры  муниципального образования городское поселение поселок Балакирево на 2018-2020 годы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380,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418,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112,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49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6,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6,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074,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112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112,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42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убсидии на обеспечение деятельности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839,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877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877,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35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839,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877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877,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35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324.65pt;mso-wrap-distance-left:0pt;mso-wrap-distance-right:0pt;mso-wrap-distance-top:0pt;mso-wrap-distance-bottom:0pt;margin-top:0.05pt;mso-position-vertical-relative:text;margin-left:-2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34"/>
                        <w:gridCol w:w="4729"/>
                        <w:gridCol w:w="2992"/>
                        <w:gridCol w:w="1568"/>
                        <w:gridCol w:w="1423"/>
                        <w:gridCol w:w="1387"/>
                        <w:gridCol w:w="1475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4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того 2018 - 2020 годы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9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4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хранение и развитие культуры  муниципального образования городское поселение поселок Балакирево на 2018-2020 годы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380,7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418,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112,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4911,1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6,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6,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2,8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074,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112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112,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4298,3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убсидии на обеспечение деятельности муниципальных учреждений культуры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839,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877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877,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3593,3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839,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877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877,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3593,3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608" w:type="dxa"/>
        <w:jc w:val="left"/>
        <w:tblInd w:w="12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2977"/>
        <w:gridCol w:w="1604"/>
        <w:gridCol w:w="1372"/>
        <w:gridCol w:w="1418"/>
        <w:gridCol w:w="1559"/>
      </w:tblGrid>
      <w:tr>
        <w:trPr>
          <w:trHeight w:val="356" w:hRule="exac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/>
            </w:pPr>
            <w:r>
              <w:rPr>
                <w:rStyle w:val="1"/>
              </w:rPr>
              <w:t>Субсидии на софинансирование расходов на повышение оплаты труда работников бюджетной сфе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3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05,0</w:t>
            </w:r>
          </w:p>
        </w:tc>
      </w:tr>
      <w:tr>
        <w:trPr>
          <w:trHeight w:val="362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6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6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3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05,0</w:t>
            </w:r>
          </w:p>
        </w:tc>
      </w:tr>
      <w:tr>
        <w:trPr>
          <w:trHeight w:val="882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/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6" w:hRule="exac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/>
            </w:pPr>
            <w:r>
              <w:rPr>
                <w:rStyle w:val="1"/>
              </w:rPr>
              <w:t>Субсидии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0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12,8</w:t>
            </w:r>
          </w:p>
        </w:tc>
      </w:tr>
      <w:tr>
        <w:trPr>
          <w:trHeight w:val="362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6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8</w:t>
            </w:r>
          </w:p>
        </w:tc>
      </w:tr>
      <w:tr>
        <w:trPr>
          <w:trHeight w:val="1346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/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spacing w:before="280" w:after="280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65405" cy="14795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65405" cy="1479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65405" cy="1479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28905" cy="1479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28905" cy="1479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5:00Z</dcterms:created>
  <dc:creator>user1</dc:creator>
  <dc:description/>
  <dc:language>en-US</dc:language>
  <cp:lastModifiedBy>Елена</cp:lastModifiedBy>
  <cp:lastPrinted>2017-08-09T11:13:00Z</cp:lastPrinted>
  <dcterms:modified xsi:type="dcterms:W3CDTF">2017-08-14T13:25:00Z</dcterms:modified>
  <cp:revision>2</cp:revision>
  <dc:subject/>
  <dc:title>АДМИНИСТРАЦИЯ ГОРОДА КАРАБАНОВО</dc:title>
</cp:coreProperties>
</file>