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76" w:tblpY="285" w:topFromText="0" w:vertAnchor="page"/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7"/>
        <w:gridCol w:w="4984"/>
      </w:tblGrid>
      <w:tr>
        <w:trPr>
          <w:trHeight w:val="1928" w:hRule="atLeast"/>
          <w:cantSplit w:val="true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7" w:type="dxa"/>
            <w:tcBorders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08.08.2017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 </w:t>
            </w:r>
            <w:r>
              <w:rPr>
                <w:b w:val="false"/>
                <w:bCs/>
                <w:sz w:val="24"/>
              </w:rPr>
              <w:t>327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Развитие физической культуры и спорта в городском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елении поселок Балакирево на 2018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rPr/>
      </w:pPr>
      <w:r>
        <w:rPr/>
        <w:t xml:space="preserve">                     </w:t>
      </w:r>
      <w:r>
        <w:rPr/>
        <w:t>Руководствуясь Федеральным законом РФ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         </w:t>
      </w:r>
      <w:r>
        <w:rPr/>
        <w:t>1. Утвердить муниципальную  программу «Развитие физической культуры и спорта городского поселения поселок Балакирево на 2018-2020 годы»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         </w:t>
      </w:r>
      <w:r>
        <w:rPr/>
        <w:t xml:space="preserve">2. Муниципальному казенному учреждению физкультурно-спортивный клуб «Рубин» обеспечить: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>-ведение реестра муниципальной программы на весь период её исполнения по каждому финансовому году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>-мониторинг реализации муниципальной программы, подготовку и представление в установленном порядке ежеквартальных и годовых отчетов о ходе их реализации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     </w:t>
      </w:r>
      <w:r>
        <w:rPr/>
        <w:t xml:space="preserve">3. Опубликовать настоящее постановление на официальном сайте администрации поселка </w:t>
      </w:r>
      <w:hyperlink r:id="rId2">
        <w:r>
          <w:rPr/>
          <w:t>www.балакирево.рф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     </w:t>
      </w:r>
      <w:r>
        <w:rPr/>
        <w:t xml:space="preserve">4. Муниципальную программу «Развитие физической культуры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>и спорта в городском поселении поселок Балакирево на 2015-2017 годы» с 31.12.2017 считать утратившей силу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     </w:t>
      </w:r>
      <w:r>
        <w:rPr/>
        <w:t>5. Настоящее постановление вступает в силу с 01.01.2018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     </w:t>
      </w:r>
      <w:r>
        <w:rPr/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                                       И. </w:t>
      </w:r>
      <w:r>
        <w:rPr>
          <w:lang w:val="en-US"/>
        </w:rPr>
        <w:t>B</w:t>
      </w:r>
      <w:r>
        <w:rPr/>
        <w:t>. Павлов</w:t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48"/>
          <w:szCs w:val="48"/>
        </w:rPr>
        <w:t xml:space="preserve"> </w:t>
      </w: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08.2017 № 327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физической культуры и спорта в муниципальном образовании городское поселение поселок Балакирев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8-2020 год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ёлок Балакирев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8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pPr w:bottomFromText="0" w:horzAnchor="margin" w:leftFromText="180" w:rightFromText="180" w:tblpX="0" w:tblpXSpec="center" w:tblpY="662" w:topFromText="0" w:vertAnchor="text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9"/>
        <w:gridCol w:w="666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«Развитие физической культуры и спорта в городском поселении поселка  Балакирево на 2018-2020 годы»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3">
              <w:r>
                <w:rPr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widowControl w:val="false"/>
              <w:rPr/>
            </w:pPr>
            <w:r>
              <w:rPr/>
              <w:t>МКУ ФСК «Рубин»</w:t>
            </w:r>
          </w:p>
        </w:tc>
      </w:tr>
      <w:tr>
        <w:trPr>
          <w:trHeight w:val="32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 категориями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-2020 годы</w:t>
            </w:r>
          </w:p>
        </w:tc>
      </w:tr>
      <w:tr>
        <w:trPr>
          <w:trHeight w:val="31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ирование Программы осуществляется за счет средств бюджета поселка Балакирево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г. – 4862,2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г. – 4895,8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г. – 4895,8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счёт средств областного бюджета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г. – 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г. – 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г. – 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14653,8 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0 год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7 в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 оздоровительных и спортивных мероприятий  до 21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0%.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 участие воспитанников МКУ ФСК «Рубин» в спортивных соревнованиях различных уровней;</w:t>
            </w:r>
          </w:p>
          <w:p>
            <w:pPr>
              <w:pStyle w:val="Normal"/>
              <w:widowControl w:val="false"/>
              <w:rPr/>
            </w:pPr>
            <w:r>
              <w:rPr/>
              <w:t>- проведение на территории поселка Балакирево не менее 20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НЕОБХОДИМОСТИ ПРОГРАМНОЙ РАЗРАБОТКИ.</w:t>
      </w:r>
    </w:p>
    <w:p>
      <w:pPr>
        <w:pStyle w:val="Normal"/>
        <w:ind w:firstLine="567"/>
        <w:jc w:val="both"/>
        <w:rPr/>
      </w:pPr>
      <w:r>
        <w:rPr/>
        <w:t>Физическая культуры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футболу в 2016 г. среди команд 2 группы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КУ ФСК «Рубин». Все желающие могут заниматься в спортивных секциях: футбол, хоккей, греко-римская борьба, лыжный спорт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80" w:leader="none"/>
        </w:tabs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К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0 году стабилизировать ряд показателей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0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- 20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 спортивных  мероприятий (за год) - 27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 - 90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 финансовых  затрат, запланированных на выполнение Программы является выполнение календарного плана проведения поселковых физкультурно-оздоровительных и 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 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18 - 2020 годы предусматривает финансирование из бюджета муниципального образ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 на очередной финансовый год, а также в соответствии с возможностями 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местного бюджета по годам распределяется в следующих объемах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 счет средств бюджета посёлка Балакирево</w:t>
      </w:r>
    </w:p>
    <w:p>
      <w:pPr>
        <w:pStyle w:val="Normal"/>
        <w:jc w:val="both"/>
        <w:rPr/>
      </w:pPr>
      <w:r>
        <w:rPr/>
        <w:t>2018г. – 4862,2 тыс.руб.</w:t>
      </w:r>
    </w:p>
    <w:p>
      <w:pPr>
        <w:pStyle w:val="Normal"/>
        <w:jc w:val="both"/>
        <w:rPr/>
      </w:pPr>
      <w:r>
        <w:rPr/>
        <w:t>2019г. – 4895,8 тыс.руб.</w:t>
      </w:r>
    </w:p>
    <w:p>
      <w:pPr>
        <w:pStyle w:val="Normal"/>
        <w:jc w:val="both"/>
        <w:rPr/>
      </w:pPr>
      <w:r>
        <w:rPr/>
        <w:t>2020г. – 4895,8  тыс.руб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 счет средств областного бюджет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8г.- 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9г.- 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0г.- 0,0  тыс. рублей;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80" w:leader="none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-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-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-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-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>6. АНАЛИЗ РИСКОВ РЕАЛИЗАЦИИ МУНИЦИПАЛЬНОЙ ПРОГРАММЫ И ОПИСАНИЕ МЕР 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Услуга по организации досуга – населения – деятельность, направленная на обеспечение условий для развития на территории посёлка Балакирево физической культуры и массового спорта, организация проведения официальных физкультурно -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6"/>
        <w:gridCol w:w="7503"/>
        <w:gridCol w:w="1261"/>
        <w:gridCol w:w="1259"/>
        <w:gridCol w:w="917"/>
        <w:gridCol w:w="916"/>
        <w:gridCol w:w="1047"/>
      </w:tblGrid>
      <w:tr>
        <w:trPr>
          <w:trHeight w:val="3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7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 в базовом году (2017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0" w:hRule="atLeast"/>
        </w:trPr>
        <w:tc>
          <w:tcPr>
            <w:tcW w:w="1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 на 2018- 2020 годы»</w:t>
            </w:r>
          </w:p>
        </w:tc>
      </w:tr>
      <w:tr>
        <w:trPr>
          <w:trHeight w:val="2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2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 спортивных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2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 городское поселение поселок Балакирево на 2018-2020 годы» и прогноз объемов финансирования.</w:t>
      </w:r>
    </w:p>
    <w:tbl>
      <w:tblPr>
        <w:tblpPr w:vertAnchor="text" w:horzAnchor="margin" w:tblpXSpec="center" w:leftFromText="180" w:rightFromText="180" w:tblpY="235"/>
        <w:tblW w:w="13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2"/>
        <w:gridCol w:w="2529"/>
        <w:gridCol w:w="1417"/>
        <w:gridCol w:w="1134"/>
        <w:gridCol w:w="1131"/>
        <w:gridCol w:w="1051"/>
        <w:gridCol w:w="15"/>
        <w:gridCol w:w="975"/>
        <w:gridCol w:w="27"/>
        <w:gridCol w:w="15"/>
        <w:gridCol w:w="948"/>
        <w:gridCol w:w="15"/>
        <w:gridCol w:w="54"/>
        <w:gridCol w:w="923"/>
        <w:gridCol w:w="15"/>
        <w:gridCol w:w="974"/>
        <w:gridCol w:w="15"/>
        <w:gridCol w:w="837"/>
        <w:gridCol w:w="61"/>
        <w:gridCol w:w="15"/>
        <w:gridCol w:w="94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совый спорт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бюджета посёл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</w:tr>
      <w:tr>
        <w:trPr>
          <w:trHeight w:val="6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8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память героя Советского Союза Н.Г. Мо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веч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"День Победы" Балакирево-Алексан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хокк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3545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Расходы на обеспечение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КУ ФСК «Рубин»</w:t>
            </w:r>
          </w:p>
        </w:tc>
      </w:tr>
      <w:tr>
        <w:trPr>
          <w:trHeight w:val="3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5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9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3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1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1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,4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4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1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</w:tr>
      <w:tr>
        <w:trPr/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3,8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2,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5,8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5,8</w:t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/>
      <w:r>
        <w:rPr>
          <w:b/>
          <w:sz w:val="24"/>
          <w:szCs w:val="24"/>
          <w:u w:val="single"/>
        </w:rPr>
        <w:t>2018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0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4362,2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ТОГО: 4862,2 тыс.руб.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9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4395,8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ТОГО: 4895,8 тыс.руб.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0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4395,8 тыс.руб.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4"/>
          <w:szCs w:val="24"/>
        </w:rPr>
        <w:t>ИТОГО: 4895,8 тыс.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1a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rsid w:val="00421aa8"/>
    <w:pPr>
      <w:keepNext w:val="true"/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rsid w:val="00421aa8"/>
    <w:pPr>
      <w:keepNext w:val="true"/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550a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a55b63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qFormat/>
    <w:rsid w:val="00e1545f"/>
    <w:rPr>
      <w:sz w:val="28"/>
      <w:szCs w:val="28"/>
    </w:rPr>
  </w:style>
  <w:style w:type="character" w:styleId="Style13" w:customStyle="1">
    <w:name w:val="Нижний колонтитул Знак"/>
    <w:basedOn w:val="DefaultParagraphFont"/>
    <w:link w:val="Footer"/>
    <w:qFormat/>
    <w:rsid w:val="00e1545f"/>
    <w:rPr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550a9"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a9"/>
    <w:rPr>
      <w:b/>
      <w:bCs/>
    </w:rPr>
  </w:style>
  <w:style w:type="character" w:styleId="InternetLink">
    <w:name w:val="Hyperlink"/>
    <w:basedOn w:val="DefaultParagraphFont"/>
    <w:uiPriority w:val="99"/>
    <w:rsid w:val="00b550a9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qFormat/>
    <w:rsid w:val="00a55b6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e154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e154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b550a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550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74b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73;&#1072;&#1083;&#1072;&#1082;&#1080;&#1088;&#1077;&#1074;&#1086;.&#1088;&#1092;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DB2D46-8568-4835-8C7E-69ED6C690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3461</Words>
  <Characters>19731</Characters>
  <CharactersWithSpaces>23146</CharactersWithSpaces>
  <Paragraphs>46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1:00Z</dcterms:created>
  <dc:creator>Админ</dc:creator>
  <dc:description/>
  <dc:language>en-US</dc:language>
  <cp:lastModifiedBy>Елена</cp:lastModifiedBy>
  <cp:lastPrinted>2017-07-13T06:13:00Z</cp:lastPrinted>
  <dcterms:modified xsi:type="dcterms:W3CDTF">2017-08-1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