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ЛАДИМИРСКОЙ ОБЛАСТИ</w:t>
      </w:r>
    </w:p>
    <w:p>
      <w:pPr>
        <w:pStyle w:val="Heading3"/>
        <w:spacing w:lineRule="exact" w:line="40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spacing w:lineRule="exact" w:line="40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exact" w:line="4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08.08.2017                                                                                                                       № 328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lang w:val="ru-RU"/>
        </w:rPr>
      </w:pPr>
      <w:r>
        <w:rPr>
          <w:i/>
          <w:lang w:val="ru-RU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« Совершенствование системы управления 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lang w:val="ru-RU"/>
        </w:rPr>
      </w:pPr>
      <w:r>
        <w:rPr>
          <w:i/>
          <w:lang w:val="ru-RU"/>
        </w:rPr>
        <w:t>муниципальным имуществом муниципального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образования  городское поселение поселок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Балакирево на 2018-2020 годы»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Руководствуясь постановлением Правительства РФ от 17.09.2003 № 580 «Об утверждении Положения о принятии на учет бесхозяйных недвижимых вещей», Федеральным законом от 21.07.1997 № 122-ФЗ «О государственной регистрации прав на недвижимое имущество и сделок с ним», Федеральным законом от 29.12.2004 № 189-ФЗ «О введении в действие Жилищного кодекса РФ» и Федеральным законом от 21.07.2007 № 185-ФЗ «О фонде содействия реформированию жилищно-коммунального хозяйства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Утвердить муниципальную программу « Совершенствование системы управления муниципальным имуществом муниципального образования  городское поселение поселок Балакирево на 2018-2020 годы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Финансирование муниципальной программы « Совершенствование системы управления муниципальным имуществом муниципального образования  городское поселение поселок Балакирево на 2018-2020 годы» производить в пределах выделенных ассигнований на указанные цели.</w:t>
      </w:r>
    </w:p>
    <w:p>
      <w:pPr>
        <w:pStyle w:val="2"/>
        <w:ind w:hanging="18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за исполнением данного постановления возложить на директора МКУ «Дирекция жизнеобеспечения населения» поселка Балакирево.</w:t>
      </w:r>
    </w:p>
    <w:p>
      <w:pPr>
        <w:pStyle w:val="2"/>
        <w:ind w:hanging="1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Данное постановление вступает в силу со дня его подписания и подлежит официальному опубликованию на официальном сайте администрации поселка балакирево.рф 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И.В.Пав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08.08.2017 №328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Совершенствование системы управления муниципальным имуществом муниципального образования  городское поселение поселок Балакирево на 2018-2020 годы»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АСПОРТ ПРОГРАММ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2022"/>
        <w:gridCol w:w="6912"/>
      </w:tblGrid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4" w:right="4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4" w:right="4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7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4" w:right="4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    </w:t>
              <w:br/>
              <w:t>наименование муниципальной программы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4" w:right="4" w:firstLine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овершенствование системы управления муниципальным имуществом муниципального образования  городское поселение поселок Балакирево на 2018-2020 годы»</w:t>
            </w:r>
          </w:p>
        </w:tc>
      </w:tr>
      <w:tr>
        <w:trPr>
          <w:trHeight w:val="9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4" w:right="4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</w:t>
              <w:br/>
              <w:t>разработки</w:t>
            </w:r>
          </w:p>
          <w:p>
            <w:pPr>
              <w:pStyle w:val="ConsPlusNormal"/>
              <w:snapToGrid w:val="false"/>
              <w:ind w:left="4" w:right="4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4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/>
              </w:rPr>
              <w:t xml:space="preserve">Постановление Правительства РФ от 17.09.2003 </w:t>
            </w:r>
            <w:r>
              <w:rPr>
                <w:rFonts w:eastAsia="Calibri"/>
              </w:rPr>
              <w:t>N</w:t>
            </w:r>
            <w:r>
              <w:rPr>
                <w:rFonts w:eastAsia="Calibri"/>
                <w:lang w:val="ru-RU"/>
              </w:rPr>
              <w:t xml:space="preserve"> 580 «Об утверждении Положения о принятии на учет бесхозяйных недвижимых вещей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/>
              </w:rPr>
              <w:t xml:space="preserve">Федеральный закон от 21.07.1997 </w:t>
            </w:r>
            <w:r>
              <w:rPr>
                <w:rFonts w:eastAsia="Calibri"/>
              </w:rPr>
              <w:t>N</w:t>
            </w:r>
            <w:r>
              <w:rPr>
                <w:rFonts w:eastAsia="Calibri"/>
                <w:lang w:val="ru-RU"/>
              </w:rPr>
              <w:t xml:space="preserve"> 122-ФЗ «О государственной регистрации прав на недвижимое имущество и сделок с ним»;</w:t>
            </w:r>
          </w:p>
          <w:p>
            <w:pPr>
              <w:pStyle w:val="ConsPlusNormal"/>
              <w:snapToGrid w:val="false"/>
              <w:ind w:left="4" w:right="4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04 N 189-ФЗ «О введении в действие Жилищного кодекса Российской Федерации»;</w:t>
            </w:r>
          </w:p>
          <w:p>
            <w:pPr>
              <w:pStyle w:val="ConsPlusNormal"/>
              <w:snapToGrid w:val="false"/>
              <w:ind w:left="4" w:right="4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7.2007 N 185-ФЗ «О Фонде содействия реформированию жилищно-коммунального хозяйства»</w:t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4" w:right="4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  <w:p>
            <w:pPr>
              <w:pStyle w:val="ConsPlusNormal"/>
              <w:snapToGrid w:val="false"/>
              <w:ind w:left="4" w:right="4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4" w:right="4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е поселение пос. Балакирево Александровского района, Владимирской области. пос. Балакирево, ул. 60 лет Октября, дом 7, тел. (849244) 7-45-75 </w:t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4" w:right="4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</w:t>
              <w:br/>
              <w:t xml:space="preserve">муниципальной  программы 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4" w:right="4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Дирекция жизнеобеспечения населения» пос. Балакирево. Адрес: пос. Балакирево, ул. 60 лет Октября, дом 7. </w:t>
            </w:r>
          </w:p>
          <w:p>
            <w:pPr>
              <w:pStyle w:val="ConsPlusNormal"/>
              <w:snapToGrid w:val="false"/>
              <w:ind w:left="4" w:right="4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849244) 7-62-30</w:t>
            </w:r>
          </w:p>
        </w:tc>
      </w:tr>
      <w:tr>
        <w:trPr>
          <w:trHeight w:val="1320" w:hRule="atLeast"/>
          <w:cantSplit w:val="true"/>
        </w:trPr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4" w:right="4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4" w:right="4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эффективности управления муниципальной собственностью, направленной на увеличение доходов бюджета;</w:t>
            </w:r>
          </w:p>
          <w:p>
            <w:pPr>
              <w:pStyle w:val="ConsPlusNormal"/>
              <w:snapToGrid w:val="false"/>
              <w:ind w:left="4" w:right="4" w:firstLine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бесхозяйных объектов;</w:t>
            </w:r>
          </w:p>
          <w:p>
            <w:pPr>
              <w:pStyle w:val="ConsPlusNormal"/>
              <w:snapToGrid w:val="false"/>
              <w:ind w:left="4" w:right="4" w:firstLine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Увеличение доходов бюджета муниципального образования по имущественному и земельному нало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669" w:hRule="atLeast"/>
          <w:cantSplit w:val="true"/>
        </w:trPr>
        <w:tc>
          <w:tcPr>
            <w:tcW w:w="7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4" w:right="4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показатели (индикаторы) реализации программы.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4" w:right="4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системы учета объектов муниципальной собственности муниципального образования (приложение № 1);</w:t>
            </w:r>
          </w:p>
          <w:p>
            <w:pPr>
              <w:pStyle w:val="ConsPlusNormal"/>
              <w:snapToGrid w:val="false"/>
              <w:ind w:left="4" w:right="4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объектов муниципальной собственности, по которым необходима подготовка технической документации и документации, необходимой для осуществления кадастрового учета имущества, в т.ч. бесхозяйных объектов (приложение № 1);</w:t>
            </w:r>
          </w:p>
          <w:p>
            <w:pPr>
              <w:pStyle w:val="ConsPlusNormal"/>
              <w:snapToGrid w:val="false"/>
              <w:ind w:left="4" w:right="4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личество объектов, подлежащие независимой (рыночной) оценки (приложение № 1);  </w:t>
            </w:r>
          </w:p>
          <w:p>
            <w:pPr>
              <w:pStyle w:val="ConsPlusNormal"/>
              <w:snapToGrid w:val="false"/>
              <w:ind w:left="4" w:right="4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объектов муниципальной собственности, подлежащие обязательной регистрации прав (приложение № 1);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4" w:right="4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</w:t>
              <w:br/>
              <w:t>реализации муниципальной программы</w:t>
            </w:r>
          </w:p>
          <w:p>
            <w:pPr>
              <w:pStyle w:val="ConsPlusNormal"/>
              <w:snapToGrid w:val="false"/>
              <w:ind w:left="4" w:right="4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4" w:firstLine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0 годы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4" w:right="4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    </w:t>
              <w:br/>
              <w:t>финансирования</w:t>
              <w:br/>
              <w:t xml:space="preserve">по источникам </w:t>
              <w:br/>
              <w:t xml:space="preserve">и срокам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4" w:right="4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snapToGrid w:val="false"/>
              <w:ind w:left="4" w:right="4" w:firstLine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 - 500,0 тыс. рублей</w:t>
            </w:r>
          </w:p>
          <w:p>
            <w:pPr>
              <w:pStyle w:val="ConsPlusNormal"/>
              <w:snapToGrid w:val="false"/>
              <w:ind w:left="4" w:right="4" w:firstLine="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-  650,0 тыс. рублей</w:t>
            </w:r>
          </w:p>
          <w:p>
            <w:pPr>
              <w:pStyle w:val="ConsPlusNormal"/>
              <w:snapToGrid w:val="false"/>
              <w:ind w:left="4" w:right="4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-  500,0 тыс.  рублей</w:t>
            </w:r>
          </w:p>
        </w:tc>
      </w:tr>
      <w:tr>
        <w:trPr>
          <w:trHeight w:val="840" w:hRule="atLeast"/>
          <w:cantSplit w:val="true"/>
        </w:trPr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4" w:right="4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конечные      </w:t>
              <w:br/>
              <w:t xml:space="preserve">результаты    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4" w:right="4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страция права собственности муниципального образования МО пос.Балакирево.</w:t>
            </w:r>
          </w:p>
          <w:p>
            <w:pPr>
              <w:pStyle w:val="ConsPlusNormal"/>
              <w:snapToGrid w:val="false"/>
              <w:ind w:left="4" w:right="4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доходов от использования имущества и земельных участков. </w:t>
            </w:r>
          </w:p>
        </w:tc>
      </w:tr>
      <w:tr>
        <w:trPr>
          <w:trHeight w:val="720" w:hRule="atLeast"/>
          <w:cantSplit w:val="true"/>
        </w:trPr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4" w:right="4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</w:t>
              <w:br/>
              <w:t>муниципальной программы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4" w:right="4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ское поселение пос. Балакирево. тел.- (849244) 7-45-75, 7-62-30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4" w:right="4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</w:t>
              <w:br/>
              <w:t xml:space="preserve">муниципальной программы   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4" w:right="4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Дирекция жизнеобеспечения населения» пос. Балакирево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4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й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4" w:firstLine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 Илья Викторович- глава администрации пос. Балакирево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СНОВНЫЕ ПОНЯТИЯ И ТЕРМ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ведение инвентаризации имущества и кадастровый учет земельных участков - описание и индивидуализация в едином государственном реестре имущества и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жевание земельного участка - мероприятия по определению местоположения и границ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вентаризация имущества – оценочная стоимость, устанавливаемая для целей налогообложения и иных целей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lang w:val="ru-RU"/>
        </w:rPr>
      </w:pPr>
      <w:r>
        <w:rPr>
          <w:lang w:val="ru-RU"/>
        </w:rPr>
        <w:t xml:space="preserve">2.4. </w:t>
      </w:r>
      <w:r>
        <w:rPr>
          <w:rFonts w:eastAsia="Calibri"/>
          <w:lang w:val="ru-RU"/>
        </w:rPr>
        <w:t>Бесхозяйная вещь - вещь, которая не имеет собственника или собственник которой неизвестен либо, если иное не предусмотрено законами, от права собственности на которую собственник отказал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ПРОБЛЕМЫ И ОБОСНОВАНИЕ НЕОБХОДИМОСТИ ЕЕ РЕШЕНИЯ ПРОГРАММНЫМ МЕТОДОМ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         </w:t>
      </w:r>
      <w:r>
        <w:rPr/>
        <w:t>3.1.Управление муниципальным имуществом и земельными ресурсами является неотъемлемой частью деятельности администрации поселка. В настоящий момент существует необходимость в повышении эффективности использования муниципального имущества, в том числе необходимость увеличения поступлений денежных средств в бюджет поселка от использования муниципального имущества и земельных ресурсов.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         </w:t>
      </w:r>
      <w:r>
        <w:rPr/>
        <w:t>3.2.От эффективности управления и распоряжения муниципальным  имуществом и земельными ресурсами в значительной степени зависят объемы поступлений в поселковый бюджет. Составляющей основой поступлений в бюджет неналоговых доходов поселка определены доходы  от сдачи в аренду земельных участков, государственная собственность на которые не разграничена, доходы от продажи вышеуказанных земельных участков.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          </w:t>
      </w:r>
      <w:r>
        <w:rPr/>
        <w:t>3.3. Повышение доходности от распоряжения муниципальной собственностью возможно благодаря реализации программных мероприятий, которые позволят повысить эффективность управления муниципальным имуществом.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          </w:t>
      </w:r>
      <w:r>
        <w:rPr/>
        <w:t>3.4.Структура и состав муниципальной собственности поселка включают в себя много самостоятельных элементов: земельные участки, нежилые помещения, иное движимое и недвижимое имущество. Каждый из указанных элементов характеризуется качественной однородностью,  в том числе и с точки зрения форм и методов управления.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          </w:t>
      </w:r>
      <w:r>
        <w:rPr/>
        <w:t>3.5. На территории поселка существует проблема достоверности сведений об объектах муниципальной собственности, решением которой является техническая инвентаризация объектов муниципальной собственности и заказ оценки ее стоимости. Решение проблемы задолженности по арендной плате связано с взысканием задолженности в судебном порядке, что предполагает подготовку документов к судебному разбирательству.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          </w:t>
      </w:r>
      <w:r>
        <w:rPr/>
        <w:t>3.6. Оформление технической документации и регистрация права собственности поселка на объекты недвижимости, а также выделение средств на проведение вышеуказанных мероприятий  позволит решить выше обозначенные проблемы, приведет имущественные отношения в соответствие с действующим законодательством.</w:t>
      </w:r>
    </w:p>
    <w:p>
      <w:pPr>
        <w:pStyle w:val="Style15"/>
        <w:spacing w:lineRule="atLeast" w:line="0" w:before="0" w:after="0"/>
        <w:ind w:firstLine="708"/>
        <w:jc w:val="both"/>
        <w:rPr/>
      </w:pPr>
      <w:r>
        <w:rPr/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поселка Балакирево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Ь И ЗАДАЧИ РЕАЛИЗАЦИИ МУНИЦИПАЛЬНОЙ ПРОГРАММЫ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        </w:t>
      </w:r>
      <w:r>
        <w:rPr/>
        <w:t>Программа направлена на реализацию мероприятий по формированию структуры собственности поселка Балакирево и обеспечению эффективного управления ею.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          </w:t>
      </w:r>
      <w:r>
        <w:rPr/>
        <w:t>Целью муниципальной программы является эффективное использование имущества, находящегося в собственност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 ОСНОВНЫЕ МЕРОПРИЯТИЯ ПРОГРАММЫ И СРОКИ ИХ РЕАЛИЗАЦИ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ыми мероприятиями программы и срокими их реализации являются следующие мероприятия: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5.1. Выбор подрядной организации на осуществление инвентаризации и кадастровых работ, постановка сформированных земельных участков на кадастровый учет – установленные сроки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5.2. Выявление бесхозяйных объектов, расположенных на территории муниципального образования – постоянно.</w:t>
      </w:r>
    </w:p>
    <w:p>
      <w:pPr>
        <w:pStyle w:val="Normal"/>
        <w:ind w:left="-180" w:firstLine="18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5.3. Запрос кадастровых паспортов и тех.планов на бесхозяйные недвижимые объекты – установленные сроки.</w:t>
      </w:r>
    </w:p>
    <w:p>
      <w:pPr>
        <w:pStyle w:val="Normal"/>
        <w:ind w:left="-180" w:firstLine="18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5.4. Признание права муниципальной собственности на бесхозяйные объекты в суде и регистрация права в соответствующих органах – установленные сроки.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5.5. Оценка муниципального имущества – установленные сроки;                 </w:t>
      </w:r>
    </w:p>
    <w:p>
      <w:pPr>
        <w:pStyle w:val="ConsPlusNormal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РАСЧЕТ ЗАТРАТ</w:t>
      </w:r>
    </w:p>
    <w:p>
      <w:pPr>
        <w:pStyle w:val="Normal"/>
        <w:tabs>
          <w:tab w:val="clear" w:pos="708"/>
          <w:tab w:val="left" w:pos="1211" w:leader="none"/>
        </w:tabs>
        <w:ind w:left="-180" w:firstLine="18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ab/>
        <w:t>В результате проведенного анализа выявлено порядка 73</w:t>
      </w:r>
      <w:r>
        <w:rPr>
          <w:rFonts w:eastAsia="Arial" w:cs="Arial"/>
          <w:b/>
          <w:lang w:val="ru-RU"/>
        </w:rPr>
        <w:t xml:space="preserve"> </w:t>
      </w:r>
      <w:r>
        <w:rPr>
          <w:rFonts w:eastAsia="Arial" w:cs="Arial"/>
          <w:lang w:val="ru-RU"/>
        </w:rPr>
        <w:t>объектов муниципальной собственности, по которым необходима подготовка технической документации, документации для осуществления кадастрового учета и осуществления независимой (рыночной) оценки. Стоимость изготовления кадастрового паспорта и тех.плана на один такой объект составляет в среднем 12,6 тыс.рублей, а стоимость независимой оценки в сумме на один объект в среднем -10,0 тыс.руб.</w:t>
      </w:r>
    </w:p>
    <w:p>
      <w:pPr>
        <w:pStyle w:val="Normal"/>
        <w:tabs>
          <w:tab w:val="clear" w:pos="708"/>
          <w:tab w:val="left" w:pos="1211" w:leader="none"/>
        </w:tabs>
        <w:ind w:left="-180" w:firstLine="180"/>
        <w:jc w:val="both"/>
        <w:rPr/>
      </w:pPr>
      <w:r>
        <w:rPr>
          <w:rFonts w:eastAsia="Arial" w:cs="Arial"/>
          <w:lang w:val="ru-RU"/>
        </w:rPr>
        <w:tab/>
        <w:t>Итого расходы по программе:1650,0 тыс. руб</w:t>
      </w:r>
      <w:r>
        <w:rPr>
          <w:rFonts w:eastAsia="Arial" w:cs="Arial"/>
          <w:b/>
          <w:lang w:val="ru-RU"/>
        </w:rPr>
        <w:t>.</w:t>
      </w:r>
    </w:p>
    <w:p>
      <w:pPr>
        <w:pStyle w:val="Normal"/>
        <w:tabs>
          <w:tab w:val="clear" w:pos="708"/>
          <w:tab w:val="left" w:pos="1211" w:leader="none"/>
        </w:tabs>
        <w:ind w:left="-180" w:firstLine="567"/>
        <w:jc w:val="both"/>
        <w:rPr>
          <w:rFonts w:eastAsia="Arial" w:cs="Arial"/>
          <w:b/>
          <w:b/>
          <w:lang w:val="ru-RU"/>
        </w:rPr>
      </w:pPr>
      <w:r>
        <w:rPr>
          <w:rFonts w:eastAsia="Arial" w:cs="Arial"/>
          <w:b/>
          <w:lang w:val="ru-RU"/>
        </w:rPr>
      </w:r>
    </w:p>
    <w:p>
      <w:pPr>
        <w:pStyle w:val="ConsPlusNormal"/>
        <w:ind w:left="-18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МЕХАНИЗМ РЕАЛИЗАЦИИ МУНИЦИПАЛЬНОЙ ПРОГРАММЫ</w:t>
      </w:r>
    </w:p>
    <w:p>
      <w:pPr>
        <w:pStyle w:val="ConsPlusNormal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на основании существующей нормативно-правовой базы. Выполнение мероприятий муниципальной целевой программы осуществляется через заключение муниципальных контрактов с подрядными организациями, определяемыми, как правило, на конкурсе.</w:t>
      </w:r>
    </w:p>
    <w:p>
      <w:pPr>
        <w:pStyle w:val="ConsPlusNormal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8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РЕСУРСНОЕ ОБЕСПЕЧЕНИЕ МУНИЦИПАЛЬНОЙ ПРОГРАММЫ</w:t>
      </w:r>
    </w:p>
    <w:p>
      <w:pPr>
        <w:pStyle w:val="ConsPlusNormal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инансируется за счет средств местного бюджета. Общий объем финансирования составляет 1650,0 тыс. руб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приложение № 2)</w:t>
      </w:r>
    </w:p>
    <w:p>
      <w:pPr>
        <w:pStyle w:val="ConsPlusNormal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ланируется быть самоокупаемой за счет роста доходов местного бюджета от земельного и имущественного налога.  Расходы по реализации настоящей программы носят текущий характер.</w:t>
      </w:r>
    </w:p>
    <w:p>
      <w:pPr>
        <w:pStyle w:val="ConsPlusNormal"/>
        <w:ind w:left="-18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. ОЦЕНКА РИСКОВ</w:t>
      </w:r>
    </w:p>
    <w:p>
      <w:pPr>
        <w:pStyle w:val="ConsPlusNormal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неисполнения мероприятий может наступить в случае отсутствия бюджетных средств.</w:t>
      </w:r>
    </w:p>
    <w:p>
      <w:pPr>
        <w:pStyle w:val="ConsPlusNormal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8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. ОЖИДАЕМЫЕ СОЦИАЛЬНО-ЭКОНОМИЧЕСКИЕ</w:t>
      </w:r>
    </w:p>
    <w:p>
      <w:pPr>
        <w:pStyle w:val="ConsPlusNormal"/>
        <w:ind w:left="-1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Ы ОТ РЕАЛИЗАЦИИ ПРОГРАММНЫХ МЕРОПРИЯТИЙ</w:t>
      </w:r>
    </w:p>
    <w:p>
      <w:pPr>
        <w:pStyle w:val="Normal"/>
        <w:ind w:left="-180"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Проведение мероприятий в рамках данной программы позволит сократить количество бесхозяйных и не сформированных объектов на территории муниципального образования, и в дальнейшем выбрать способы эффективного их использования.</w:t>
      </w:r>
    </w:p>
    <w:p>
      <w:pPr>
        <w:pStyle w:val="Normal"/>
        <w:ind w:left="-180" w:firstLine="540"/>
        <w:jc w:val="both"/>
        <w:rPr/>
      </w:pPr>
      <w:r>
        <w:rPr>
          <w:rFonts w:cs="Calibri"/>
          <w:lang w:val="ru-RU"/>
        </w:rPr>
        <w:t>Таким образом, и</w:t>
      </w:r>
      <w:r>
        <w:rPr>
          <w:lang w:val="ru-RU"/>
        </w:rPr>
        <w:t xml:space="preserve">сполнение мероприятий муниципальной целевой программы позволит реализовать муниципальному образованию городское поселение пос. Балакирево возложенные на него полномочия (указанные выше) и в дальнейшем увеличить доходы бюджета муниципального образования от использования имущества и земельных участков (налог). </w:t>
      </w:r>
    </w:p>
    <w:p>
      <w:pPr>
        <w:pStyle w:val="Normal"/>
        <w:ind w:left="-18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8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8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« Совершенствование системы управ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 имуществом муниципальн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городское посел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ок Балакирево на 2018-2020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/>
        <w:t>Сведения о составе и значениях целевых показателей  (индикаторов) муниципальной программ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2340"/>
        <w:gridCol w:w="234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кат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</w:t>
      </w:r>
      <w:r>
        <w:rPr>
          <w:sz w:val="26"/>
          <w:szCs w:val="26"/>
          <w:lang w:val="ru-RU"/>
        </w:rPr>
        <w:t xml:space="preserve">Муниципальная программа </w:t>
      </w:r>
      <w:r>
        <w:rPr>
          <w:sz w:val="28"/>
          <w:szCs w:val="28"/>
          <w:lang w:val="ru-RU"/>
        </w:rPr>
        <w:t>« Совершенствование системы управления муниципальным имуществом муниципального образования  городское поселение поселок Балакирево на 2018-2020 г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2340"/>
        <w:gridCol w:w="2340"/>
        <w:gridCol w:w="2258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4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чета объектов муниципальной собственности муницип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        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4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й собственности, по которым необходима подготовка технической документации и документации, необходимой для осуществления кадастрового учета имущества, в т.ч. бесхозяйных объе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      </w:t>
            </w:r>
            <w:r>
              <w:rPr>
                <w:sz w:val="26"/>
                <w:szCs w:val="26"/>
              </w:rPr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4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, подлежащие независимой (рыночной) оцен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       </w:t>
            </w:r>
            <w:r>
              <w:rPr>
                <w:sz w:val="26"/>
                <w:szCs w:val="26"/>
              </w:rPr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7     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" w:right="4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й собственности, подлежащие обязательной регистрации пра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       </w:t>
            </w:r>
            <w:r>
              <w:rPr>
                <w:sz w:val="26"/>
                <w:szCs w:val="26"/>
              </w:rPr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 №_2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Совершенствование системы управления муниципальным имуществом муниципальн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городское посел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ок Балакирево на 2018-2020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е поселение пос. Балакирево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658"/>
        <w:gridCol w:w="1926"/>
        <w:gridCol w:w="1920"/>
        <w:gridCol w:w="1882"/>
        <w:gridCol w:w="1835"/>
        <w:gridCol w:w="1692"/>
      </w:tblGrid>
      <w:tr>
        <w:trPr>
          <w:trHeight w:val="31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, подпрограммы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именование муниципальной программы, муниципальной подпрограммы.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Оценка расходов, тыс. руб. по годам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програм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8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9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20 год</w:t>
            </w:r>
          </w:p>
        </w:tc>
      </w:tr>
      <w:tr>
        <w:trPr>
          <w:trHeight w:val="160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 Совершенствование системы управления муниципальным имуществом муниципального образования  городское поселение поселок Балакирево на 2018-2020 годы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5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5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overflowPunct w:val="false"/>
      <w:autoSpaceDE w:val="false"/>
    </w:pPr>
    <w:rPr>
      <w:rFonts w:ascii="Arial" w:hAnsi="Arial" w:eastAsia="Arial" w:cs="Arial"/>
      <w:b/>
      <w:bCs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0:00Z</dcterms:created>
  <dc:creator>Федорина Л.Я.</dc:creator>
  <dc:description/>
  <dc:language>en-US</dc:language>
  <cp:lastModifiedBy>Елена</cp:lastModifiedBy>
  <cp:lastPrinted>2017-08-09T11:41:00Z</cp:lastPrinted>
  <dcterms:modified xsi:type="dcterms:W3CDTF">2017-08-14T13:40:00Z</dcterms:modified>
  <cp:revision>2</cp:revision>
  <dc:subject/>
  <dc:title/>
</cp:coreProperties>
</file>