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11.08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30</w:t>
            </w:r>
          </w:p>
        </w:tc>
      </w:tr>
    </w:tbl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i/>
              </w:rPr>
              <w:t>Об утвержден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Пожарная безопасность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>городское поселение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селок Балакирево  на 2018-2022 годы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ановить, что действие программы «Пожарная безопасность муниципального образования городское поселение поселок Балакирево на 2013-2017 годы»,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утвержденная постановлением администрации поселка Балакирево от 06.09.2013 № 180</w:t>
            </w:r>
            <w:r>
              <w:rPr>
                <w:sz w:val="28"/>
                <w:szCs w:val="28"/>
              </w:rPr>
              <w:t>, прекращается 31.12.20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дить муниципальную программу «Пожарная безопасность муниципального образования городское поселение поселок Балакирево на 2018-2022 годы»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жарная безопасность муниципального образования городское поселение поселок Балакирево на 2018-2022 годы» вступает в силу 01.01.2018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настоящего постановления возлагаю на себя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И.В. Павл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1.08.2017 № 330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муниципального образования городское поселение поселок Балакирево на 2018-2022 годы»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СПОРТ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ожарная безопасность муниципального образования городское поселение поселок Балакирево на 2018-2022 годы» </w:t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17"/>
        <w:gridCol w:w="5651"/>
      </w:tblGrid>
      <w:tr>
        <w:trPr/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«Пожарная безопасность муниципального образования городское поселение поселок Балакирево на  2018-2022 годы»  (далее – Программа)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нова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азработки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header2cols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РФ "О пожарной безопасности" от  21.12.1994 № 69-ФЗ, Федеральный закон РФ "Об общих принципах организации      местного самоуправления в РФ" от 06.10.2003 № 131-ФЗ                </w:t>
            </w:r>
            <w:r>
              <w:rPr/>
              <w:t>  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ское поселение поселок Балакирево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 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ское поселение поселок Балакирево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17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,  противопожарной защиты населенного пункта на территории  МО, уменьшение  количества пожаров, гибели людей, травматизма и размера  материальных потерь от огня, </w:t>
            </w:r>
            <w:r>
              <w:rPr>
                <w:sz w:val="28"/>
              </w:rPr>
              <w:t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>
          <w:trHeight w:val="690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 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сновной задачей     Программы является последовательное развитие системы    </w:t>
              <w:br/>
              <w:t xml:space="preserve">пожарной безопасности, совершенствование системы        </w:t>
              <w:br/>
              <w:t xml:space="preserve">первичных мер пожарной безопасности на территории поселения, а также обеспечение необходимых условий для </w:t>
              <w:br/>
              <w:t xml:space="preserve">безопасной жизнедеятельности и устойчивого социально-   </w:t>
              <w:br/>
              <w:t xml:space="preserve">экономического развития муниципального образования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вопросов организационно-правового, финансового,  материально-технического обеспечения первичных мер  пожарной безопасности в границах населенных пунктов  поселения, уменьшение количества пожаров, гибели людей, травматизма и размера материальных потерь от огн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бустройство, содержание и ремонт источников противопожарного водоснабжения, подъездных путей к н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бучение населения муниципального образования в области пожарной безопасност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кращение числа погибших и получивших травмы в результате пожаров людей на 2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нижение материального ущерба от пожаров на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низить число предпосылок к возникновению пожаров на 3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овысить оснащенность населения муниципального образования первичными средствами пожарной безопасности на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Сократить время оперативного реагирования на экстренные ситуации и обращения граждан при возникновении пожара на 1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Сократить время оповещения населения, основного руководящего состава города о возникновении пожароопасной обстановки или пожара на 10%.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 2022 годы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>        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 МО поселок Балакирево  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:</w:t>
            </w:r>
          </w:p>
          <w:p>
            <w:pPr>
              <w:pStyle w:val="Normal"/>
              <w:spacing w:lineRule="auto" w:line="23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 тыс. руб.</w:t>
            </w:r>
          </w:p>
          <w:p>
            <w:pPr>
              <w:pStyle w:val="Normal"/>
              <w:spacing w:lineRule="auto" w:line="23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spacing w:lineRule="auto" w:line="23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spacing w:lineRule="auto" w:line="23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spacing w:lineRule="auto" w:line="23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spacing w:lineRule="auto" w:line="2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4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 конечные результаты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пожарной безопасности территории МО  городское поселение поселок Балакирево, усиление противопожарной защиты населенного пункта, уменьшение количества пожаров, гибели людей, травматизма и размера  материальных потерь от огня. 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В результате       </w:t>
              <w:br/>
              <w:t xml:space="preserve">реализации Программы за счет средств местного бюджета </w:t>
              <w:br/>
              <w:t xml:space="preserve">планируется достичь следующих показателей                            </w:t>
              <w:br/>
              <w:t xml:space="preserve">- снижение ущерба от пожаров - на 10%;                  </w:t>
              <w:br/>
              <w:t xml:space="preserve">- снижение количества гибели людей - на 20%;            </w:t>
              <w:br/>
              <w:t xml:space="preserve">- снизить число предпосылок к возникновению пожаров     </w:t>
              <w:br/>
              <w:t xml:space="preserve">на 30%;                                                 </w:t>
              <w:br/>
              <w:t xml:space="preserve">- повысить оснащенность населения муниципального  образования первичными средствами пожарной безопасности </w:t>
              <w:br/>
              <w:t xml:space="preserve">на 10%;                                                 </w:t>
              <w:br/>
              <w:t xml:space="preserve">- сократить время оперативного реагирования на  экстренные ситуации и обращения граждан при             </w:t>
              <w:br/>
              <w:t xml:space="preserve">возникновении пожара на 10%;                            </w:t>
              <w:br/>
              <w:t>- сократить время оповещения населения, основного   руководящего состава поселка о возникновении   пожароопасной обстановки или пожара на 10% .</w:t>
            </w:r>
            <w:r>
              <w:rPr>
                <w:sz w:val="28"/>
                <w:szCs w:val="28"/>
              </w:rPr>
              <w:t xml:space="preserve">                             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 организации контроля за исполнением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Глава администрации поселка Балакирево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Муниципальная целевая программа «Пожарная безопасность муниципального образования городское поселение поселок Балакирево на 2018-2022 годы» определяет направления и механизмы решения проблемы обеспечения первичных мер пожарной безопасности на территории МО, усиление противопожарной защиты населенного пункта и объектов социальной сфер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нормативными актами Российской Федерации и Владимирской област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декабря 1994 года № 68-ФЗ "О защите населения и территорий от чрезвычайных ситуаций природного и техногенного характера" (в редакции Федерального закона от 22.08.2004 № 122-ФЗ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декабря 1994 года № 69-ФЗ "О пожарной безопасности" (в редакции Федерального закона от 22.08.2004 № 122-ФЗ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едеральным законом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ущерб здоровью и материальному достатку людей. Первое место для населения и особо важных объектов экономики занимает пожарная безопасность. 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поселения.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мотря на принимаемые меры в области укрепления пожарной безопасности на территории городского поселения поселок Балакирево относительные показатели количества пожаров не превышают среднестатистические по России и Владимирской области. Анализ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поселения совместно с инспекторским составом отделения Государственного пожарного надзора ведется определенная работа по предупреждению пожаров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проверок жилищного фонда особое внимание уделяется ветхому жиль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личный состав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ранцевые огнетушители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й проблемой на территории поселения является защита населенного пункта от возможных лесных пожаров. Выполняются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удаление сухой растительности, снос ветхих строений и т.д.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проблему укрепления пожарной безопасности 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ального расходования бюджетных средств необходимо также обеспечить взаимосвязь Программы пожарной безопасности на 2013-2017 гг. с другими реализуемыми на территории  поселения программами и мероприятиями, в которых частично решаются проблемы в области укрепления пожарной безопасности (дороги, ветхое жилье и т.д.)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усиление системы противопожарной защиты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Программой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мероприятий по предупреждению пожаров и обучению населения мерам пожарной безопасност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ути решения пробле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. Укрепление противопожарной защиты за счет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Этапы и сроки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иод действия Программы – 2018 – 2022 год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сей совокупности мероприятий, направленных на исключение возможности возникновения пожаров, чрезвычайных ситуаций и ограничение их последствий, и их финансирования в полном объеме необходимо реализацию настоящей Программы разбить на три этап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 включает в себя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ативно-правового обеспечения по реализации Программы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 консолидации ресурсов для реализации Программы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информационного сопровождения мероприятий Программы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включает в себя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механизма консолидации ресурсов для реализации Программ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включает в себя: - реализацию мероприятий Программы и не проведенных или проведенных частично мероприятий Программы по предыдущим года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Расчет финансовых затрат на реализацию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ОЖАРНАЯ БЕЗОПАСНОСТЬ НА 2018-2022 ГОД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ГОРОДСКОЕ ПОСЕЛЕНИЕ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АЛАКИР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"/>
        <w:gridCol w:w="4033"/>
        <w:gridCol w:w="228"/>
        <w:gridCol w:w="1651"/>
        <w:gridCol w:w="101"/>
        <w:gridCol w:w="1143"/>
        <w:gridCol w:w="115"/>
        <w:gridCol w:w="59"/>
        <w:gridCol w:w="1842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 тыс. руб.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        Мероприятия по совершенствованию системы обесп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ожарной  безопасности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предупреждению пожаров на объектах различной форм собственности и в жилом сектор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добровольных пожарных дружин, оперативного привлечения населения к тушению пожаров с применением 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подведомственных объ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МО на местах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системы обучения населения муниципального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бразования поселок Балакирево в области пожарной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 утвержденным в установленном порядк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предприятий и организаций независимо от форм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МО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ах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детей мерам пожарной безопасности в детских дошкольных учреждениях и учебных заведениях муниципального образ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 и М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исполнение Постановления главы Александровского района от 17.03.2006г № 683 «Об  обеспечении первичных мер пожарной безопасности» при жилищно-эксплуатационных органах оформление стендов пожарной безопасности. Усиление участия муниципальных образований в проведении противопожарной пропаганды, в плане установления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мер по обеспечению квартир, индивидуальных гаражей, дачных строений , домов частного сектора и других строений первичными средствами пожаротуш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906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  Мероприятия по оборудованию источников   противопожарного водоснабжения</w:t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ь к исполнению Постановление Главы района от 13.06.2007года № 1768 «Об укреплении противопожарной безопасности на территории район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пос. Балакире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ть обслуживание пожарных гидрантов (ремонт гидрантов и колодцев, откачка воды из колодцев, установка указателей гидрантов и т.д.) на подведомственной территор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/>
              <w:t>2018 год – 35,0 тыс. руб.</w:t>
            </w:r>
          </w:p>
          <w:p>
            <w:pPr>
              <w:pStyle w:val="Normal"/>
              <w:spacing w:lineRule="auto" w:line="230" w:before="280" w:after="280"/>
              <w:jc w:val="both"/>
              <w:rPr/>
            </w:pPr>
            <w:r>
              <w:rPr/>
              <w:t>2019 год – 35,0 тыс. руб.</w:t>
            </w:r>
          </w:p>
          <w:p>
            <w:pPr>
              <w:pStyle w:val="Normal"/>
              <w:spacing w:lineRule="auto" w:line="230" w:before="280" w:after="280"/>
              <w:jc w:val="both"/>
              <w:rPr/>
            </w:pPr>
            <w:r>
              <w:rPr/>
              <w:t>2020 год – 35,0 тыс. руб.</w:t>
            </w:r>
          </w:p>
          <w:p>
            <w:pPr>
              <w:pStyle w:val="Normal"/>
              <w:spacing w:lineRule="auto" w:line="230" w:before="280" w:after="280"/>
              <w:jc w:val="both"/>
              <w:rPr/>
            </w:pPr>
            <w:r>
              <w:rPr/>
              <w:t>2021 год – 35,0 тыс. руб.</w:t>
            </w:r>
          </w:p>
          <w:p>
            <w:pPr>
              <w:pStyle w:val="Normal"/>
              <w:spacing w:lineRule="auto" w:line="230" w:before="280" w:after="280"/>
              <w:jc w:val="both"/>
              <w:rPr/>
            </w:pPr>
            <w:r>
              <w:rPr/>
              <w:t>2022 год – 35,0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регулярный плановый контроль за состоянием источников противопожарного водоснаб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ский отряд Государственной противопожарной службы и отдел Гос.пожарного надзора Александровского района ГУ МЧС России по Владимирской област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одъездного пути к противопожарному пруду в райо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Завод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4. Устройство и содержание в исправном состоянии защитных полос между населенным пунктом и лесными  масси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1.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лесных массивов, прилегающих к населенным пунктам и пром. предприятиям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2018 год – 15,0 тыс. руб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2019 год – 15,0 тыс. руб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2020 год – 15,0 тыс. руб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2021 год – 15,0 тыс. руб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2022 год – 15,0 тыс. руб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могут быть существенно снижены риски возникновения пожаров, повышена безопасность населения, снижен материальный ущерб от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необходимые условия для повышения защищенности населения, имущества зданий и сооружений на территории поселка от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оповещения населения об угрозе возникновения пожароопасной обстан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зить материальный ущерб от пожаров, повысить безопасность населения путем своевременного предотвращения и локализации очагов пожаров до прибытия специализированных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противопожарных мероприятий путем снижения рисков пожаров в жилом секторе за счет сбалансированной застройки муниципального образования с учетом требований противопож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Критерии 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 от реализации Программы достигается путем снижения рисков возникновения пожароопасной обстановки и пожаров, повышения уровня безопасности населения и создания условий, способствующих устойчивому социально-экономическому развити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достичь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погибших и получивших травмы в результате пожаров людей на 2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териального ущерба от пожаров на 1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зить число предпосылок к возникновению пожаров на 3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снащенность населения муниципального образования первичными средствами пожарной безопасности на 1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время оперативного реагирования на экстренные ситуации и обращения граждан при возникновении пожара на 1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время оповещения населения, основного руководящего состава города о возникновении пожароопасной обстановки или пожара на 10%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Анализ риско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211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4776"/>
        <w:gridCol w:w="1247"/>
        <w:gridCol w:w="1093"/>
        <w:gridCol w:w="64"/>
        <w:gridCol w:w="1302"/>
        <w:gridCol w:w="1959"/>
        <w:gridCol w:w="62"/>
        <w:gridCol w:w="1006"/>
        <w:gridCol w:w="66"/>
        <w:gridCol w:w="796"/>
        <w:gridCol w:w="1048"/>
        <w:gridCol w:w="1318"/>
      </w:tblGrid>
      <w:tr>
        <w:trPr>
          <w:trHeight w:val="3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  <w:br/>
              <w:t>значение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   год    </w:t>
              <w:br/>
              <w:t>реализации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  год    </w:t>
              <w:br/>
              <w:t>реализаци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- </w:t>
              <w:br/>
              <w:t xml:space="preserve">   щий    </w:t>
              <w:br/>
              <w:t xml:space="preserve">   год    </w:t>
              <w:br/>
              <w:t>реализации</w:t>
            </w:r>
          </w:p>
        </w:tc>
      </w:tr>
      <w:tr>
        <w:trPr>
          <w:trHeight w:val="18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201" w:hRule="atLeast"/>
        </w:trPr>
        <w:tc>
          <w:tcPr>
            <w:tcW w:w="15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5" w:leader="none"/>
              </w:tabs>
              <w:spacing w:before="0" w:after="0"/>
              <w:jc w:val="center"/>
              <w:rPr/>
            </w:pPr>
            <w:r>
              <w:rPr/>
              <w:t xml:space="preserve">«Пожарная безопасность муниципального образования городское поселение поселок Балакирево на 2018-2022 годы» </w:t>
            </w:r>
          </w:p>
        </w:tc>
      </w:tr>
      <w:tr>
        <w:trPr>
          <w:trHeight w:val="36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числа погибших и получивших травмы в результате пожаров людей (по отношению к 2017 году)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материального ущерба от пожаров (по отношению к 2017 году),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число предпосылок к возникновению пожаров (по отношению к 2017 году)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оснащенность населения муниципального образования первичными средствами пожарной безопасности (по отношению к 2017 году)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еративного реагирования на экстренные ситуации и обращения граждан при возникновении пожара (по отношению к 2017 году)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овещения населения, основного руководящего состава города о возникновении пожароопасной обстановки или пожара (по отношению к 2017 году)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8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7:00Z</dcterms:created>
  <dc:creator>Qwer</dc:creator>
  <dc:description/>
  <dc:language>en-US</dc:language>
  <cp:lastModifiedBy>Елена</cp:lastModifiedBy>
  <cp:lastPrinted>2017-01-10T11:18:00Z</cp:lastPrinted>
  <dcterms:modified xsi:type="dcterms:W3CDTF">2017-08-14T13:37:00Z</dcterms:modified>
  <cp:revision>2</cp:revision>
  <dc:subject/>
  <dc:title>Приложение</dc:title>
</cp:coreProperties>
</file>