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07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23.08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 </w:t>
            </w:r>
            <w:r>
              <w:rPr>
                <w:b w:val="false"/>
                <w:bCs w:val="false"/>
                <w:sz w:val="24"/>
                <w:szCs w:val="24"/>
              </w:rPr>
              <w:t>343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поселка Балакирево № 57 от 15.03.2016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«</w:t>
      </w:r>
      <w:r>
        <w:rPr>
          <w:bCs/>
          <w:i/>
          <w:sz w:val="24"/>
          <w:szCs w:val="24"/>
        </w:rPr>
        <w:t>О представлении гражданами, претендующими на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замещение должностей муниципальной службы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в администрации поселка Балакирево,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муниципальными служащими администрации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селка Балакирево  сведений о доходах, об имуществе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и обязательствах имущественного характера»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с Федеральными законами от 06.10.2003 № 131- ФЗ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« Об общих принципах организации местного самоуправления в Российской Федерации», от 02.03.2007 № 25-ФЗ «О муниципальной службе в Российской Федерации», </w:t>
      </w:r>
      <w:r>
        <w:rPr/>
        <w:t>от 25.12.2008 N 273-ФЗ "О противодействии коррупции",</w:t>
      </w:r>
      <w:r>
        <w:rPr>
          <w:bCs/>
        </w:rPr>
        <w:t xml:space="preserve"> </w:t>
      </w:r>
      <w:r>
        <w:rPr/>
        <w:t>руководствуясь протестом Александровской городской прокуратуры от 26.06.2017  № 2-8-2-2017  на  Постановление  № 57 от 15.03.2016 г,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</w:t>
      </w:r>
      <w:r>
        <w:rPr/>
        <w:t>П О С Т А Н О В Л Я 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iCs/>
        </w:rPr>
      </w:pPr>
      <w:r>
        <w:rPr/>
        <w:t xml:space="preserve">         </w:t>
      </w:r>
      <w:r>
        <w:rPr/>
        <w:t xml:space="preserve">1. Внести следующие изменения в приложение № 1 к  </w:t>
      </w:r>
      <w:r>
        <w:rPr>
          <w:iCs/>
        </w:rPr>
        <w:t xml:space="preserve"> постановлению  администрации  поселка Балакирево № 57 от 15.03.2016  «</w:t>
      </w:r>
      <w:r>
        <w:rPr/>
        <w:t xml:space="preserve">О представлении гражданами, претендующими на замещение должностей муниципальной службы в администрации поселка Балакирево, муниципальными служащими администрации поселка Балакирево  сведений о доходах, об имуществе и обязательствах имущественного характера»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ab/>
        <w:t xml:space="preserve">1.1.Пункт 6 изложить в следующей редакции: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«6.</w:t>
      </w:r>
      <w:r>
        <w:rPr>
          <w:rFonts w:cs="Arial;Arial"/>
        </w:rPr>
        <w:t xml:space="preserve"> В администрации поселка  сведения о доходах, об имуществе и обязательствах имущественного характера   муниципальных служащих, а также граждан, поступающих на муниципальную службу, предоставляются специалисту, осуществляющему функции кадровой работы.»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Постановление  вступает в силу с момента его подписания и подлежит опубликованию на сайте администрации поселка Балакирево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 Главы   администрации                                                    Л.В. Клочкова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  <w:tab w:val="left" w:pos="86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9:00Z</dcterms:created>
  <dc:creator>1</dc:creator>
  <dc:description/>
  <cp:keywords/>
  <dc:language>en-US</dc:language>
  <cp:lastModifiedBy>1</cp:lastModifiedBy>
  <cp:lastPrinted>2017-08-24T09:31:00Z</cp:lastPrinted>
  <dcterms:modified xsi:type="dcterms:W3CDTF">2017-08-24T10:12:00Z</dcterms:modified>
  <cp:revision>6</cp:revision>
  <dc:subject/>
  <dc:title>АДМИНИСТРАЦИЯ ПОСЕЛКА БАЛАКИРЕВО</dc:title>
</cp:coreProperties>
</file>