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от  04.09.2017                                                                                                                                  № 358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зменении вида разрешенного использования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На основании Правил землепользования и застройки муниципального образования городское  поселение поселок Балакирево, утвержденных решениям Совета народных депутатов городского поселения поселок Балакирево от 28.01.2014 года № 2 и от 21.01.2010 № 4, а также на основании Федерального закона от 24.07.2007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                                           </w:t>
      </w:r>
      <w:r>
        <w:rPr/>
        <w:t xml:space="preserve">П О С Т А Н О В Л Я Ю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, кадастровый номер 33:01:001807:155</w:t>
      </w:r>
      <w:r>
        <w:rPr>
          <w:sz w:val="24"/>
          <w:szCs w:val="24"/>
        </w:rPr>
        <w:t xml:space="preserve">, </w:t>
      </w:r>
      <w:r>
        <w:rPr/>
        <w:t>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32 м от ориентира по направлению на восток. Почтовый адрес ориентира: область Владимирская, район Александровский, МО п. Балакирево, п. Балакирево, ул. Школьная, дом 17</w:t>
      </w:r>
      <w:r>
        <w:rPr>
          <w:sz w:val="24"/>
          <w:szCs w:val="24"/>
        </w:rPr>
        <w:t xml:space="preserve"> </w:t>
      </w:r>
      <w:r>
        <w:rPr/>
        <w:t>с «для производственной деятельности» на  условно разрешенный вид использования – «гаражи»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</w:t>
      </w:r>
      <w:r>
        <w:rPr/>
        <w:t xml:space="preserve">2. Контроль за исполнением настоящего постановления возложить на директора МКУ «Дирекция жизнеобеспечения населения» пос. Балакирево.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И.о.Главы администрации                                                            Л.В.Клоч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3:00Z</dcterms:created>
  <dc:creator>Федорина Л.Я.</dc:creator>
  <dc:description/>
  <cp:keywords/>
  <dc:language>en-US</dc:language>
  <cp:lastModifiedBy>Федорина Л.Я.</cp:lastModifiedBy>
  <dcterms:modified xsi:type="dcterms:W3CDTF">2017-09-04T12:06:00Z</dcterms:modified>
  <cp:revision>5</cp:revision>
  <dc:subject/>
  <dc:title/>
</cp:coreProperties>
</file>