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4"/>
      </w:tblGrid>
      <w:tr>
        <w:trPr>
          <w:trHeight w:val="964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1.10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384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Об утверждении отчета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об исполнении бюджета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городское поселение поселок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Балакирево за 9 месяцев 2017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муниципальном образовании городское поселение поселок Балакирево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 О С Т А Н О В Л Я Ю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283" w:right="0" w:hanging="0"/>
        <w:jc w:val="both"/>
        <w:rPr/>
      </w:pPr>
      <w:r>
        <w:rPr/>
        <w:t>1. Утвердить отчет об исполнении бюджета муниципального образования городское поселение поселок Балакирево за 9 месяцев 2017 года согласно приложению к данному постановлению.</w:t>
      </w:r>
    </w:p>
    <w:p>
      <w:pPr>
        <w:pStyle w:val="BodyTextIndent2"/>
        <w:bidi w:val="0"/>
        <w:ind w:left="283" w:right="0" w:hanging="0"/>
        <w:jc w:val="both"/>
        <w:rPr/>
      </w:pPr>
      <w:r>
        <w:rPr/>
        <w:t>2. Отчет об исполнении бюджета муниципального образования городское поселение поселок Балакирево за 9 месяцев  представить на рассмотрение в Совет народных депутатов поселка Балакирево.</w:t>
      </w:r>
    </w:p>
    <w:p>
      <w:pPr>
        <w:pStyle w:val="Normal"/>
        <w:bidi w:val="0"/>
        <w:ind w:left="283" w:right="0" w:hanging="0"/>
        <w:jc w:val="both"/>
        <w:rPr/>
      </w:pPr>
      <w:r>
        <w:rPr/>
        <w:t>3. Отчет об исполнении бюджета муниципального образования городское поселение поселок Балакирево за 9 месяцев 2017 года подлежит    размещению на официальном сайте администрации поселка Балакирево.</w:t>
      </w:r>
    </w:p>
    <w:p>
      <w:pPr>
        <w:pStyle w:val="Normal"/>
        <w:bidi w:val="0"/>
        <w:ind w:left="283" w:right="0" w:hanging="0"/>
        <w:jc w:val="both"/>
        <w:rPr/>
      </w:pPr>
      <w:r>
        <w:rPr/>
        <w:t>4. 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bidi w:val="0"/>
        <w:ind w:left="28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" w:right="0" w:hanging="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960" w:leader="none"/>
        </w:tabs>
        <w:bidi w:val="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bidi w:val="0"/>
        <w:ind w:left="0" w:right="0" w:hanging="0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И.В.Павл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1.10.2017 № 384</w:t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0"/>
        <w:gridCol w:w="1602"/>
        <w:gridCol w:w="1678"/>
      </w:tblGrid>
      <w:tr>
        <w:trPr>
          <w:trHeight w:val="2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на 01.10.2017</w:t>
            </w:r>
          </w:p>
        </w:tc>
      </w:tr>
      <w:tr>
        <w:trPr>
          <w:trHeight w:val="10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955 22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739 713,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180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792 82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310 740,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89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76 587,0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89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76 587,01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15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00 886,7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230,9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469,3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3 484,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3 484,2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1 894,19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60,11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9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7 119,5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7 989,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800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25 708,7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5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 390,51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103013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5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 390,5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345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49 318,2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82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66 993,8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3313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82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66 993,8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1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2 324,37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604313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1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2 324,3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400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402001 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94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06 200,97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42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40 950,97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13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9 986,27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13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9 986,27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9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964,7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13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9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964,7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250,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250,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513 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2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25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8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00000 0000 1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8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000 0000 1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8,1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30199513 0000 1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88,1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0 8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5 051,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 8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 8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13 0000 4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 50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213 0000 4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8 5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13 0000 4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13 0000 4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 231,3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 231,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2 231,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5100002 0000 1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5104002 0000 1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9000000 0000 1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9005013 0000 1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162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28 973,4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162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02 900,00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45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55 500,00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45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55 5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13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45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55 5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7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08 100,0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7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08 1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13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7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08 1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3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00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3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1813 0000 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300,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1</w:t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13 0000 15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73,42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0013 0000 1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73,4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70503013 0000 1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73,4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735 2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947 194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342 558,9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91 008,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 549,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 549,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6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 549,6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 6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4 407,7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 6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 141,9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83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32 783,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2 695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16 262,3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32 695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16 262,3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7 6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3 807,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5 095,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2 454,6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516,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516,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516,1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6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6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6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469 557,9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46 675,1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76 802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76 802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7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58 975,0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2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80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7 334,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90 603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0 032,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90 603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0 032,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90 603,9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0 032,4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8 954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9 839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8 954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9 839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8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4 171,2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 46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706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090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962,5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3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3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 377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 2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 377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4 202,7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 59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174,3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922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922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203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41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922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3 43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8 630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9 43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5 430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60,1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 9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2 97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09 0000000000 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 9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2 97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314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2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952 686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11 071,7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9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68 285,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9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68 285,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9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68 285,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9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68 285,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6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5,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6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5,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6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5,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6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 785,8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86 4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70 809,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7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0 782,2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6 919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6 919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6 919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862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862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1 0000000000 6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3 862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6 4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 502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6 4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 502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6 4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 502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2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6 401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 502,4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2 263,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2 263,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2 263,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3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5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2 263,3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1 261,7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1 261,7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6 8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1 261,7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0 6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4 567,2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505 0000000000 1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 694,5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7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 9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775 1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35 598,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775 1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35 598,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632 1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50 598,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632 1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50 598,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24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619 128,0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8 17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1 47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83 3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9 458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5 151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5 151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5 151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5 151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2 30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2 30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1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2 30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6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26 0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54 364,2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62 1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89 181,8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8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35 228,8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58 1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35 228,8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29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0 180,4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1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2 4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2 048,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0 3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0 798,9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0 3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0 798,9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0 3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0 798,9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3 15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3 7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3 15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8 0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8 10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65 182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7 10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7 10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7 10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8 077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8 077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2 0000000000 4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63 9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8 077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92 518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792 518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792 518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0 00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792 518,8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3 739 713,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3 739 713,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3 739 713,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5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3 739 713,7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947 194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947 194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947 194,9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13 0000 6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947 194,91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400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TextNPA">
    <w:name w:val="Text NPA"/>
    <w:basedOn w:val="DefaultParagraphFont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Стиль1"/>
    <w:qFormat/>
    <w:pPr>
      <w:widowControl w:val="false"/>
      <w:bidi w:val="0"/>
      <w:ind w:firstLine="709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Web">
    <w:name w:val="Обычный (Web)"/>
    <w:basedOn w:val="Normal"/>
    <w:qFormat/>
    <w:pPr>
      <w:suppressAutoHyphens w:val="true"/>
    </w:pPr>
    <w:rPr>
      <w:color w:val="000000"/>
      <w:sz w:val="24"/>
      <w:szCs w:val="24"/>
      <w:lang w:eastAsia="ar-SA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15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Autospacing="1" w:afterAutospacing="1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49">
    <w:name w:val="xl249"/>
    <w:basedOn w:val="Normal"/>
    <w:qFormat/>
    <w:pP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254">
    <w:name w:val="xl254"/>
    <w:basedOn w:val="Normal"/>
    <w:qFormat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2">
    <w:name w:val="xl262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6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3</Words>
  <Characters>32010</Characters>
  <CharactersWithSpaces>27771</CharactersWithSpaces>
  <Company>РК-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8:00Z</dcterms:created>
  <dc:creator>Елена</dc:creator>
  <dc:description/>
  <dc:language>en-US</dc:language>
  <cp:lastModifiedBy/>
  <cp:lastPrinted>2017-04-18T09:02:00Z</cp:lastPrinted>
  <dcterms:modified xsi:type="dcterms:W3CDTF">2017-10-11T16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