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1.10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№ </w:t>
            </w:r>
            <w:r>
              <w:rPr>
                <w:b w:val="false"/>
                <w:bCs/>
                <w:sz w:val="24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ка Балакирево от 22.01.2016 №10 «Об утверждени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й программы «Противодействие терроризму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экстремизму в муниципальном образовании городское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елок Балакирево на 2016-2018 годы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0" w:hanging="0"/>
        <w:jc w:val="both"/>
        <w:rPr>
          <w:color w:val="000000"/>
        </w:rPr>
      </w:pPr>
      <w:r>
        <w:rPr>
          <w:bCs/>
        </w:rPr>
        <w:tab/>
        <w:t xml:space="preserve">1.  Внести в муниципальную программу </w:t>
      </w:r>
      <w:r>
        <w:rPr>
          <w:color w:val="000000"/>
        </w:rPr>
        <w:t>«Противодействие терроризму и экстремизму в муниципальном образовании городское поселение поселок Балакирево  на 2016-2018 годы» следующие изменения:</w:t>
      </w:r>
    </w:p>
    <w:p>
      <w:pPr>
        <w:pStyle w:val="Normal"/>
        <w:spacing w:lineRule="atLeast" w:line="240"/>
        <w:ind w:left="60" w:hanging="0"/>
        <w:jc w:val="both"/>
        <w:rPr/>
      </w:pPr>
      <w:r>
        <w:rPr/>
        <w:t>1.1. В паспорте программы заменить строку «Объем и источники финансирования Программы» заменить строкой следующего содержания: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34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80,0 тыс. руб. в том числе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6 г. – 15,0 тыс. руб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7 г. – 15,0 тыс. руб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018 г. – 50,0 тыс. руб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 могут корректироваться при изменении условий нормативно-правовой базы и уточнения бюджетов всех уровней на текущий год.</w:t>
            </w:r>
          </w:p>
        </w:tc>
      </w:tr>
    </w:tbl>
    <w:p>
      <w:pPr>
        <w:pStyle w:val="Style11"/>
        <w:rPr/>
      </w:pPr>
      <w:r>
        <w:rPr>
          <w:bCs/>
          <w:sz w:val="28"/>
          <w:szCs w:val="28"/>
        </w:rPr>
        <w:t>1.2.</w:t>
      </w:r>
      <w:r>
        <w:rPr>
          <w:bCs/>
        </w:rPr>
        <w:t xml:space="preserve">  </w:t>
      </w:r>
      <w:r>
        <w:rPr>
          <w:bCs/>
          <w:sz w:val="28"/>
          <w:szCs w:val="28"/>
        </w:rPr>
        <w:t>Абзац второй раздела  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сурсное обеспечение Программы»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По предварительному расчету финансирование мероприятий Программы составит 80,0 тыс.руб. в том числе: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6 г. – 15,0 тыс. руб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7 г. – 15,0 тыс. руб.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8 г. – 50,0 тыс. руб.»;</w:t>
      </w:r>
    </w:p>
    <w:p>
      <w:pPr>
        <w:pStyle w:val="Style11"/>
        <w:rPr/>
      </w:pPr>
      <w:r>
        <w:rPr>
          <w:bCs/>
          <w:sz w:val="28"/>
          <w:szCs w:val="28"/>
        </w:rPr>
        <w:t>1.3. Таблицу</w:t>
      </w:r>
      <w:r>
        <w:rPr>
          <w:bCs/>
        </w:rPr>
        <w:t xml:space="preserve">  «</w:t>
      </w:r>
      <w:r>
        <w:rPr>
          <w:color w:val="000000"/>
          <w:sz w:val="28"/>
          <w:szCs w:val="28"/>
        </w:rPr>
        <w:t>Система программных мероприятий» раздела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рганизация управления реализацией Программы и контроль за ходом ее выполнения» изложить в новой редакции согласно приложению к данному постановлению.</w:t>
      </w:r>
    </w:p>
    <w:p>
      <w:pPr>
        <w:pStyle w:val="Style1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на официальном сайте администрации поселка Балакирево.</w:t>
      </w:r>
    </w:p>
    <w:p>
      <w:pPr>
        <w:pStyle w:val="Normal"/>
        <w:spacing w:lineRule="atLeast" w:line="240"/>
        <w:ind w:left="60" w:hanging="0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40"/>
        <w:ind w:left="-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        И.В. Пав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01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алакир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№ 385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"/>
        <w:gridCol w:w="2845"/>
        <w:gridCol w:w="2552"/>
        <w:gridCol w:w="1293"/>
        <w:gridCol w:w="735"/>
        <w:gridCol w:w="1515"/>
        <w:gridCol w:w="6"/>
        <w:gridCol w:w="1269"/>
        <w:gridCol w:w="7"/>
        <w:gridCol w:w="1178"/>
        <w:gridCol w:w="1515"/>
        <w:gridCol w:w="2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A1D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Школы, </w:t>
            </w:r>
            <w:r>
              <w:rPr>
                <w:rFonts w:cs="Times New Roman" w:ascii="Times New Roman" w:hAnsi="Times New Roman"/>
                <w:b w:val="false"/>
                <w:i w:val="false"/>
                <w:color w:val="0A1D29"/>
                <w:sz w:val="20"/>
                <w:szCs w:val="20"/>
              </w:rPr>
              <w:t>МКУ ДК"ЮНОСТЬ"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, коллед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, 4 кварт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тематических материалов, направленных на информирование населения о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го ущерба, количества пострадавших при теракт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вещения результатов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(по согласованию), С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екций и бесед в учебных заве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(по согласованию), школы, коллед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пропаганда законопослушного образа жизн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ячника безопасности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Школы, колледж, </w:t>
            </w:r>
            <w:r>
              <w:rPr>
                <w:sz w:val="20"/>
                <w:szCs w:val="20"/>
              </w:rPr>
              <w:t>МКУ «Управление по делам ГО и ЧС Александровского района»  (по согласованию), администрация посёл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«телефонного» терроризма среди учащихс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националь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ы, колледж, </w:t>
            </w:r>
            <w:r>
              <w:rPr>
                <w:color w:val="0A1D29"/>
                <w:sz w:val="20"/>
                <w:szCs w:val="20"/>
              </w:rPr>
              <w:t>МКУ ДК"ЮНОСТЬ"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бережного отношения к традициям и обычаям народ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учреждениях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, колледж, ОМВД (по согласованию), администрация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, ежегодн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культуры студенческой и учащейся молодеж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 с руководителями учреждений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ВД (по согласованию),  </w:t>
            </w:r>
            <w:r>
              <w:rPr>
                <w:sz w:val="20"/>
                <w:szCs w:val="20"/>
              </w:rPr>
              <w:t xml:space="preserve">МКУ «Управление по делам ГО и ЧС Александровского района»  (по согласованию), </w:t>
            </w:r>
            <w:r>
              <w:rPr>
                <w:color w:val="000000"/>
                <w:sz w:val="20"/>
                <w:szCs w:val="20"/>
              </w:rPr>
              <w:t xml:space="preserve">администрация посёл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 системы профилактики  терроризм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по разъяснению сущности терроризма и экстремизма, повышения бдительности и правилах поведения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О и ЧС Александровского района»  (по согласованию), администрация посёлка, С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состязаний и программ для старшеклассников, посвященных борьбе с экстремизмом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Рубин», ДЮСШ Александровского района (по согласова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3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по антитеррористической  деятельности на сайт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администрации и правоохранительных структур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10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е листовок, буклетов, др.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ёлка</w:t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 , пропагандистской работы с населением</w:t>
            </w:r>
          </w:p>
        </w:tc>
      </w:tr>
      <w:tr>
        <w:trPr>
          <w:trHeight w:val="36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. Итого по информационно – пропагандистскому противодействию терроризму и экстремизм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Style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Организационно – технические мероприятия по повышению уровня защищённости объектов, наиболее привлекательных для совершения террористических актов, проявления экстремизма. 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ие мест с массовым пребыванием людей к разным категориям по привлекательности к совершению террористических (экстремистских) актов, рекомендации по техническому осна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(по согласованию), администрация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екомендаций  по техническому оснащению объект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Разработка паспортов антитеррористической защищенности объектов с массовым пребыванием людей,, оценка, анализ уровня их защиты, необходимости дооборудования техническими средствами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, д/сады, колледж, предприятия ЖК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февраля 2016 г. Корректировка 1 раз в 5 ле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стояния антитеррористической защищенности объектов с массовым пребыванием людей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обследований объектов промышленности с массовым пребыванием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отребностей, контроль выполнения программы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граждений территорий дошкольных и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лександровского района (по согласова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Восстановление уличного освещения на территориях дошкольных и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лександровского района (по согласова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дошкольных и школьных учреждений устройствами тревожной сиг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лександровского района (по согласова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амер видеонаблюдения и пожарно-охранной сигнализации для дошкольных и шко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Александровского района (по согласова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хранной сигнализации, видеонаблюдения на котельных, системах водоснабжения, газораспределительных подстан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ООО «БТС», ООО «БВК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ероятности проведения теракта</w:t>
            </w:r>
          </w:p>
        </w:tc>
      </w:tr>
      <w:tr>
        <w:trPr>
          <w:trHeight w:val="85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нтитеррористической защиты в учреждениях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РБ (по согласова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</w:t>
            </w:r>
          </w:p>
        </w:tc>
      </w:tr>
      <w:tr>
        <w:trPr>
          <w:trHeight w:val="18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тоги по организационно – техническим меро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Сглаживание действий администрации объектов, спасательных и правоохранительных служб. 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фикация обучения и информирования насе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ланов по предотвращению террористических актов в учреждениях соц.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ний с персоналом учреждений с массовым пребыванием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й, ОМВД (по соглашени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масштабов негативных последствий теракт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струкций персоналу учреждений с учетом опыта действий при ЧС, пам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>МКУ «Управление по делам ГО и ЧС Александровского района»  (по согласованию)</w:t>
            </w:r>
            <w:r>
              <w:rPr>
                <w:color w:val="000000"/>
                <w:sz w:val="20"/>
                <w:szCs w:val="20"/>
              </w:rPr>
              <w:t>, руководители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персонал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занятий по обеспечению защищенности жил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О и ЧС Александровского района»  (по согласованию)</w:t>
            </w:r>
            <w:r>
              <w:rPr>
                <w:color w:val="000000"/>
                <w:sz w:val="20"/>
                <w:szCs w:val="20"/>
              </w:rPr>
              <w:t>, управляющая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, ежегод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населе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уководителей и персонала ЖКХ на курсах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О и ЧС Александровского района»  (по согласованию)</w:t>
            </w:r>
            <w:r>
              <w:rPr>
                <w:color w:val="000000"/>
                <w:sz w:val="20"/>
                <w:szCs w:val="20"/>
              </w:rPr>
              <w:t>, администрация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 4 квартал 2016 г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знаний руководящего состав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дительности населения</w:t>
            </w:r>
          </w:p>
        </w:tc>
      </w:tr>
      <w:tr>
        <w:trPr>
          <w:trHeight w:val="117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стендов в жилом фонде, местах  массового пребыва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ая организация, администрация посё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дительности населения</w:t>
            </w:r>
          </w:p>
        </w:tc>
      </w:tr>
      <w:tr>
        <w:trPr>
          <w:trHeight w:val="19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щенности жилищного фонда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ая организац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защищенности жилого фонда</w:t>
            </w:r>
          </w:p>
        </w:tc>
      </w:tr>
      <w:tr>
        <w:trPr>
          <w:trHeight w:val="2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е доступа посторонних ли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адписей и призывов экстремистского толка на фасадах МК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учшению оснащенности придомовых территорий и мест общего пользования МК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Итого по усилению антитеррористической защищённости объектов социальной сфер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5"/>
        <w:gridCol w:w="2625"/>
        <w:gridCol w:w="1486"/>
        <w:gridCol w:w="2391"/>
        <w:gridCol w:w="241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  <w:p>
            <w:pPr>
              <w:pStyle w:val="Style1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ый объем финансирования, тыс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1:00Z</dcterms:created>
  <dc:creator>Admin</dc:creator>
  <dc:description/>
  <cp:keywords/>
  <dc:language>en-US</dc:language>
  <cp:lastModifiedBy>Елена</cp:lastModifiedBy>
  <cp:lastPrinted>2017-10-10T15:31:00Z</cp:lastPrinted>
  <dcterms:modified xsi:type="dcterms:W3CDTF">2017-10-11T13:31:00Z</dcterms:modified>
  <cp:revision>6</cp:revision>
  <dc:subject/>
  <dc:title>АДМИНИСТРАЦИЯ  АЛЕКСАНДРОВСКОГО РАЙОНА</dc:title>
</cp:coreProperties>
</file>