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10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№ </w:t>
            </w:r>
            <w:r>
              <w:rPr>
                <w:b w:val="false"/>
                <w:bCs/>
                <w:sz w:val="24"/>
              </w:rPr>
              <w:t>389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Балакирево от 30.05.2016 №202 «Об утверждении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муниципальной программы «Развитие и модернизация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ьно-технической базы  учреждений культуры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поселок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 на 2017-2019 годы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ское поселение поселок Балакирево,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bCs/>
        </w:rPr>
        <w:t xml:space="preserve">1.  Внести в муниципальную программу </w:t>
      </w:r>
      <w:r>
        <w:rPr>
          <w:color w:val="000000"/>
        </w:rPr>
        <w:t>«</w:t>
      </w:r>
      <w:r>
        <w:rPr/>
        <w:t>Развитие и модернизация материально-технической базы  учреждений культуры муниципального образования городское поселение поселок Балакирево на 2017-2019 годы</w:t>
      </w:r>
      <w:r>
        <w:rPr>
          <w:color w:val="000000"/>
        </w:rPr>
        <w:t>» следующие изменения:</w:t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color w:val="000000"/>
        </w:rPr>
        <w:t xml:space="preserve">1.1. В паспорте программы заменить строку «Объемы бюджетных ассигнований на реализацию Муниципальной </w:t>
      </w:r>
      <w:r>
        <w:rPr/>
        <w:t>Программы» заменить строкой следующего содержания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4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7-2019 гг. составит 9893,87 тыс. рублей, в том числе: средства областного бюджета: 2017 год – 0,0 тыс. рублей;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8 год – 7935,9 тыс. рублей;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9 год – 1461,5 тыс. рублей;</w:t>
            </w:r>
          </w:p>
          <w:p>
            <w:pPr>
              <w:pStyle w:val="Style11"/>
              <w:spacing w:lineRule="atLeast" w:line="240"/>
              <w:ind w:left="6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: 2017 год – 1,77 тыс.рублей;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8 год – 417,8 тыс. рублей;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9 год – 76,9 тыс. рублей;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бюджетных ассигнований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</w:tbl>
    <w:p>
      <w:pPr>
        <w:pStyle w:val="Style11"/>
        <w:rPr/>
      </w:pPr>
      <w:r>
        <w:rPr>
          <w:bCs/>
          <w:sz w:val="28"/>
          <w:szCs w:val="28"/>
        </w:rPr>
        <w:t>1.2.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Абзац третий раздела  </w:t>
      </w:r>
      <w:r>
        <w:rPr>
          <w:bCs/>
          <w:sz w:val="28"/>
          <w:szCs w:val="28"/>
          <w:u w:val="single"/>
        </w:rPr>
        <w:t>«4.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Обоснование объемов бюджетных ассигнований на реализацию муниципальной программы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Объем финансирования Программы в 2017-2019 гг. составит 9893,87 тыс.рублей,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том числе: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редства областного бюджета – 9397,4 тыс. рублей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редства бюджета поселка Балакирево – 496,47 тыс. рублей.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 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зложить в новой редакции согласно приложению 1 к данному постановлению.</w:t>
      </w:r>
    </w:p>
    <w:p>
      <w:pPr>
        <w:pStyle w:val="ConsNormal"/>
        <w:widowControl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муниципальной программе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 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зложить в новой редакции согласно приложению 2 к данному постановлению.</w:t>
      </w:r>
    </w:p>
    <w:p>
      <w:pPr>
        <w:pStyle w:val="Style1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поселка Балакирево.</w:t>
      </w:r>
    </w:p>
    <w:p>
      <w:pPr>
        <w:pStyle w:val="Normal"/>
        <w:spacing w:lineRule="atLeast" w:line="240"/>
        <w:ind w:left="60" w:hanging="0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40"/>
        <w:ind w:left="-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        И.В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1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0.2017 № 389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57"/>
        <w:gridCol w:w="2211"/>
        <w:gridCol w:w="2114"/>
        <w:gridCol w:w="1615"/>
        <w:gridCol w:w="1440"/>
        <w:gridCol w:w="144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</w:tr>
      <w:tr>
        <w:trPr>
          <w:trHeight w:val="6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0.2017 № 389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0"/>
        <w:gridCol w:w="1422"/>
        <w:gridCol w:w="1277"/>
        <w:gridCol w:w="1416"/>
        <w:gridCol w:w="1323"/>
        <w:gridCol w:w="1231"/>
        <w:gridCol w:w="2325"/>
        <w:gridCol w:w="269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. (тыс.руб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небюджетных источни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питальный ремо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ремонт фасада, кровли, фой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алакирево, </w:t>
            </w:r>
            <w:r>
              <w:rPr>
                <w:sz w:val="24"/>
                <w:szCs w:val="24"/>
              </w:rPr>
              <w:t xml:space="preserve">МБКДУ ДК </w:t>
            </w:r>
            <w:r>
              <w:rPr/>
              <w:t>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с заменой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алакирево, </w:t>
            </w:r>
            <w:r>
              <w:rPr>
                <w:sz w:val="24"/>
                <w:szCs w:val="24"/>
              </w:rPr>
              <w:t xml:space="preserve">МБКДУ ДК </w:t>
            </w:r>
            <w:r>
              <w:rPr/>
              <w:t>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йе с оборудованием для инвалидов и маломобильных групп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алакирево, </w:t>
            </w:r>
            <w:r>
              <w:rPr>
                <w:sz w:val="24"/>
                <w:szCs w:val="24"/>
              </w:rPr>
              <w:t xml:space="preserve">МБКДУ ДК </w:t>
            </w:r>
            <w:r>
              <w:rPr/>
              <w:t>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алакирево, </w:t>
            </w:r>
            <w:r>
              <w:rPr>
                <w:sz w:val="24"/>
                <w:szCs w:val="24"/>
              </w:rPr>
              <w:t xml:space="preserve">МБКДУ ДК </w:t>
            </w:r>
            <w:r>
              <w:rPr/>
              <w:t>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и благоустройство территории Дома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алакирево, </w:t>
            </w:r>
            <w:r>
              <w:rPr>
                <w:sz w:val="24"/>
                <w:szCs w:val="24"/>
              </w:rPr>
              <w:t xml:space="preserve">МБКДУ ДК </w:t>
            </w:r>
            <w:r>
              <w:rPr/>
              <w:t>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9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9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6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Style11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</dc:creator>
  <dc:description/>
  <cp:keywords/>
  <dc:language>en-US</dc:language>
  <cp:lastModifiedBy>Елена</cp:lastModifiedBy>
  <cp:lastPrinted>2017-10-11T13:11:00Z</cp:lastPrinted>
  <dcterms:modified xsi:type="dcterms:W3CDTF">2017-10-13T11:32:00Z</dcterms:modified>
  <cp:revision>12</cp:revision>
  <dc:subject/>
  <dc:title>АДМИНИСТРАЦИЯ  АЛЕКСАНДРОВСКОГО РАЙОНА</dc:title>
</cp:coreProperties>
</file>