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  17.12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 xml:space="preserve">403 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б утверждении Порядка разработки, 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орректировки, осуществлен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ониторинга  контроля реализации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>В соответствии с Федеральным законом "О стратегическом планировании в Российской Федерации"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 xml:space="preserve">        </w:t>
      </w:r>
    </w:p>
    <w:p>
      <w:pPr>
        <w:pStyle w:val="Normal"/>
        <w:spacing w:lineRule="atLeast" w:line="220" w:before="220" w:after="1"/>
        <w:ind w:firstLine="540"/>
        <w:jc w:val="both"/>
        <w:rPr>
          <w:b/>
          <w:b/>
        </w:rPr>
      </w:pPr>
      <w:r>
        <w:rPr>
          <w:rFonts w:cs="Calibri"/>
        </w:rPr>
        <w:t>1. Утвердить Порядок разработки, корректировки, осуществления мониторинга и контроля реализации прогноза социально-экономического развития муниципального образования поселок Балакирево на среднесрочный период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данного постановления возложить на директора МКУ « Дирекция жизнеобеспечения населения» поселка Балакирево.</w:t>
      </w:r>
    </w:p>
    <w:p>
      <w:pPr>
        <w:pStyle w:val="Normal"/>
        <w:ind w:hanging="420"/>
        <w:jc w:val="both"/>
        <w:rPr/>
      </w:pPr>
      <w:r>
        <w:rPr/>
        <w:t xml:space="preserve">              </w:t>
      </w:r>
      <w:r>
        <w:rPr/>
        <w:t>3. Настоящее постановление вступает в силу со дня его подписания и подлежит размещению в сети Интернет на официальном сайте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селка Балакирево</w:t>
      </w:r>
    </w:p>
    <w:p>
      <w:pPr>
        <w:pStyle w:val="Normal"/>
        <w:jc w:val="right"/>
        <w:rPr/>
      </w:pPr>
      <w:r>
        <w:rPr/>
        <w:t>от « _17__  » __12___2019 года №  403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ПОРЯДК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ЗРАБОТКИ, КОРРЕКТИРОВКИ, ОСУЩЕСТВЛЕ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ОНИТОРИНГА И КОНТРОЛЯ РЕАЛИЗАЦ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ОГНОЗА СОЦИАЛЬНО-ЭКОНОМИЧЕСКОГО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rFonts w:cs="Calibri"/>
          <w:b/>
        </w:rPr>
        <w:t>РАЗВИТИЯ МУНИЦИПАЛЬНОГО ОБРАЗОВАНИ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ПОСЕЛОК БАЛАКИРЕВО НА СРЕДНЕСРОЧНЫЙ ПЕРИОД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120" w:leader="none"/>
        </w:tabs>
        <w:spacing w:lineRule="atLeast" w:line="0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1. Настоящие Правила определяют порядок разработки, корректировки, осуществления мониторинга и контроля реализации прогноза социально-экономического развития муниципального образования поселок Балакирево на среднесрочный период (далее - среднесрочный прогноз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2. Среднесрочный прогноз разрабатывается ежегодно на очередной финансовый год и плановый период администрацией поселка на основе анализа внешних и внутренних условий социально-экономического развития Российской Федерации с учетом основных направлений бюджетной, налоговой и долговой политики, а также на основе данных другими участниками стратегического планирования.</w:t>
      </w:r>
    </w:p>
    <w:p>
      <w:pPr>
        <w:pStyle w:val="Normal"/>
        <w:spacing w:lineRule="atLeast" w:line="0"/>
        <w:ind w:firstLine="708"/>
        <w:jc w:val="both"/>
        <w:rPr>
          <w:rFonts w:cs="Calibri"/>
        </w:rPr>
      </w:pPr>
      <w:r>
        <w:rPr>
          <w:rFonts w:cs="Calibri"/>
        </w:rPr>
        <w:t>3. К разработке среднесрочного прогноза могут привлекаться коммерческие и некоммерческие организации, осуществляющие свою деятельность на территории муниципального образова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 xml:space="preserve">4. Материалы для разработки среднесрочного прогноза представляются на бумажных и электронных носителях в соответствии с </w:t>
      </w:r>
      <w:hyperlink r:id="rId2">
        <w:r>
          <w:rPr>
            <w:rStyle w:val="InternetLink"/>
            <w:rFonts w:cs="Calibri"/>
          </w:rPr>
          <w:t>методическими рекомендациями</w:t>
        </w:r>
      </w:hyperlink>
      <w:r>
        <w:rPr>
          <w:rFonts w:cs="Calibri"/>
        </w:rPr>
        <w:t xml:space="preserve"> по разработке, корректировке, мониторингу среднесрочного прогноза.</w:t>
      </w:r>
    </w:p>
    <w:p>
      <w:pPr>
        <w:pStyle w:val="Normal"/>
        <w:spacing w:lineRule="atLeast" w:line="0"/>
        <w:ind w:firstLine="708"/>
        <w:jc w:val="both"/>
        <w:rPr>
          <w:rFonts w:cs="Calibri"/>
        </w:rPr>
      </w:pPr>
      <w:r>
        <w:rPr>
          <w:rFonts w:cs="Calibri"/>
        </w:rPr>
        <w:t>5. Разработка среднесрочного прогноза осуществляется в 2 этап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6. После размещения  в электронной форме на официальном сайте Министерства экономического развития Российской Федерации в информационно-телекоммуникационной сети "Интернет" сценарных условий и основных параметров среднесрочного прогноза Министерство экономического развития Российской Федерации доводит их до сведения федеральных органов исполнительной власти, органов исполнительной власти субъектов Российской Федерации и других участников стратегического планирования для использования при разработке вариантов среднесрочного прогноза по видам экономической деятельности, секторам, сферам экономики и направлениям развит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7. Первым этапом администрация муниципального образования поселок Балакирево на основе вариантов среднесрочного прогноза по видам экономической деятельности, секторам, сферам экономики и направлениям развития, а также иных материалов, необходимых для разработки соответствующих разделов среднесрочного прогноза на основе сценарных условий и основных параметров среднесрочного прогноза, одобренных Правительством Российской Федерации, разрабатывает среднесрочный прогноз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8. После рассмотрения и утверждения главой администрацией поселка Балакирево среднесрочный прогноз предоставляется в экономический отдел администрации Александровского района и   размещается на сайте администрации поселка Балакирево в информационно-телекоммуникационной сети "Интернет"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9. Второй этап состоит в том, что администрация поселка Балакирево представляет уточненный среднесрочный прогноз, включающий прогнозируемые изменения цен (тарифов) на товары, услуги хозяйствующих субъектов, осуществляющих регулируемые виды деятельности в инфраструктурном секторе, на среднесрочный период и динамику изменения размера платы граждан за коммунальные услуги на среднесрочный период, для рассмотрения и одобрения главе администрации поселка Балакирево, а также направляет его в финансовый отдел администрации не позднее, чем за 3 недели до установленного Бюджетным кодексом Российской Федерации дня внесения администрацией поселка на рассмотрение и утверждение в Совет народных депутатов поселка Балакирево проекта решения о бюджете поселка Балакирево на очередной финансовый год и плановый перио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10. После утверждения главой администрацией поселка Балакирево уточненного среднесрочного прогноза, администрация поселка направляет  среднесрочный прогноз в составе документов и материалов, подлежащих внесению в Совет народных депутатов поселка Балакирево одновременно с проектом решения бюджета поселка на очередной финансовый год и плановый период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III. Разработка среднесрочного прогноз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11. Среднесрочный прогноз разрабатывается ежегодно на основании вариантов среднесрочного прогноза, подготовленных участниками стратегического планирования, а также иных материалов, представляемых участниками стратегического планирования в соответствии с настоящими Правилами, и формируется по муниципальному образованию и видам экономической деятельно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Базовый вариант среднесрочного прогноза характеризует основные тенденции и параметры развития экономики в условиях консервативного изменения внешних услови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Консервативный вариант среднесрочного прогноза разрабатывается на основе консервативных оценок темпов экономического роста с учетом возможности ухудшения внешнеэкономических услови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По решению Правительственной комиссии по бюджетным проектировкам на очередной финансовый год и плановый период могут разрабатываться дополнительные варианты среднесрочного прогноза, которые отражают изменения внешних и внутренних условий развития Российской Федера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12.  В состав среднесрочного прогноза включает следующие показатели и характеристики:</w:t>
      </w:r>
    </w:p>
    <w:p>
      <w:pPr>
        <w:pStyle w:val="Normal"/>
        <w:spacing w:lineRule="atLeast" w:line="0"/>
        <w:ind w:firstLine="708"/>
        <w:jc w:val="both"/>
        <w:rPr>
          <w:rFonts w:cs="Calibri"/>
        </w:rPr>
      </w:pPr>
      <w:bookmarkStart w:id="0" w:name="P291"/>
      <w:bookmarkEnd w:id="0"/>
      <w:r>
        <w:rPr>
          <w:rFonts w:cs="Calibri"/>
        </w:rPr>
        <w:t>а) оценка достигнутого уровня социально-экономического развития;</w:t>
      </w:r>
    </w:p>
    <w:p>
      <w:pPr>
        <w:pStyle w:val="Normal"/>
        <w:spacing w:lineRule="atLeast" w:line="0"/>
        <w:ind w:firstLine="708"/>
        <w:jc w:val="both"/>
        <w:rPr/>
      </w:pPr>
      <w:bookmarkStart w:id="1" w:name="P292"/>
      <w:bookmarkEnd w:id="1"/>
      <w:r>
        <w:rPr>
          <w:rFonts w:cs="Calibri"/>
        </w:rPr>
        <w:t>б) характеристика условий социально-экономического развития в среднесрочном периоде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spacing w:lineRule="atLeast" w:line="0"/>
        <w:ind w:firstLine="708"/>
        <w:jc w:val="both"/>
        <w:rPr/>
      </w:pPr>
      <w:bookmarkStart w:id="2" w:name="P294"/>
      <w:bookmarkEnd w:id="2"/>
      <w:r>
        <w:rPr>
          <w:rFonts w:cs="Calibri"/>
        </w:rPr>
        <w:t>в) оценка факторов и ограничений социально-экономического развития на среднесрочный период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г) показатели одного или нескольких вариантов социально-экономического развития Российской Федерации на среднесрочный период;</w:t>
      </w:r>
    </w:p>
    <w:p>
      <w:pPr>
        <w:pStyle w:val="Normal"/>
        <w:spacing w:lineRule="atLeast" w:line="0"/>
        <w:ind w:firstLine="708"/>
        <w:jc w:val="both"/>
        <w:rPr/>
      </w:pPr>
      <w:bookmarkStart w:id="3" w:name="P296"/>
      <w:bookmarkEnd w:id="3"/>
      <w:r>
        <w:rPr>
          <w:rFonts w:cs="Calibri"/>
        </w:rPr>
        <w:t>д) направления и основные показатели социально-экономического развития.</w:t>
      </w:r>
    </w:p>
    <w:p>
      <w:pPr>
        <w:pStyle w:val="Normal"/>
        <w:spacing w:lineRule="atLeast" w:line="0"/>
        <w:ind w:firstLine="708"/>
        <w:jc w:val="both"/>
        <w:rPr/>
      </w:pPr>
      <w:bookmarkStart w:id="4" w:name="P308"/>
      <w:bookmarkStart w:id="5" w:name="P301"/>
      <w:bookmarkStart w:id="6" w:name="P299"/>
      <w:bookmarkStart w:id="7" w:name="P298"/>
      <w:bookmarkEnd w:id="4"/>
      <w:bookmarkEnd w:id="5"/>
      <w:bookmarkEnd w:id="6"/>
      <w:bookmarkEnd w:id="7"/>
      <w:r>
        <w:rPr>
          <w:rFonts w:cs="Calibri"/>
        </w:rPr>
        <w:t>13. Администрация муниципального образования поселок Балакирево  ежегодно, до 20 июля текущего финансового года, представляют в администрацию Александровского района прогноз социально-экономического развития муниципального образования на среднесрочный перио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14. Администрация муниципального образования поселок Балакирево  ежегодно, в установленные сроки текущего финансового года, представляют администрацию Александровского района уточненный прогноз социально-экономического развития муниципального образования на среднесрочный период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  <w:bookmarkStart w:id="8" w:name="P358"/>
      <w:bookmarkStart w:id="9" w:name="P358"/>
      <w:bookmarkEnd w:id="9"/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IV. Порядок мониторинга, контроля реализации</w:t>
      </w:r>
    </w:p>
    <w:p>
      <w:pPr>
        <w:pStyle w:val="Normal"/>
        <w:spacing w:lineRule="atLeast" w:line="0"/>
        <w:jc w:val="center"/>
        <w:rPr>
          <w:rFonts w:cs="Calibri"/>
          <w:b/>
          <w:b/>
        </w:rPr>
      </w:pPr>
      <w:r>
        <w:rPr>
          <w:rFonts w:cs="Calibri"/>
          <w:b/>
        </w:rPr>
        <w:t>и корректировки среднесрочного прогноз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15. Мониторинг среднесрочного прогноза осуществляется в целях выявления отклонений параметров среднесрочного прогноза, уточненных на основе итогов социально-экономического развития муниципального образования за 3 квартал текущего финансового года, от утвержденных администрацией поселка Балакирево в качестве основы формирования бюджета поселка на очередной финансовый год и плановый период.</w:t>
      </w:r>
    </w:p>
    <w:p>
      <w:pPr>
        <w:pStyle w:val="Normal"/>
        <w:spacing w:lineRule="atLeast" w:line="0"/>
        <w:ind w:firstLine="708"/>
        <w:jc w:val="both"/>
        <w:rPr/>
      </w:pPr>
      <w:bookmarkStart w:id="10" w:name="P389"/>
      <w:bookmarkEnd w:id="10"/>
      <w:r>
        <w:rPr>
          <w:rFonts w:cs="Calibri"/>
        </w:rPr>
        <w:t>16. Контроль реализации среднесрочного прогноза осуществляется администрацией муниципального образования поселка Балакирево на основе обобщения информации и оценки достижения показателей социально-экономического развития муниципального образования поселок Балакирево в рамках, представляемых в ежегодных докладов о текущей ситуации в экономике муниципального образования и тенденциях на ближайшую перспективу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Calibri"/>
        </w:rPr>
        <w:t>17. Корректировка среднесрочного прогноза проводится по решению администрации поселка Балакирево с учетом настоящих Правил в целях обеспечения корректировки бюджета поселка на очередной финансовый год и плановый пери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8B15FA10B29BF3A3F73B3A8710BB453148311D729D6003EBC6B59F00F9E147068A08AEB5E879EBAE2DAFCFDB17D815F3502A4D20060A1L1I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0:00Z</dcterms:created>
  <dc:creator>Admin</dc:creator>
  <dc:description/>
  <cp:keywords/>
  <dc:language>en-US</dc:language>
  <cp:lastModifiedBy>Admin</cp:lastModifiedBy>
  <cp:lastPrinted>2020-03-05T14:25:00Z</cp:lastPrinted>
  <dcterms:modified xsi:type="dcterms:W3CDTF">2020-03-05T11:39:00Z</dcterms:modified>
  <cp:revision>9</cp:revision>
  <dc:subject/>
  <dc:title> </dc:title>
</cp:coreProperties>
</file>