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80"/>
      </w:tblGrid>
      <w:tr>
        <w:trPr>
          <w:trHeight w:val="2694" w:hRule="atLeast"/>
        </w:trPr>
        <w:tc>
          <w:tcPr>
            <w:tcW w:w="981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ПОСТАНОВЛЕНИЕ</w:t>
            </w:r>
          </w:p>
        </w:tc>
      </w:tr>
      <w:tr>
        <w:trPr>
          <w:trHeight w:val="907" w:hRule="atLeast"/>
        </w:trPr>
        <w:tc>
          <w:tcPr>
            <w:tcW w:w="483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>От  03.11.2017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411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Положения о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ставничестве в администрации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ка Балакирево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</w:t>
      </w:r>
      <w:r>
        <w:rPr/>
        <w:t>В целях реализации Указа Президента Российской Федерации от 07.05.2012 N 601 "Об основных направлениях совершенствования системы государственного управления", в соответствии с постановлением администрации Владимирской области от 28.10.2016 № 960 «Об утверждении Положения о наставничестве в администрации области»,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</w:t>
      </w:r>
      <w:r>
        <w:rPr/>
        <w:t>1. Утвердить Положение о наставничестве в администрации  поселка Балакирево  согласно приложению.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</w:t>
      </w:r>
      <w:r>
        <w:rPr/>
        <w:t xml:space="preserve">2.Специалисту, осуществляющему функции кадровой работы ознакомить  муниципальных служащих с настоящим Положением. 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 </w:t>
      </w:r>
      <w:r>
        <w:rPr/>
        <w:t>4. Постановление вступает в силу со дня его подписания и подлежит опубликованию на официальном сайте администрации поселка Балакирево.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Глава  администрации                                                                   И.В.Павлов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03.11.2017 N   411 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НАСТАВНИЧЕСТВЕ В АДМИНИСТРАЦИИ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ПОСЕЛКА  БАЛАКИРЕВО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1.1. Положение о наставничестве в администрации поселка Балакирево (далее - Положение) определяет цели, задачи и порядок организации наставничества при прохождении муниципальной службы в администрации поселка.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1.2. Целью наставничества является оказание помощи муниципальным служащим, впервые назначенным на должности муниципальной службы  в администрации поселка в их профессиональном становлении, приобретении и развитии профессиональных знаний и навыков, способствующих качественному исполнению должностных обязанностей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1.3. Задачами наставничества являются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обучение муниципальных служащих эффективным формам и методам работы, развитие способности самостоятельно, качественно и ответственно выполнять возложенные на них должностные обязанности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оказание помощи в адаптации к условиям осуществления служебной деятельности и преодолении возникающих профессиональных трудностей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развитие у муниципальных служащих профессионально значимых качеств личности и поддержание интереса к профессиональной служебной деятельности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формирование сплоченного и квалифицированного кадрового состава за счет включения в адаптационный процесс опытных муниципальных служащих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1.4. Наставничество осуществляется в отношении муниципальных служащих, впервые поступивших на муниципальную службу, за исключением муниципальных служащих, замещающих должности муниципальной службы категории "руководители" высшей и главной групп должностей, а также категории "советники (помощники)"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2. Организация наставничеств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2.1. Назначение наставника в администрации поселка осуществляется - распоряжением администрации поселка (далее - распоряжение),  в составленным по форме согласно приложению N 1 к Положению, с письменного согласия муниципального служащего, назначаемого наставником, в срок </w:t>
      </w:r>
      <w:r>
        <w:rPr>
          <w:iCs/>
        </w:rPr>
        <w:t>не позднее десяти рабочих дней</w:t>
      </w:r>
      <w:r>
        <w:rPr/>
        <w:t xml:space="preserve"> со дня поступления муниципального служащего на муниципальную службу. 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2.2. Наставничество устанавливается сроком </w:t>
      </w:r>
      <w:r>
        <w:rPr>
          <w:iCs/>
        </w:rPr>
        <w:t>на два месяца</w:t>
      </w:r>
      <w:r>
        <w:rPr>
          <w:i/>
          <w:iCs/>
        </w:rPr>
        <w:t xml:space="preserve">. </w:t>
      </w:r>
      <w:r>
        <w:rPr/>
        <w:t>В указанный срок не включаются период временной нетрудоспособности и другие периоды отсутствия по уважительным причинам лица, в отношении которого осуществляется наставничеств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2.3. Наставником может быть назначен муниципальный служащий  администрации поселка, обладающий высоким уровнем профессиональных знаний и умений, замещающий должность, относящуюся к категории и группе должностей муниципальной службы не ниже категории и группы должностей, к которым относится должность муниципального служащего, в отношении которого планируется осуществлять наставничеств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2.4. Не допускается назначение наставником муниципального служащего, имеющего неснятые дисциплинарные взыскания или в отношении которого проводится служебная проверка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2.5. Наставник может осуществлять наставничество в отношении не более двух муниципальных служащих одновременно и не более трех муниципальных служащих в год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2.6. Наставник совместно с непосредственным руководителем муниципального служащего заполняет индивидуальный план мероприятий по осуществлению наставничества по форме согласно приложению N 2 к Положению, утвержденный главой администрации  в срок не позднее трех рабочих дней с даты издания распоряжения ( приказа) о назначении наставника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2.7. В индивидуальном плане мероприятий по осуществлению наставничества предусматриваются конкретные мероприятия, способствующие выполнению цели и задач наставничества с учетом знаний и умений муниципального служащего, в отношении которого осуществляется наставничество, его образования и опыта работы, в том числе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изучение нормативных правовых актов Российской Федерации и Владимирской области, нормативных правовых актов администрации поселка регламентирующих деятельность администрации поселка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- ознакомление с полномочиями и структурой администрации поселка,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выполнение практических заданий в соответствии с должностным регламентом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проведение консультаций наставником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иные мероприятия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2.8. Замена наставника осуществляется на основании распоряжения   в случаях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увольнения наставника с муниципальной службы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назначения наставника или муниципального служащего, в отношении которого осуществляется наставничество, на другую должность муниципальной службы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привлечения наставника к дисциплинарной ответственности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поступления заявления наставника о прекращении наставничества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поступления заявления муниципального служащего, в отношении которого осуществляется наставничество, о замене наставника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временной нетрудоспособности наставника продолжительностью более одного месяца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3. Права и обязанности наставника и муниципального служащего,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в отношении которого осуществляется наставничество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3.1. Наставник обязан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проводить мероприятия по наставничеству в соответствии с утвержденным планом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содействовать ознакомлению муниципального служащего, в отношении которого осуществляется наставничество, с основными направлениями профессиональной служебной деятельности, полномочиями и организацией работы администрации поселка,  а также с основными правилами служебного поведения и общими принципами профессиональной служебной этики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обеспечивать изучение муниципальным служащим, в отношении которого осуществляется наставничество, требований законодательства и иных нормативных правовых актов Российской Федерации, Владимирской области, администрации поселка, регламентирующих вопросы, связанные с исполнением им должностных обязанностей по замещаемой должности муниципальной  службы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оказывать практическую и методическую помощь в приобретении умений, необходимых для качественного и своевременного выполнения должностных обязанностей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оказывать помощь муниципальному служащему, в отношении которого осуществляется наставничество, в выполнении отдельных поручений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выявлять и совместно устранять допущенные ошибки в служебной деятельности муниципального служащего, в отношении которого осуществляется наставничество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информировать непосредственного руководителя муниципального служащего о ходе осуществления наставничества и результатах выполнения индивидуального плана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- по окончании срока наставничества представлять руководителю  </w:t>
      </w:r>
      <w:r>
        <w:rPr>
          <w:iCs/>
        </w:rPr>
        <w:t>отзыв об  итогах выполнения муниципальным служащим плана мероприятий</w:t>
      </w:r>
      <w:r>
        <w:rPr>
          <w:i/>
          <w:iCs/>
        </w:rPr>
        <w:t xml:space="preserve"> </w:t>
      </w:r>
      <w:r>
        <w:rPr/>
        <w:t xml:space="preserve"> по осуществлению наставничества по форме согласно приложению № 3 к Положению.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3.2. Наставник имеет право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принимать участие в обсуждении вопросов, связанных со служебной деятельностью муниципального служащего, в отношении которого осуществляется наставничество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требовать выполнения муниципальным служащим, в отношении которого осуществляется наставничество, соблюдения плана мероприятий прохождения наставничества, предусмотренного Положением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осуществлять контроль за деятельностью муниципального служащего, в отношении которого осуществляется наставничество, в форме личной проверки выполнения заданий, поручений, качества разрабатываемых документов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вносить непосредственному руководителю предложения о поощрении муниципального служащего, в отношении которого осуществляется наставничество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обращаться с заявлением о прекращении наставничества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3.3. Муниципальный служащий, в отношении которого осуществляется наставничество, обязан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выполнять в установленный срок мероприятия индивидуального плана по осуществлению наставничества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своевременно и качественно выполнять задачи, поставленные непосредственным руководителем и наставником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сообщать наставнику о трудностях, возникших в связи с исполнением им должностных обязанностей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устранять допущенные ошибки совместно с наставником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повышать уровень профессиональной подготовки, совершенствовать знания и умения, необходимые для эффективного выполнения должностных обязанностей по замещаемой должности муниципальной службы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3.4. Муниципальный служащий, в отношении которого осуществляется наставничество, имеет право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получать полную и достоверную информацию, необходимую для выполнения им должностных обязанностей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обращаться к наставнику за помощью по вопросам, связанным с его профессиональной служебной деятельностью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вносить предложения наставнику об изменении или дополнении индивидуального плана мероприятий по осуществлению наставничества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обращаться с заявлением о замене наставника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4. Контроль за организацией наставничеств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4.1. Контроль за организацией наставничества осуществляет руководитель структурного подразделения, который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определяет кандидатуру наставника и утверждает индивидуальный план мероприятий по осуществлению наставничества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создает необходимые условия для совместной работы наставника и муниципального служащего, в отношении которого осуществляется наставничество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координирует деятельность наставника и муниципального служащего, в отношении которого осуществляется наставничество, при необходимости вносит изменения и дополнения в индивидуальный план прохождения наставничества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- проводит по окончании срока наставничества индивидуальное собеседование с муниципальным служащим, в отношении которого осуществлялось наставничество, дает рекомендации по повышению уровня профессиональной подготовки; 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обеспечивает своевременное представление в  управление организационной и контрольной работы, кадров и делопроизводства администрации  поселка  документов по итогам наставничества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5. Завершение наставничеств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5.1.  В течение десяти рабочих дней со дня истечения срока осуществления наставничества муниципальный служащий, исполняющий функции наставника, готовит </w:t>
      </w:r>
      <w:r>
        <w:rPr>
          <w:iCs/>
        </w:rPr>
        <w:t>отзыв об итогах выполнения муниципальным служащим плана мероприятий по наставничеству</w:t>
      </w:r>
      <w:r>
        <w:rPr/>
        <w:t xml:space="preserve">  приложению N 3 Положению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5.2. Отзыв об итогах выполнения муниципальным служащим плана мероприятий по наставничеству</w:t>
      </w:r>
      <w:r>
        <w:rPr>
          <w:i/>
          <w:iCs/>
        </w:rPr>
        <w:t xml:space="preserve"> </w:t>
      </w:r>
      <w:r>
        <w:rPr/>
        <w:t>передается главе администрации.  Копия указанного отчета  передается специалисту, осуществляющему функции кадровой работы.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5.3. Результаты работы наставника учитываются при присвоении ему классного чина (в случае решения вопроса о присвоении классного чина до истечения срока, установленного для прохождения муниципальной службы в соответствующем классном чине), проведении аттестации, включении в кадровый резерв для замещения вышестоящей должности, назначении на вышестоящую должность, применении иных видов материального и нематериального поощрения, предусмотренных нормативными правовыми актами о муниципальной службе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5.4. Специалист, осуществляющий функции кадровой работы  может выйти с предложением  Главе администрации поселка  о поощрении муниципальных служащих, принимавших участие в осуществлении наставничества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>Приложение N 1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>к Положению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"____" ______________ 20___ г.                                     N 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назначении наставником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.И.О. муниципального служащего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</w:t>
      </w:r>
      <w:r>
        <w:rPr/>
        <w:t>В соответствии с постановлением главы администрации поселка от______________N _________ "Об  утверждении  Положения  о  наставничестве  в администрации поселка Балакирево " приказываю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</w:t>
      </w:r>
      <w:r>
        <w:rPr/>
        <w:t>1. Назначить 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 xml:space="preserve">                 </w:t>
      </w:r>
      <w:r>
        <w:rPr>
          <w:sz w:val="24"/>
          <w:szCs w:val="24"/>
        </w:rPr>
        <w:t>(Ф.И.О. наставника)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мещаемая должность муниципальной службы)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 xml:space="preserve">наставником_______________________________________________________         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Ф.И.О. муниципального служащего, в отношении которого устанавливается наставничество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мещаемая должность муниципальной  службы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сроком  на два месяца с "___" ___________ 20__ года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2. Контроль за исполнением настоящего распоряжения (приказа) оставляю за собо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Руководитель           Подпись        Расшифровк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</w:t>
      </w:r>
      <w:r>
        <w:rPr/>
        <w:t>С настоящим приказом ознакомлен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</w:t>
      </w:r>
      <w:r>
        <w:rPr>
          <w:sz w:val="24"/>
          <w:szCs w:val="24"/>
        </w:rPr>
        <w:t>муниципальный    служащий,    в    отношении   которого   устанавливается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4"/>
          <w:szCs w:val="24"/>
        </w:rPr>
        <w:t>наставничество</w:t>
      </w:r>
      <w:r>
        <w:rPr/>
        <w:t>: _________________________________ "___" _________ 20__ г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>Приложение N 2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>к Положению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 xml:space="preserve">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 xml:space="preserve">                                  </w:t>
      </w:r>
      <w:r>
        <w:rPr>
          <w:sz w:val="24"/>
          <w:szCs w:val="24"/>
        </w:rPr>
        <w:t>(Глава администрации)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 xml:space="preserve">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 xml:space="preserve">                                   </w:t>
      </w:r>
      <w:r>
        <w:rPr/>
        <w:t xml:space="preserve">"____" _______________________ 20____ 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 xml:space="preserve"> </w:t>
      </w:r>
      <w:r>
        <w:rPr/>
        <w:t>ПЛАН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 xml:space="preserve">       </w:t>
      </w:r>
      <w:r>
        <w:rPr/>
        <w:t>мероприятий по осуществлению наставничества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 xml:space="preserve">         </w:t>
      </w:r>
      <w:r>
        <w:rPr/>
        <w:t>на  муниципальной  службе администрации поселка Балакирево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 муниципального служащего, в отношении которого осуществляется  наставничество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мещаемая должность муниципальной службы 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Наставничество установлено с "___" ____________ 20__ года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Наставник _________________________________________________________________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680" w:leader="none"/>
        </w:tabs>
        <w:rPr/>
      </w:pPr>
      <w:r>
        <w:rPr/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замещаемая должность  муниципальной службы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425"/>
        <w:gridCol w:w="2145"/>
        <w:gridCol w:w="199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содержание мероприятий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 муниципального служащего, в отношении которого осуществляется наставничество, коллективу администраци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истемы органов исполнительной власти  поселка Балакирево, структуры администрации поселка  и ее полномочи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правовых актов   Владимирской области и администрации поселка, регламентирующих деятельность администрации  поселка, где муниципальный служащий проходит процедуру наставниче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Кодекс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ки и служебного поведения муниципальных служащих, замещающих должности муниципальных службы в администрации поселка Балакирево;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системой электронного документооборота, изучение инструкции по работе с документами в администрации поселка;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орядка исполнения служебных документов и контроля за их исполнением;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равил оформления проектов правовых актов , порядка их подготовки и согласования;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законодательства о противодействии коррупции,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орядка рассмотрения обращений граждан, поступивших в администрацию поселка;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требований о защите информации, содержащейся в информационных системах общего пользования, а также информации ограниченного доступа, не содержащей сведения, составляющие государственную тайну;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муниципального служащего по вопросам, связанным с его профессиональной служебной деятельностью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заданий в соответствии с должностным регламентом (указать конкретные мероприятия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выполнении мероприятий плана наставничеств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(по решению руководителя ,непосредственного руководителя, наставника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Наставник:______________________            «       »__________20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</w:t>
      </w:r>
      <w:r>
        <w:rPr>
          <w:sz w:val="22"/>
          <w:szCs w:val="22"/>
        </w:rPr>
        <w:t>подпись, расшифровка подпис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С настоящим планом ознакомлен. </w:t>
      </w:r>
    </w:p>
    <w:p>
      <w:pPr>
        <w:sectPr>
          <w:type w:val="nextPage"/>
          <w:pgSz w:w="11906" w:h="16838"/>
          <w:pgMar w:left="1701" w:right="850" w:gutter="0" w:header="0" w:top="85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0" w:leader="none"/>
        </w:tabs>
        <w:rPr/>
      </w:pPr>
      <w:r>
        <w:rPr/>
        <w:t>Муниципальный служащий, в отношении которого осуществляется наставничество: __________________ ____«          »________20___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>Приложение N 3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>к Положению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тзыв </w:t>
      </w:r>
    </w:p>
    <w:p>
      <w:pPr>
        <w:pStyle w:val="Normal"/>
        <w:jc w:val="center"/>
        <w:rPr/>
      </w:pPr>
      <w:r>
        <w:rPr/>
        <w:t>об итогах выполнения муниципальным служащим плана мероприятий по наставничеств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муниципального служащего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 осуществления  наставничества  с  "___"  _______ 20__ г. по "___"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</w:t>
      </w:r>
    </w:p>
    <w:p>
      <w:pPr>
        <w:pStyle w:val="ConsPlusNonformat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  муниципальному   служащему   по   результатам  осуществления</w:t>
      </w:r>
    </w:p>
    <w:p>
      <w:pPr>
        <w:pStyle w:val="ConsPlusNonformat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а</w:t>
      </w:r>
    </w:p>
    <w:p>
      <w:pPr>
        <w:pStyle w:val="ConsPlusNonformat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водом ознакомлен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 ___________________  "___"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4:00Z</dcterms:created>
  <dc:creator>Мурашова МБ</dc:creator>
  <dc:description/>
  <cp:keywords/>
  <dc:language>en-US</dc:language>
  <cp:lastModifiedBy>1</cp:lastModifiedBy>
  <cp:lastPrinted>2017-11-03T13:33:00Z</cp:lastPrinted>
  <dcterms:modified xsi:type="dcterms:W3CDTF">2017-11-07T07:24:00Z</dcterms:modified>
  <cp:revision>5</cp:revision>
  <dc:subject/>
  <dc:title>АДМИНИСТРАЦИЯ  АЛЕКСАНДРОВСКОГО РАЙОНА</dc:title>
</cp:coreProperties>
</file>