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08.11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13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оселка Балакирево № 82  от 21.02.2017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bCs/>
          <w:i/>
          <w:sz w:val="24"/>
          <w:szCs w:val="24"/>
        </w:rPr>
        <w:t>О комиссии по соблюдению требований к служебному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поведению муниципальных служащих  администрации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ка Балакирево и урегулированию конфликта интере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       </w:t>
      </w:r>
      <w:r>
        <w:rPr/>
        <w:t>В  соответствии с Законом  Владимирской области от 10.11.2008 № 181-ОЗ «О противодействии коррупции во Владимирской области»,</w:t>
      </w:r>
      <w:r>
        <w:rPr>
          <w:bCs/>
        </w:rPr>
        <w:t xml:space="preserve"> постановлением Губернатора области от 03.12.2010 № 1292 « О комиссии по соблюдению требований к служебному поведению государственных гражданских служащих и урегулированию конфликта интересов в администрации Владимирской области», постановлением администрации Владимирской области от 06.10.2017 № 859 « О внесении изменений в отдельные нормативные правовые акты Владимирской области в сфере противодействия коррупции», Методических рекомендаций утвержденных Министерством труда и социальной защиты Российской Федерации от 11.05.2017 № 18-4/10П-2943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/>
        <w:t xml:space="preserve">         </w:t>
      </w:r>
      <w:r>
        <w:rPr/>
        <w:t xml:space="preserve">1. Внести  в приложение № 1 к  </w:t>
      </w:r>
      <w:r>
        <w:rPr>
          <w:iCs/>
        </w:rPr>
        <w:t xml:space="preserve"> постановлению  администрации  поселка Балакирево № 82 от 21.02.2017 «О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» следующие изменения: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iCs/>
        </w:rPr>
        <w:t xml:space="preserve">        </w:t>
      </w:r>
      <w:r>
        <w:rPr>
          <w:iCs/>
        </w:rPr>
        <w:t>1.1. Подпункт 1 пункта 14 Положения о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изложить в следующей редакции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«1) представление главой администрации поселка в соответствии 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оселка Балакирево, и соблюдения муниципальными служащими требований к служебному поведению материалов проверки, свидетельствующих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о представлении муниципальным служащим недостоверных или неполных сведений, предусмотренных пунктом 1 указанного Положения;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о несоблюдении муниципальным  служащим требований к служебному поведению и (или) требований об урегулировании конфликта интересов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1.2 Подпункт 2 пункта 14 Положения о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письменное обращение гражданина, замещавшего должность муниципальной службы, включенную в  перечень должностей муниципальной службы в администрации поселка Балакирево при замещении которых муниципальные служащие обязаны представлять 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поселка Балакирево, о даче согласия на замещение на условиях трудового договора  должности в организации и (или) 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 управления данной организацией входили в должностные (служебные) обязанности муниципального служащего, до истечения двух лет со дня его  увольнения с муниципальной службы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</w:rPr>
        <w:t>1.3. В подпункте 15.3 пункта 15 слова «</w:t>
      </w:r>
      <w:r>
        <w:rPr/>
        <w:t>Уведомление, заключение и другие материалы в течение десяти рабочих дней со дня поступления уведомления представляются председателю комиссии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 Пункт 15 дополнить подпунктом 15.6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5.6.Мотивированные  заключения, предусмотренные пунктами 15.1,15.3 и 15.4 настоящего Положения,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2 и подпункте 4 пункта 14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2 и подпункте 4 пункта 14 настоящего Положения, а также рекомендации для принятия одного из решений в соответствии с пунктами 22,23.3, 24.1 настоящего Положения или иного реш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Дополнить Положение пунктом 27-а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7-а. Не требуется дача согласия комиссии в следующих ситу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гражданин избирается или назначается на государственную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 муниципальную) должность; переходит  на государственную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 муниципальную) должность в другой 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гражданин не осуществлял функции государственного, муниципального (административного) управления организацией»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 вступает в силу с момента его официального опубликования  на сайте администрации поселка Балакирево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И.В. Павлов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1:00Z</dcterms:created>
  <dc:creator>1</dc:creator>
  <dc:description/>
  <cp:keywords/>
  <dc:language>en-US</dc:language>
  <cp:lastModifiedBy>1</cp:lastModifiedBy>
  <cp:lastPrinted>2017-11-07T16:19:00Z</cp:lastPrinted>
  <dcterms:modified xsi:type="dcterms:W3CDTF">2017-11-10T05:51:00Z</dcterms:modified>
  <cp:revision>2</cp:revision>
  <dc:subject/>
  <dc:title>АДМИНИСТРАЦИЯ ПОСЕЛКА БАЛАКИРЕВО</dc:title>
</cp:coreProperties>
</file>