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порядке предоставления субсидий муниципальным </w:t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юджетным и автономным учреждениям, муниципальным</w:t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нитарным предприятиям на осуществление капитальных </w:t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/>
      </w:pPr>
      <w:r>
        <w:rPr>
          <w:i/>
          <w:iCs/>
          <w:sz w:val="24"/>
          <w:szCs w:val="24"/>
        </w:rPr>
        <w:t xml:space="preserve">вложений в  объекты капитального строительства муниципальной </w:t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ственности городского поселения поселок Балакирево</w:t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ли приобретение объектов недвижимого имущества </w:t>
      </w:r>
    </w:p>
    <w:p>
      <w:pPr>
        <w:pStyle w:val="Normal"/>
        <w:tabs>
          <w:tab w:val="clear" w:pos="708"/>
          <w:tab w:val="left" w:pos="8120" w:leader="none"/>
        </w:tabs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ую собственность городского поселения поселок Балакирево</w:t>
      </w:r>
    </w:p>
    <w:p>
      <w:pPr>
        <w:pStyle w:val="Normal"/>
        <w:tabs>
          <w:tab w:val="clear" w:pos="708"/>
          <w:tab w:val="left" w:pos="8120" w:leader="none"/>
        </w:tabs>
        <w:ind w:firstLine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ind w:firstLine="18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1.1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ind w:firstLine="1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  <w:lang w:val="en-US"/>
              </w:rPr>
              <w:t xml:space="preserve">                                                             </w:t>
            </w: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78.2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/>
        <w:t>Утвердить Порядок предоставления субсидий муниципальным бюджетным и автономным учреждениям, муниципальным унитарным предприятиям на осуществление капитальных вложений  в объекты капитального строительства муниципальной собственности городского поселения поселок Балакирево или приобретение объектов недвижимого имущества в муниципальную собственность городского поселения поселок Балакирево согласно прилож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/>
        <w:t>Считать утратившим силу постановление администрации поселка Балакирево от 24.04.2014 года № 55 «Об утверждении Порядка предоставления бюджетных инвестиций в объекты капитального строительства муниципальной собственности городского поселения поселок Балакирево в форме капитальных вложений в основные средства муниципальных бюджетных и автоном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180" w:right="-185" w:hanging="0"/>
        <w:jc w:val="both"/>
        <w:rPr/>
      </w:pPr>
      <w:r>
        <w:rPr/>
        <w:t xml:space="preserve">           </w:t>
      </w:r>
      <w:r>
        <w:rPr/>
        <w:t xml:space="preserve">4. Постановление вступает в силу со дня его подписания и подлежит размещению на официальном сайте администрации поселка Балакирево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autoSpaceDE w:val="false"/>
        <w:rPr/>
      </w:pPr>
      <w:r>
        <w:rPr>
          <w:szCs w:val="24"/>
        </w:rPr>
        <w:t>Глава администрации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04" w:firstLine="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поселка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1.2017 № 4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2"/>
        <w:shd w:fill="auto" w:val="clear"/>
        <w:spacing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субсидий муниципальным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городского поселения поселок Балакирево или приобретение объектов недвижимого имущества в муниципальную собственность городского поселения поселок Балакирево</w:t>
      </w:r>
    </w:p>
    <w:p>
      <w:pPr>
        <w:pStyle w:val="2"/>
        <w:shd w:fill="auto" w:val="clear"/>
        <w:spacing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Субсидии муниципальным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городского поселения поселок Балакирево или приобретение объектов недвижимого имущества в муниципальную собственность городского поселения поселок Балакирево (далее - субсидии) предоставляются на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городского поселения поселок Балакирево (или) приобретение объектов недвижимого имущества в муниципальную собственность городского поселения поселок Балакирево (далее - объекты) в соответствии с реестром объектов капитального строительства, утверждаемым постановлением администрации посел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едоставление субсидий муниципальным бюджетным и автономным учреждениям осуществляется органом исполнительной власти поселка, осуществляющим полномочия учредителя в отношении учреждени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едоставление субсидий муниципальным унитарным предприятиям осуществляется органом исполнительной власти поселка, осуществляющим исполнительно-распорядительные функции в соответствующей сфере деятель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1. Предоставление субсидий осуществляется на основании решения о предоставлении субсидий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 статьи 78.2</w:t>
        </w:r>
      </w:hyperlink>
      <w:r>
        <w:rPr>
          <w:sz w:val="28"/>
          <w:szCs w:val="28"/>
        </w:rPr>
        <w:t xml:space="preserve"> Бюджетного кодекса Российской Федерации, в порядке, установленном постановлением администрации поселка от 23.04.2015 года № 86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в муниципальных бюджетных и автономных учреждениях, муниципальных унитарных предприятиях, или уставного фонда указанных предприятий, основанных на праве хозяйственного вед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3. Субсидии предоставляются в пределах бюджетных ассигнований и лимитов бюджетных обязательств, утвержденных в установленном порядке главным распорядителям средств бюджета городского поселения, на цели, указанные в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4. Информация о сроках и об объемах перечисления субсидий учитывается при формировании прогноза кассовых выплат из бюджета городского поселения, необходимого для составления в установленном порядке кассового плана исполнения бюдж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еречисляются на отдельный лицевой счет, открытый в Управлении Федерального казначейства по Владимирской области, с которого производится оплата денежных обязательств учреждений, муниципальных унитарных предприятий при осуществлении капитальных вложений в объекты, в отношении которых бюджетными и автономными учреждениями, муниципальными унитарными предприятиями заключены договоры подряда, поставки (контракты) с исполнителями работ (услуг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 Предоставление субсидий на осуществление капитальных вложений в объекты муниципальной собственности городского поселения поселок Балакирево муниципальным бюджетным и автономным учреждениям, муниципальным  унитарным предприятиям осуществляется в соответствии с соблюдением требова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ействующим законодательств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бюджетным и автономным учреждениям, муниципальным унитарным предприятиям, выполняющим функции застройщика, на основании соглашений о предоставлении субсидий, заключенных между главными распорядителями бюджетных средств и муниципальными бюджетными и автономными учреждениями, муниципальными унитарными предприятиям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городского поселения поселок Балакирево или объектов недвижимого имущества, приобретаемых в муниципальную собственность городского поселения поселок Балакирево, и должно содержать в том числ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городского поселения поселок Балакирево за счет всех источников финансового обеспеч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е о соблюдении бюджетным 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 муниципальных нуж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г) положения, устанавливающие обязанность бюджетного и автономного учреждения, муниципального унитарного предприятия по открытию лицевого счета в Управлении Федерального казначейства по Владимирской области для учета операций по получению и использованию субсиди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д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ar69">
        <w:r>
          <w:rPr>
            <w:rStyle w:val="InternetLink"/>
            <w:color w:val="000000"/>
            <w:sz w:val="28"/>
            <w:szCs w:val="28"/>
            <w:u w:val="none"/>
          </w:rPr>
          <w:t>подпункте г)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ConsPlusNormal1"/>
        <w:ind w:firstLine="540"/>
        <w:jc w:val="both"/>
        <w:rPr/>
      </w:pPr>
      <w:bookmarkStart w:id="1" w:name="Par71"/>
      <w:bookmarkEnd w:id="1"/>
      <w:r>
        <w:rPr>
          <w:sz w:val="28"/>
          <w:szCs w:val="28"/>
        </w:rPr>
        <w:t>е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ж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одпункте е)</w:t>
        </w:r>
      </w:hyperlink>
      <w:r>
        <w:rPr>
          <w:sz w:val="28"/>
          <w:szCs w:val="28"/>
        </w:rPr>
        <w:t xml:space="preserve"> настоящего пункта, без использования субсидии, если предоставление субсидии на эти цели не предусмотрено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з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городского посе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и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городского поселения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ложения, устанавливающие право главного распорядителя бюджетных средств, предоставляющего субсидию, на проведение проверок соблюдения бюджетным и автоном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орядок возврата бюджетным и автоном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решения главного распоряди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озврата сумм, использованных бюджетным и автоном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 автономным учреждением, муниципальным  унитарным предприятием условия о софинансировании капитальных вложений в объект  муниципальной собственности городского поселения поселок Балакирево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порядок и сроки представления отчетности об использовании субсидии бюджетным и автономным учреждением, муниципальным  унитарным предприятие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главному распоряди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В случае предоставления субсидии из бюджета городского поселения объем предоставляемой субсидии должен соответствовать объему бюджетных ассигнований на предоставление субсидии, предусмотренному муниципальной программо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 Информация об объемах и сроках перечисления субсидий учитывается учредителями при формировании прогноза кассовых выплат из бюджета городского поселения поселок Балакирево, необходимого для составления в установленном порядке кассового плана исполнения бюджета посел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ое и автономное учреждение, муниципальное унитарное предприятие, с лицевого счета которого осуществляется оплата денежных обязательств по договорам подряда, поставк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змещения заказов (отбора организаций) организует заключение договоров подряда, постав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роведение изыскательских, проектных и (или) строительных работ на соответствующих объект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сроки выполнения подрядчиком строительных рабо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строительный контроль за качеством и ходом работ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 Бюджетные и автономные учреждения представляют учредителям, муниципальные унитарные предприятия - органам исполнительной власти поселка,  осуществляющим исполнительно-распорядительные функции в соответствующей сфере деятельност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отчеты по установленным статистическим и бухгалтерским формам (в том числе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 КС-3</w:t>
        </w:r>
      </w:hyperlink>
      <w:r>
        <w:rPr>
          <w:sz w:val="28"/>
          <w:szCs w:val="28"/>
        </w:rPr>
        <w:t xml:space="preserve"> "Справка о стоимости работ и затрат", акты приемки-сдачи выполненных работ, конъюнктурные обзоры строительства и другие документы)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ежемесячно в срок до 1 числа месяца, следующего за отчетным, в электронном виде и на бумажном носител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б объемах фактического финансирования объектов, включенных в Перечни в соответствии с приложением N 6 к Положению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тчетность в соответствии с "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", утвержденной приказом Минфина РФ от 28.12.2010 N 191н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 Бюджетные и автономные учреждения представляют учредителям отчетность в соответствии с "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утвержденной приказом Минфина РФ от 25.03.2011 N 33н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0. Учредители, органы исполнительной власти поселка,  осуществляющие исполнительно-распорядительные функции в соответствующей сфере деятельности, ежемесячно в срок до 2 числа месяца, следующего за отчетным, представляют в департамент строительства и архитектуры администрации области в электронном виде и на бумажном носител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б объемах фактического финансирования объектов, включенных в Реестры, в разрезе объектов с указанием муниципальных заказчиков, реквизитов заключенных муниципальных контрактов (договоров), наименования подрядных организаций - исполнителей работ и объяснением причин несвоевременного освоения выделенных в финансовом году субсид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бюджетного и автономного учреждения, муниципального унитарного предприятия несет ответственность за нецелевое использование субсидий в соответствии с действующим законодательством, своевременность и достоверность предоставленной отчет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2. В случае использования субсидий не по целевому назначению денежные средства подлежат возврату в бюджет городского поселения поселок Балакирево в соответствии с действующим законодательство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660" w:after="0"/>
      <w:ind w:hanging="1500"/>
      <w:jc w:val="both"/>
    </w:pPr>
    <w:rPr>
      <w:spacing w:val="1"/>
      <w:sz w:val="26"/>
      <w:szCs w:val="26"/>
      <w:lang w:val="en-US" w:eastAsia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E57FFB39D4BC0A10FB4B82980AFFB2D71E2FA86541A434215D8A1C3EA9E177E25C6CAFBF220MDL" TargetMode="External"/><Relationship Id="rId3" Type="http://schemas.openxmlformats.org/officeDocument/2006/relationships/hyperlink" Target="consultantplus://offline/ref=23EE57FFB39D4BC0A10FB4B82980AFFB2D71E2FA86541A434215D8A1C32EMAL" TargetMode="External"/><Relationship Id="rId4" Type="http://schemas.openxmlformats.org/officeDocument/2006/relationships/hyperlink" Target="consultantplus://offline/ref=251C2DE4387B7D46954710A904B3C93B47E38AC692B887C237F8275E413FM2L" TargetMode="External"/><Relationship Id="rId5" Type="http://schemas.openxmlformats.org/officeDocument/2006/relationships/hyperlink" Target="consultantplus://offline/ref=251C2DE4387B7D46954710A904B3C93B47E588C696B0DAC83FA12B5C46FDCE95DD27DB08BBC99834M0L" TargetMode="External"/><Relationship Id="rId6" Type="http://schemas.openxmlformats.org/officeDocument/2006/relationships/hyperlink" Target="consultantplus://offline/ref=251C2DE4387B7D4695470EA412DF973147E8D5CB94BB8A906AAA21091EA297D79A2ED15CF88F904592E5AB3535M5L" TargetMode="External"/><Relationship Id="rId7" Type="http://schemas.openxmlformats.org/officeDocument/2006/relationships/hyperlink" Target="consultantplus://offline/ref=251C2DE4387B7D4695470EA412DF973147E8D5CB94BB8A906AAA21091EA297D79A2ED15CF88F904592E5A63735M0L" TargetMode="External"/><Relationship Id="rId8" Type="http://schemas.openxmlformats.org/officeDocument/2006/relationships/hyperlink" Target="consultantplus://offline/ref=251C2DE4387B7D46954710A904B3C93B47E382C495B387C237F8275E41F29182DA6ED709BBCB9D4539M7L" TargetMode="External"/><Relationship Id="rId9" Type="http://schemas.openxmlformats.org/officeDocument/2006/relationships/hyperlink" Target="consultantplus://offline/ref=251C2DE4387B7D46954710A904B3C93B47E382C493B387C237F8275E41F29182DA6ED709BBCB9D4539M0L" TargetMode="External"/><Relationship Id="rId10" Type="http://schemas.openxmlformats.org/officeDocument/2006/relationships/hyperlink" Target="consultantplus://offline/ref=251C2DE4387B7D4695470EA412DF973147E8D5CB94BB8A906AAA21091EA297D79A2ED15CF88F904592E5A63735M0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6:00Z</dcterms:created>
  <dc:creator>FinUpr</dc:creator>
  <dc:description/>
  <cp:keywords/>
  <dc:language>en-US</dc:language>
  <cp:lastModifiedBy>Елена</cp:lastModifiedBy>
  <cp:lastPrinted>2017-11-20T11:46:00Z</cp:lastPrinted>
  <dcterms:modified xsi:type="dcterms:W3CDTF">2017-11-22T14:06:00Z</dcterms:modified>
  <cp:revision>9</cp:revision>
  <dc:subject/>
  <dc:title>АДМИНИСТРАЦИЯ  АЛЕКСАНДРОВСКОГО РАЙОНА</dc:title>
</cp:coreProperties>
</file>