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4"/>
      </w:tblGrid>
      <w:tr>
        <w:trPr>
          <w:trHeight w:val="2830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40" w:hRule="exac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8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№ </w:t>
            </w:r>
            <w:r>
              <w:rPr>
                <w:b w:val="false"/>
                <w:bCs w:val="false"/>
                <w:sz w:val="24"/>
                <w:szCs w:val="24"/>
              </w:rPr>
              <w:t>4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Об утверждении Положения «О порядке проведения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антикоррупционной экспертизы проектов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нормативных правовых актов и нормативных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правовых актов администрации поселка Балакирево»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</w:t>
      </w:r>
      <w:hyperlink r:id="rId4">
        <w:r>
          <w:rPr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е поселение поселок Балакирево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оведения антикоррупционной экспертизы проектов нормативных правовых актов и нормативных правовых актов администрации поселка Балакирево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обязанности по проведению антикоррупционной экспертизы проектов нормативных правовых актов администрации поселка Балакирево на консультанта-юриста администрации посел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средствах массовой информ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И.В.Пав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п. Балакирево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8.11.2017 № 437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ПРОВЕДЕНИЯ АНТИКОРРУПЦИОННОЙ ЭКСПЕРТИЗЫ ПРОЕКТ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НОРМАТИВНЫХ ПРАВОВЫХ АКТ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2.2008 № 273-ФЗ "О противодействии коррупции",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0 № 96 «Об утверждении методики проведения антикоррупционной экспертизы нормативных правовых актов и проектов нормативных правовых актов» и устанавливает порядок проведения антикоррупционной экспертизы проектов нормативных правовых актов и нормативных правовых актов администрации поселка Балакирево, порядок и срок подготовки заключений, составляемых при проведении антикоррупционн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антикоррупционной экспертизой проектов нормативных правовых актов и нормативных правовых актов в администрации поселка Балакирево (далее - антикоррупционная экспертиза) для целей настоящего Положения понимается деятельность, направленная на выявление в проектах нормативных правовых актов и нормативных правовых актах или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рядок и сроки проведения антикоррупционной экспертизы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в администрации поселка Балакирево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нтикоррупционная экспертиза проектов нормативных правовых актов проводится при проведении правовой экспертизы консультант-юристом администрации поселка согласно </w:t>
      </w:r>
      <w:hyperlink w:anchor="P91">
        <w:r>
          <w:rPr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нтикоррупционная экспертиза проекта нормативного правового акта проводится в течение 5 рабочи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явленные в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заключении отражаю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 заклю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явленных коррупциогенны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коррупциог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hyperlink w:anchor="P120">
        <w:r>
          <w:rPr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на бланке администрации поселка Балакирево по форме согласно приложению № 2 и подписывается консультантом-юристом администрации поселка Балакире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ключение подлежит рассмотрению соответствующим специалистом администрации поселка Балакирево (или МКУ «Дирекция жизнеобеспечения населения» поселка Балакирево), подготовившим проект нормативного правового 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наличии разногласий, возникших при оценке указанных в заключении коррупциогенных факторов, автор проекта нормативного правового акта подготавливает лист разноглас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сультанта-юриста и лист разногласий прикладываются к проекту нормативного правового акта в напечата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ормативного правового акта может быть вынесен на рассмотрение главе администрации поселка Балакирево с заключением и листом разногласий по инициативе специалиста администрации поселка Балакирево (специалиста МКУ «ДЖН»), подготовившего проект нормативного правового 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если при проведении антикоррупционной экспертизы проекта нормативного правового акта коррупциогенные факторы не выявлены, заключение не оформляетс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и сроки проведения антикоррупционной экспертизы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в администрации поселка Балакирево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нтикоррупционная экспертиза действующих нормативных правовых актов осуществляется консультом-юристом администрации поселка Балакирево в соответствии с </w:t>
      </w:r>
      <w:hyperlink w:anchor="P91">
        <w:r>
          <w:rPr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явленные в нормативном правовом акте коррупциогенные факторы отражаются в заключении (акте), составляемом по результатам антикоррупционной экспертизы при проведении мониторинга применения нормативных правовых актов (комплексных контрольных мероприяти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заключении (акте) отражаю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 заключения (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нормативного правового акта (наименование вида документа, дата, регистрационный номер и наименование нормативного правового 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оложения нормативного правового акт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явленных коррупциогенны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коррупциог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(акте) также отражаются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192">
        <w:r>
          <w:rPr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кт) оформляется на бланке администрации по форме согласно приложению № 3, подписывается лицом, проводившим антикоррупционную экспертизу, и направляется руководителю соответствующего подразделения администрации поселка Балакирево для рассмотрения и принятия мер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еспечение независимой антикоррупционной экспертиз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4.1. Отделы администрации поселка, разработавшие проект нормативного правового акта, направляют проект (на бумажном носителе и электронном виде) для размещения его на официальном сайте администрации поселка Балакирево в сети Интернет одновременно с направлением на правовую и антикоррупционную экспертиз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4.2. Проект нормативного правового акта размещается на официальном сайте в сети Интернет в течение рабочего дня, соответствующего дню его получения, с указанием дат начала и окончания приема заключений по результатам независимой антикоррупционной экспертизы. Срок приема заключений не может быть менее 7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, и проектов нормативных правовых актов, в соответствии с </w:t>
      </w:r>
      <w:hyperlink r:id="rId8">
        <w:r>
          <w:rPr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4.4. Заключение по результатам независимой антикоррупционной экспертизы носит рекомендательный характер и подлежит обязательному рассмотрению юридическим отделом в тридцатидневный срок со дня его получения. По результатам рассмотрения гражданину или организации, проводившим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«О порядке проведения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нтикоррупционной экспертизы проектов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ормативных правовых актов и нормативных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авовых актов администрации поселка Балакирево»</w:t>
      </w:r>
    </w:p>
    <w:p>
      <w:pPr>
        <w:pStyle w:val="ConsPlusNormal"/>
        <w:bidi w:val="0"/>
        <w:ind w:left="0" w:right="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20"/>
        <w:jc w:val="center"/>
        <w:rPr/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упциогенными факторам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та дискреционных полномочий, т.е. отсутствие или неопределенность сроков, условий или оснований принятия решения, наличие дублирующих полномочий органов государствен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компетенции по формуле "вправе", т.е. диспозитивное установление возможности совершения 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очное изменение объема прав - возможность необоснованного установления исключений из общего порядка для граждан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мерная свобода подзаконного нормотворчества, т.е. наличие бланкетных и отсылочных норм, приводящее к принятию подзаконных актов, вторгающихся в компетенцию органов государственной власти, принявшего первоначальный нормативный правовой ак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ормативного правового акта за пределами компетен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законодательных пробелов при помощи подзаконных актов в отсутствие законодательной делегации соответствующих полномочий, т.е.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ли неполнота административных процедур - отсутствие порядка совершения определенных действий либо одного из элементов тако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т конкурсных (аукционных) процеду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вышенных требований к лицу, предъявляемых к реализации принадлежащего к нему пра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четкой регламентации прав граждан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ение неустоявшихся, двусмысленных терминов и категорий оценочного характера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«О порядке проведения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нтикоррупционной экспертизы проектов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ормативных правовых актов и нормативных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авовых актов администрации поселка Балакирево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2" w:name="P120"/>
      <w:bookmarkEnd w:id="2"/>
      <w:r>
        <w:rPr>
          <w:rFonts w:cs="Times New Roman" w:ascii="Times New Roman" w:hAnsi="Times New Roman"/>
          <w:sz w:val="24"/>
          <w:szCs w:val="24"/>
        </w:rPr>
        <w:t>ЗАКЛЮЧЕНИЕ № 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проектов нормативных правовых актов 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ях выявления в них положений, способствующих созданию условий д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явления коррупц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 ____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нт-юрист администрации поселка Балакирево в соответствии с Федеральны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17.07.2009 №  172-ФЗ «Об антикоррупционной экспертизе нормативных правовых  актов  и  проектов  нормативных  правовых  актов»,  с 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  постановлением   Правительства  Российской  Федерации  от 26.02.2010 № 96, проведена экспертиза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 или иного докумен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в нем  положений,  способствующих  созданию  условий  для проявления коррупци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ного докумен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  положения,  способствующие   созданию   условий  для  проявления коррупции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тражаются все выявленные положения проекта нормати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щие созданию условий для проявления коррупции, с указанием его 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 единиц (разделов, глав, статей, частей, пунктов, подпункт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бзаце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оответствующих коррупционных факторов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явленных коррупциогенных факторов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коррупциог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в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(подпись)        (инициалы, фамилия)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 3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«О порядке проведения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нтикоррупционной экспертизы проектов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ормативных правовых актов и нормативных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авовых актов администрации поселка Балакирево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3" w:name="P192"/>
      <w:bookmarkEnd w:id="3"/>
      <w:r>
        <w:rPr>
          <w:rFonts w:cs="Times New Roman" w:ascii="Times New Roman" w:hAnsi="Times New Roman"/>
          <w:sz w:val="22"/>
          <w:szCs w:val="22"/>
        </w:rPr>
        <w:t>ЗАКЛЮЧЕНИЕ № 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дения экспертизы нормативных правовых актов в целях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ыявления в них положений, способствующих созданию условий для проявл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ррупц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 _____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сультантом-юристом администрации поселка Балакирево  в соответствии с Федеральным </w:t>
      </w:r>
      <w:hyperlink r:id="rId12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.12.2008 №  273-ФЗ «О противодействии коррупции», Федеральным </w:t>
      </w:r>
      <w:hyperlink r:id="rId13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7.07.2009 № 172-ФЗ  «Об  антикоррупционной экспертизе нормативных правовых актов  и  проектов  нормативных  правовых актов», с </w:t>
      </w:r>
      <w:hyperlink r:id="rId14">
        <w:r>
          <w:rPr>
            <w:rFonts w:cs="Times New Roman" w:ascii="Times New Roman" w:hAnsi="Times New Roman"/>
            <w:sz w:val="22"/>
            <w:szCs w:val="22"/>
          </w:rPr>
          <w:t>Методикой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й постановлением  Правительства  Российской  Федерации  от 26.02.2010 № 96, проведена экспертиз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выявления в нем  положений,  способствующих  созданию  условий  для проявления коррупци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ставленном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ы    положения,   способствующие  созданию  условий  для  проявления коррупции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ражаются все выявленные положения нормативного правового акт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ствующие созданию условий для проявления коррупции, с указанием 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 единиц (разделов, глав, статей, частей, пунктов, подпункт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абзаце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 соответствующих коррупционных факторов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выявленных коррупциогенных факторов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по устранению коррупциог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оров: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(подпись)      (инициалы, фамилия)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3C70881CF189BAF0EE69CF6327507BE983E752E46002D73B206E21EBF114070699DD349DA30C218lAN" TargetMode="External"/><Relationship Id="rId3" Type="http://schemas.openxmlformats.org/officeDocument/2006/relationships/hyperlink" Target="consultantplus://offline/ref=7E13C70881CF189BAF0EE69CF6327507B7983874244A5D277BEB0AE011l9N" TargetMode="External"/><Relationship Id="rId4" Type="http://schemas.openxmlformats.org/officeDocument/2006/relationships/hyperlink" Target="consultantplus://offline/ref=7E13C70881CF189BAF0EE69FE45E2B0DBD96637C27410C7F27E300B541EF171530299B860A9E3DC1882D28E115lFN" TargetMode="External"/><Relationship Id="rId5" Type="http://schemas.openxmlformats.org/officeDocument/2006/relationships/hyperlink" Target="consultantplus://offline/ref=7E13C70881CF189BAF0EE69CF6327507BD9C3D712244002D73B206E21EBF114070699DD349DA30C518l8N" TargetMode="External"/><Relationship Id="rId6" Type="http://schemas.openxmlformats.org/officeDocument/2006/relationships/hyperlink" Target="consultantplus://offline/ref=7E13C70881CF189BAF0EE69CF6327507BE983E752E46002D73B206E21EBF114070699DD349DA30C218lAN" TargetMode="External"/><Relationship Id="rId7" Type="http://schemas.openxmlformats.org/officeDocument/2006/relationships/hyperlink" Target="consultantplus://offline/ref=7E13C70881CF189BAF0EE69CF6327507BD9F3D702742002D73B206E21E1BlFN" TargetMode="External"/><Relationship Id="rId8" Type="http://schemas.openxmlformats.org/officeDocument/2006/relationships/hyperlink" Target="consultantplus://offline/ref=1BA68D22841B55EB4DB52F8D741D2272BB5E5B9EE3CDBEAAE830249FBF5F2356DC89F5FBF7340958QAnBI" TargetMode="External"/><Relationship Id="rId9" Type="http://schemas.openxmlformats.org/officeDocument/2006/relationships/hyperlink" Target="consultantplus://offline/ref=7E13C70881CF189BAF0EE69CF6327507BD9C3D712244002D73B206E21E1BlFN" TargetMode="External"/><Relationship Id="rId10" Type="http://schemas.openxmlformats.org/officeDocument/2006/relationships/hyperlink" Target="consultantplus://offline/ref=7E13C70881CF189BAF0EE69CF6327507BE983E752E46002D73B206E21E1BlFN" TargetMode="External"/><Relationship Id="rId11" Type="http://schemas.openxmlformats.org/officeDocument/2006/relationships/hyperlink" Target="consultantplus://offline/ref=7E13C70881CF189BAF0EE69CF6327507BD9F3D702742002D73B206E21EBF114070699DD349DA30C218lFN" TargetMode="External"/><Relationship Id="rId12" Type="http://schemas.openxmlformats.org/officeDocument/2006/relationships/hyperlink" Target="consultantplus://offline/ref=7E13C70881CF189BAF0EE69CF6327507BD9C3D712244002D73B206E21E1BlFN" TargetMode="External"/><Relationship Id="rId13" Type="http://schemas.openxmlformats.org/officeDocument/2006/relationships/hyperlink" Target="consultantplus://offline/ref=7E13C70881CF189BAF0EE69CF6327507BE983E752E46002D73B206E21E1BlFN" TargetMode="External"/><Relationship Id="rId14" Type="http://schemas.openxmlformats.org/officeDocument/2006/relationships/hyperlink" Target="consultantplus://offline/ref=7E13C70881CF189BAF0EE69CF6327507BD9F3D702742002D73B206E21EBF114070699DD349DA30C218lF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559</Words>
  <Characters>18702</Characters>
  <CharactersWithSpaces>17180</CharactersWithSpaces>
  <Company>г.Балакир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9:00Z</dcterms:created>
  <dc:creator>ConsultantPlus</dc:creator>
  <dc:description/>
  <dc:language>en-US</dc:language>
  <cp:lastModifiedBy/>
  <cp:lastPrinted>2017-06-02T14:09:00Z</cp:lastPrinted>
  <dcterms:modified xsi:type="dcterms:W3CDTF">2017-11-30T11:24:00Z</dcterms:modified>
  <cp:revision>78</cp:revision>
  <dc:subject/>
  <dc:title>ГЛАВА МУНИЦИПАЛЬНОГО ОБРАЗОВАНИЯ КАМЕНСКИЙ ГОРОДСКО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Валерьевна</vt:lpwstr>
  </property>
</Properties>
</file>