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</w:t>
      </w:r>
      <w:r>
        <w:rPr>
          <w:i/>
        </w:rPr>
        <w:t>администрации поселка Балакирево от 22.07.2015 №161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« Об утверждении муниципальной программы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Развитие муниципальной службы в администрации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елка Балакирево на 2015 - 2017 годы»»</w:t>
      </w:r>
    </w:p>
    <w:tbl>
      <w:tblPr>
        <w:tblW w:w="100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284"/>
        <w:gridCol w:w="4268"/>
      </w:tblGrid>
      <w:tr>
        <w:trPr>
          <w:cantSplit w:val="true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-1134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4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ind w:right="-24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ind w:right="-24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ind w:right="-24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lineRule="exact" w:line="400"/>
              <w:ind w:right="-249" w:hanging="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Heading1"/>
              <w:ind w:left="-567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                    </w:t>
            </w:r>
          </w:p>
          <w:p>
            <w:pPr>
              <w:pStyle w:val="Heading1"/>
              <w:ind w:left="-567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От 28.11.2017                                                                  № 439</w:t>
            </w:r>
          </w:p>
        </w:tc>
      </w:tr>
      <w:tr>
        <w:trPr>
          <w:trHeight w:val="83" w:hRule="exact"/>
          <w:cantSplit w:val="true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 муниципальную программу  "Развитие муниципальной службы в администрации поселка Балакирево на 2015 - 2017 годы", утвержденную постановлением администрации поселка Балакирево от 22.07.2015 №161, 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Программы в таблице в разделе «Объемы и источники финансирования» текст чита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муниципального образования городское поселение поселок Балакирево. Прогнозный объем расходов муниципального образования на реализацию программы составляет 1891,3352 тыс.руб., из них 2015 год – 16,5 тыс.руб., 2016 год – 787,7373 тыс.руб., 2017 год – 1087,0979 тыс.руб.. Общий объем финансирования Программы составляет 1891,3352 тыс.рублей.»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ункты 6.</w:t>
      </w:r>
      <w:r>
        <w:rPr>
          <w:rFonts w:cs="Times New Roman" w:ascii="Times New Roman" w:hAnsi="Times New Roman"/>
          <w:sz w:val="28"/>
        </w:rPr>
        <w:t xml:space="preserve"> «РЕСУРСНОЕ ОБЕСПЕЧЕНИЕ ПРОГРАММЫ»  и 7. «ПЕРЕЧЕНЬ МЕРОПРИЯТИЙ ПРОГРАММЫ» чита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«6. РЕСУРСНОЕ ОБЕСПЕЧЕНИЕ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ью 1 статьи 35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02 марта 2007 года N 25-ФЗ "О муниципальной службе в Российской Федерации" источником финансирования Программы является бюджет Владимирской области и бюджет муниципального образования городское поселение поселок Балакир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бщие затраты на реализацию Программы определены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рограммой</w:t>
        </w:r>
      </w:hyperlink>
      <w:r>
        <w:rPr>
          <w:rFonts w:cs="Times New Roman" w:ascii="Times New Roman" w:hAnsi="Times New Roman"/>
          <w:sz w:val="28"/>
        </w:rPr>
        <w:t xml:space="preserve"> "Развитие государственной гражданской службы Владимирской области и муниципальной службы во Владимирской области на 2014 - 2016 годы", утвержденной постановлением Губернатора Владимирской области от 18.09.2013 N 1048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 из средств бюджета муниципального образования городское поселение поселок Балакирево осуществляется по годам в следующем объем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5 год – общий объем финансирования составит 16,5 тыс.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6 год – общий объем финансирования составит 787,7373 тыс.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7 год – общий объем финансирования составит 1087,0979 тыс.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ы финансирования Программы подлежат уточнению ежегодно при формировании бюджета муниципального образования городское поселение поселок Балакирево на следующий финансовый год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ое обеспечение Программы осуществляется за счет средств бюджета муниципального образования городское поселение поселок Балакирево в пределах  средств утвержденных на эти цели на соответствующи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8"/>
        <w:gridCol w:w="6"/>
        <w:gridCol w:w="845"/>
        <w:gridCol w:w="6"/>
        <w:gridCol w:w="277"/>
        <w:gridCol w:w="704"/>
        <w:gridCol w:w="6"/>
        <w:gridCol w:w="141"/>
        <w:gridCol w:w="709"/>
        <w:gridCol w:w="6"/>
        <w:gridCol w:w="136"/>
        <w:gridCol w:w="709"/>
        <w:gridCol w:w="143"/>
        <w:gridCol w:w="1986"/>
        <w:gridCol w:w="1985"/>
        <w:gridCol w:w="851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бъем финансирования тыс.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б.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том числе за счет средств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нители - ответственные за реализацию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ые результаты (количественные или качественные показатели)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ластного бюдже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стного бюджета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ль: создание условий для развития муниципальной службы в администрации поселка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ча: совершенствование нормативной правовой базы администрации поселка Балакирево  по вопросам муниципальной службы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работка проектов решений Совета народных депутатов поселка Балакире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мере изменения действующего законодательства, нормативной правовой базы Владимирской области будет в соответствие с ними приводиться нормативная правовая база Совета народных депутатов поселка Балакирево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работка проектов постановлений и распоряжений администрации посел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мере изменения действующего законодательства, нормативной правовой базы Владимирской области будет в соответствие с ними приводиться нормативная правовая база администрации поселка Балакирево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ноговариантных форм взаимодействия с общественностью, СМИ, институтами гражданского обществ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ение просветительской деятельности и обсуждение актуальных вопросов развития муниципальной службы (включая размещение публикаций и ведение открытого диалога на страницах СМИ и в информационной сети Интернет)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5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д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6 год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5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6,732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5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6,732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9,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ация кадров за счет привлечения перспективной молодежи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ча: формирование эффективной системы управления муниципальной службой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 проведение конкурсов на замещение должностей муниципальной службы, аттестация муниципальных служащих, создания кадрового резер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формирование практики замещения должностей муниципальной службы на основе проведенных конкурсов;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участие и проведение аттестаций муниципальных служащих в органах местного самоуправления поселка Балакирево, органах администрации поселка с целью определения их соответствия замещаемым должностям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ча: дальнейшее повышение квалификации обучения муниципальных служащих администрации поселка Балакирево как основы их профессионального и должностного роста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по 72-часовой программ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всех муниципальных служащих с применением инновационных образовательных программ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 чел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 чел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 чел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муниципальной службы, создание оптимальных условий для результативной и высокоэффективной служебной деятельности персонал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овочные расх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угами связи, информационными и статистическими данными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и обслуживание справочно-правовых систем, систем бухгалтерского учета, система учета договоров «Консультант Плюс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5 год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6 год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,0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8,193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,51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,0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8,193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,5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профессионального уровня муниципальных служащих , правовой грамотности муниципальных  служащих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8123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7869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8123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7869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муниципальных служащих: пенсия за выслугу лет</w:t>
            </w:r>
          </w:p>
        </w:tc>
        <w:tc>
          <w:tcPr>
            <w:tcW w:w="8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ча: реализация антикоррупционных мероприятий</w:t>
            </w:r>
          </w:p>
        </w:tc>
        <w:tc>
          <w:tcPr>
            <w:tcW w:w="8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8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едрение антикоррупционной составляющей при проведении обучающих семинаров с муниципальными служащим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рование антикоррупционного мировоззрения, антикоррупционного стандарта поведения муниципальных служащих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ершенствование механизмов предоставления муниципальными служащими сведений о своих расходах, доходах,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лавный специалист, исполняющий функции кадр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единой политики в органах администрации поселка  в сфере предоставления муниципальными служащими сведений о расходах, доходах и имуществе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организации и проведения проверки сведений о расходах, доходах, об имуществе и обязательствах имущественного характера, предоставляемых муниципальным служащим и его супруго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супругом) и несовершеннолетними детьми, а также проверки соблюдения </w:t>
            </w:r>
            <w:r>
              <w:rPr>
                <w:rFonts w:eastAsia="Times New Roman" w:cs="Times New Roman" w:ascii="Times New Roman" w:hAnsi="Times New Roman"/>
                <w:sz w:val="28"/>
              </w:rPr>
              <w:t>установленных законодательством Российской Федерации ограничений, запретов лицами, замещающими должности муниципальной служб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лавный специалист, исполняющий функции кадр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упреждение предоставления неполных и/или недостоверных сведений о доходах и имуществе муниципальными служащими и проверка соблюдения ими законодательства о муниципальной службе как действенный механизм противодействия коррупции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 сайте администрации поселка Балакирево в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      И.В. Пав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sz w:val="48"/>
    </w:rPr>
  </w:style>
  <w:style w:type="character" w:styleId="1">
    <w:name w:val="Знак Знак1"/>
    <w:basedOn w:val="Style11"/>
    <w:qFormat/>
    <w:rPr>
      <w:b/>
      <w:sz w:val="4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E8DE026AAC7556CBEFB2117D288C1C0A26E148253DCDAC995F14C271853E78F926CF3E0B430663D3D3O" TargetMode="External"/><Relationship Id="rId3" Type="http://schemas.openxmlformats.org/officeDocument/2006/relationships/hyperlink" Target="consultantplus://offline/ref=5AE8DE026AAC7556CBEFB2126F44D216092AB847283FC4FAC3004F9F268C342FBE69967C4F4E056431BD69D2D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07:00Z</dcterms:created>
  <dc:creator>ice</dc:creator>
  <dc:description/>
  <cp:keywords/>
  <dc:language>en-US</dc:language>
  <cp:lastModifiedBy>Елена</cp:lastModifiedBy>
  <cp:lastPrinted>2017-11-28T09:30:00Z</cp:lastPrinted>
  <dcterms:modified xsi:type="dcterms:W3CDTF">2017-12-07T08:34:00Z</dcterms:modified>
  <cp:revision>5</cp:revision>
  <dc:subject/>
  <dc:title>Приложение № 1</dc:title>
</cp:coreProperties>
</file>