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285" w:topFromText="0" w:vertAnchor="page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7"/>
        <w:gridCol w:w="4984"/>
      </w:tblGrid>
      <w:tr>
        <w:trPr>
          <w:trHeight w:val="1928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8.11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4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10.07.2015  № 14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Об утверждении муниципальной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граммы «Развитие физической культур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спорта в городском поселен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ок Балакирево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          </w:t>
      </w:r>
      <w:r>
        <w:rPr/>
        <w:t>Руководствуясь Федеральным законом РФ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t xml:space="preserve"> </w:t>
      </w:r>
      <w:r>
        <w:rPr/>
        <w:t>1.    Внести в постановление администрации  поселка Балакирево от 10.07.2015  № 149  «Об утверждении муниципальной  программы «Развитие физической культуры и спорта в городском поселении поселка Балакирево на 2015-2017 годы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2" w:firstLine="218"/>
        <w:jc w:val="both"/>
        <w:rPr/>
      </w:pPr>
      <w:r>
        <w:rPr/>
        <w:t>Заменить таблицу №2 «Планируемые мероприятия муниципальной Программы «Развитие физической культуры и спорта в муниципальном образовании городское поселение поселок Балакирево на 2015-2017 годы» и прогноз объемов финансирования» таблицей нового содержания согласно приложению к данному постановлению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375"/>
        <w:jc w:val="both"/>
        <w:rPr/>
      </w:pPr>
      <w:r>
        <w:rPr/>
        <w:t xml:space="preserve"> </w:t>
      </w:r>
      <w:r>
        <w:rPr/>
        <w:t>В паспорте программы раздел «Объем и источники финансирования» изложить в следующей редакции:</w:t>
      </w:r>
    </w:p>
    <w:tbl>
      <w:tblPr>
        <w:tblpPr w:bottomFromText="0" w:horzAnchor="margin" w:leftFromText="180" w:rightFromText="180" w:tblpX="0" w:tblpY="157" w:topFromText="0" w:vertAnchor="text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7201"/>
      </w:tblGrid>
      <w:tr>
        <w:trPr>
          <w:trHeight w:val="1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Программы осуществляется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г. – 4061,5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г. – 8138,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г. – 6918,27548 тыс.руб., 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ёт средств областного бюджета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г. – 200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19118,37548 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3 В пункте 4 «Ресурсное обеспечение программы» подпункт 5 читать в новой редакци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 Бюджетные ассигнования местного бюджета по годам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- за счет средств местного бюджета </w:t>
      </w:r>
    </w:p>
    <w:p>
      <w:pPr>
        <w:pStyle w:val="Normal"/>
        <w:jc w:val="both"/>
        <w:rPr/>
      </w:pPr>
      <w:r>
        <w:rPr/>
        <w:t>2015г. – 4061,5 тыс.руб.</w:t>
      </w:r>
    </w:p>
    <w:p>
      <w:pPr>
        <w:pStyle w:val="Normal"/>
        <w:jc w:val="both"/>
        <w:rPr/>
      </w:pPr>
      <w:r>
        <w:rPr/>
        <w:t>2016г. – 8138,6 тыс.руб.</w:t>
      </w:r>
    </w:p>
    <w:p>
      <w:pPr>
        <w:pStyle w:val="Normal"/>
        <w:jc w:val="both"/>
        <w:rPr/>
      </w:pPr>
      <w:r>
        <w:rPr/>
        <w:t>2017г. – 6918,27548 тыс.руб.; в т.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областного бюджет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5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6г.- 200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7г.- 0,0 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на официальном сайте администрации поселка </w:t>
      </w:r>
      <w:r>
        <w:rPr>
          <w:u w:val="single"/>
          <w:lang w:val="en-US"/>
        </w:rPr>
        <w:t>www</w:t>
      </w:r>
      <w:r>
        <w:rPr>
          <w:u w:val="single"/>
        </w:rPr>
        <w:t>.балакирево.рф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ля его официального опубликования.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И. </w:t>
      </w:r>
      <w:r>
        <w:rPr>
          <w:lang w:val="en-US"/>
        </w:rPr>
        <w:t>B</w:t>
      </w:r>
      <w:r>
        <w:rPr/>
        <w:t>. Павлов</w:t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8.11.2017 № 4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городское поселение поселок Балакирево на 2015-2017 годы» и прогноз объемов финансирования.</w:t>
      </w:r>
    </w:p>
    <w:tbl>
      <w:tblPr>
        <w:tblpPr w:bottomFromText="0" w:horzAnchor="margin" w:leftFromText="180" w:rightFromText="180" w:tblpX="0" w:tblpXSpec="center" w:tblpY="235" w:topFromText="0" w:vertAnchor="text"/>
        <w:tblW w:w="14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1"/>
        <w:gridCol w:w="2128"/>
        <w:gridCol w:w="545"/>
        <w:gridCol w:w="872"/>
        <w:gridCol w:w="404"/>
        <w:gridCol w:w="728"/>
        <w:gridCol w:w="405"/>
        <w:gridCol w:w="694"/>
        <w:gridCol w:w="298"/>
        <w:gridCol w:w="786"/>
        <w:gridCol w:w="14"/>
        <w:gridCol w:w="68"/>
        <w:gridCol w:w="124"/>
        <w:gridCol w:w="835"/>
        <w:gridCol w:w="300"/>
        <w:gridCol w:w="709"/>
        <w:gridCol w:w="13"/>
        <w:gridCol w:w="270"/>
        <w:gridCol w:w="993"/>
        <w:gridCol w:w="140"/>
        <w:gridCol w:w="494"/>
        <w:gridCol w:w="15"/>
        <w:gridCol w:w="343"/>
        <w:gridCol w:w="283"/>
        <w:gridCol w:w="993"/>
        <w:gridCol w:w="140"/>
        <w:gridCol w:w="1135"/>
        <w:gridCol w:w="23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з местного бюджет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баске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Развитие и модернизация материально - технической базы МКУ ФСК «Рубин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 местного бюдже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, экспертиза  для открытого плоскостного спортивного сооружения (искусственное поле по мини – футболу 60 м. х 40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го плоскостного спортивного сооружения (искусственное поле по мини – футболу 60 м. х 40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ая организация по результатам торг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1671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для строительства ФОК в поселке Балакирев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33877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9,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1554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местного бюджета  (тыс.руб.)</w:t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.)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8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8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92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32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9,72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,9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,7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12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5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337,24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145,35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3578,9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4061,5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6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3479,9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158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8138,6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7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333,81671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262,12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Разработка ПСД  для строительства ФОК в поселке Балакирево- 1822,33877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4"/>
          <w:szCs w:val="24"/>
        </w:rPr>
        <w:t>ИТОГО: 6918,27548 тыс.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a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421aa8"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rsid w:val="00421aa8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50a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55b63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1545f"/>
    <w:rPr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qFormat/>
    <w:rsid w:val="00e1545f"/>
    <w:rPr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50a9"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a9"/>
    <w:rPr>
      <w:b/>
      <w:bCs/>
    </w:rPr>
  </w:style>
  <w:style w:type="character" w:styleId="InternetLink">
    <w:name w:val="Hyperlink"/>
    <w:basedOn w:val="DefaultParagraphFont"/>
    <w:uiPriority w:val="99"/>
    <w:rsid w:val="00b550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a55b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550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50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74b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E388A-3FD9-4037-9EE9-6565F36AA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1112</Words>
  <Characters>6339</Characters>
  <CharactersWithSpaces>7437</CharactersWithSpaces>
  <Paragraphs>14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3:00Z</dcterms:created>
  <dc:creator>Админ</dc:creator>
  <dc:description/>
  <dc:language>en-US</dc:language>
  <cp:lastModifiedBy>Елена</cp:lastModifiedBy>
  <cp:lastPrinted>2017-04-19T13:24:00Z</cp:lastPrinted>
  <dcterms:modified xsi:type="dcterms:W3CDTF">2017-12-0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