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atLeast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 04.12.2017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451</w:t>
            </w:r>
          </w:p>
        </w:tc>
      </w:tr>
    </w:tbl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Об отмене постановления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администрации поселка Балакирево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от 17.07.2015 №157</w:t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none"/>
          <w:tab w:val="left" w:pos="9374" w:leader="none"/>
        </w:tabs>
        <w:autoSpaceDE w:val="false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none"/>
          <w:tab w:val="left" w:pos="9374" w:leader="none"/>
        </w:tabs>
        <w:autoSpaceDE w:val="false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остановлением администрации   Владимирской области от 11.08.2017 № 673 «Об утверждении Порядка формирования, ведения и утверждения регионального перечня (классификатора) государственных и муниципальных услуг, не включенных в общероссийские базовые (отраслевые) перечни (классификаторы) государственных  и муниципальных услуг, и работ»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 О С Т А Н О В Л 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 поселка Балакирево от 17.07.2015 № 157 «Об утверждении Правил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поселения поселок Балакирево».</w:t>
      </w:r>
    </w:p>
    <w:p>
      <w:pPr>
        <w:pStyle w:val="TextBody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ведующего финансовым отделом администрации поселка Балакирево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3. Настоящее постановление вступает в силу с даты подписания и подлежит   размещению на  официальном сайте администрации поселка Балакирево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дминистрации                                                                       И.В.Павлов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eastAsia="Arial Unicode MS"/>
      <w:b/>
      <w:b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0:00Z</dcterms:created>
  <dc:creator>Потапова Л.Л.</dc:creator>
  <dc:description/>
  <cp:keywords/>
  <dc:language>en-US</dc:language>
  <cp:lastModifiedBy>Елена</cp:lastModifiedBy>
  <cp:lastPrinted>2018-01-09T16:46:00Z</cp:lastPrinted>
  <dcterms:modified xsi:type="dcterms:W3CDTF">2018-01-09T13:53:00Z</dcterms:modified>
  <cp:revision>4</cp:revision>
  <dc:subject/>
  <dc:title> </dc:title>
</cp:coreProperties>
</file>