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 12 декабря 2017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б утверждении  положения </w:t>
      </w:r>
    </w:p>
    <w:p>
      <w:pPr>
        <w:pStyle w:val="Normal"/>
        <w:jc w:val="both"/>
        <w:rPr/>
      </w:pPr>
      <w:r>
        <w:rPr>
          <w:i/>
          <w:color w:val="000000"/>
        </w:rPr>
        <w:t>об оплате труда военно-учетных работников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органов местного самоуправл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ородского поселения поселок Балакирев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Постановления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 и Постановления Губернатора Владимирской области от 06.04.2012 года № 341 «О субвенциях на осуществление полномочий по первичному воинскому учету на территориях, где отсутствуют военные комиссариаты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1.Утвердить Положение об оплате труда военно-учетных работников органов местного самоуправления городского поселения поселок Балакирево согласно приложение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сходы по оплате труда производить в пределах средств субвенции областного бюджета на осуществление полномочий по первичному воинскому учету, передаваемых администрации поселка Балакирево на конкретный финансов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18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поселка Балакирев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…………………  №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плате труда военно-учетных работников органов местного самоуправления городского поселения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Положение об оплате труда (далее – Положение) устанавливает систему оплаты труда работников  воинского учета (работник ВУС) городского поселения поселок Балакире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Система оплаты труда – это совокупность предусмотренных настоящим Положением базового должностного оклада и иных выплат работнику ВУС, принципов, форм и методов их установления, изменения и отмены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3.Положение об оплате труда разработано в соответствии с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рудовым кодексом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становлением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</w:t>
      </w:r>
    </w:p>
    <w:p>
      <w:pPr>
        <w:pStyle w:val="Normal"/>
        <w:jc w:val="both"/>
        <w:rPr/>
      </w:pPr>
      <w:r>
        <w:rPr/>
        <w:t>- приказом Министерства здравоохранения и социального развития Российской Федерации от 27.08.2008 № 450н «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»,</w:t>
      </w:r>
    </w:p>
    <w:p>
      <w:pPr>
        <w:pStyle w:val="Normal"/>
        <w:jc w:val="both"/>
        <w:rPr/>
      </w:pPr>
      <w:r>
        <w:rPr/>
        <w:t>- постановлением Губернатора Владимирской области от 08.08.2008 № 562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-495" w:hanging="0"/>
        <w:jc w:val="center"/>
        <w:rPr>
          <w:b/>
          <w:b/>
        </w:rPr>
      </w:pPr>
      <w:r>
        <w:rPr>
          <w:b/>
        </w:rPr>
        <w:t>2. Система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Для определения оплаты труда работнику ВУС применяется система оплаты труда на основе базового оклада, повышающего коэффициента, установленных постановлением Губернатора Владимирской области. </w:t>
      </w:r>
    </w:p>
    <w:p>
      <w:pPr>
        <w:pStyle w:val="Normal"/>
        <w:jc w:val="both"/>
        <w:rPr/>
      </w:pPr>
      <w:r>
        <w:rPr/>
        <w:tab/>
        <w:t>2.1.1.Основными элементами  системы оплаты труда работнику ВУС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лжностной  оклад инспектора  воинского учета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ыплаты стимулирующего характе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2.  Должностной оклад, ставки заработной платы работника ВУС состоит из базового должностного оклада, увеличенного на повышающий коэффициент по занимаемой должности, специфики работы и профессионального уров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 Базовый оклад - минимальный оклад  работника ВУС осуществляющего профессиональную деятельность по должности служащего, входящий в соответствующую профессиональную квалификационную группу, без учета компенсационных, стимулирующих и социальных выпл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Размер базового должностного оклада составляет д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й квалификационной группы "Общеотраслевые должности служащих первого уровня" - 2686 рублей;</w:t>
      </w:r>
    </w:p>
    <w:p>
      <w:pPr>
        <w:pStyle w:val="Normal"/>
        <w:jc w:val="both"/>
        <w:rPr/>
      </w:pPr>
      <w:r>
        <w:rPr/>
        <w:tab/>
        <w:t>2.1.5. Таблица соотношения должностей работников учреждения к должностям профессиональных квалификационных групп в соответствии с постановлением Губернатора Владимирской области от 08.08.2008 № 56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онные уров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и, отнесенные к </w:t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онным  </w:t>
            </w:r>
          </w:p>
          <w:p>
            <w:pPr>
              <w:pStyle w:val="Normal"/>
              <w:ind w:left="23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ровням                                  </w:t>
            </w:r>
          </w:p>
        </w:tc>
      </w:tr>
      <w:tr>
        <w:trPr>
          <w:trHeight w:val="33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отраслевые должности служащих первого уровня 2686 рублей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 квалификационн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инспектор  воинского учета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.1.6. Источниками финансирования расходов на оплату труда являются средства субвенции в пределах лимитов доведенных обязательств. </w:t>
      </w:r>
    </w:p>
    <w:p>
      <w:pPr>
        <w:pStyle w:val="Normal"/>
        <w:ind w:firstLine="708"/>
        <w:jc w:val="both"/>
        <w:rPr/>
      </w:pPr>
      <w:r>
        <w:rPr/>
        <w:t xml:space="preserve">Финансирование осуществляется в соответствии с бюджетной сметой, утверждаемой в установленном порядке. </w:t>
      </w:r>
    </w:p>
    <w:p>
      <w:pPr>
        <w:pStyle w:val="Normal"/>
        <w:jc w:val="both"/>
        <w:rPr/>
      </w:pPr>
      <w:r>
        <w:rPr/>
        <w:tab/>
        <w:t>2.1.7. Конкретные размеры должностных окладов устанавливаются штатным расписанием, утвержденным Главой администрации поселка.</w:t>
      </w:r>
    </w:p>
    <w:p>
      <w:pPr>
        <w:pStyle w:val="Normal"/>
        <w:jc w:val="both"/>
        <w:rPr/>
      </w:pPr>
      <w:r>
        <w:rPr/>
        <w:tab/>
        <w:t>2.1.8. Увеличение должностного оклада работника ВУС осуществляется в размерах и в сроки, которые предусмотрены для увеличения должностных окладов в соответствии постановлением Губернатора Владим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Выплаты стимулирующего характер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Выплаты стимулирующего характера, размеры и условия их осуществления устанавливаются к должностным окладам работника ВУС в соответствии с локальными нормативными актами в пределах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Выплаты стимулирующего характера включаю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латы за качество выполняем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альные выплаты по итогам работы;</w:t>
      </w:r>
    </w:p>
    <w:p>
      <w:pPr>
        <w:pStyle w:val="Normal"/>
        <w:jc w:val="both"/>
        <w:rPr/>
      </w:pPr>
      <w:r>
        <w:rPr/>
        <w:t>- выплаты за выслугу лет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ые ( разовые, поощрительные) прем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выплаты (материальная помощь и единовременная выплата при предоставлении ежегодного оплачиваемого отпуска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Выплаты стимулирующего характера устанавливаются распоряжением Главы администрации.</w:t>
      </w:r>
    </w:p>
    <w:p>
      <w:pPr>
        <w:pStyle w:val="Normal"/>
        <w:jc w:val="both"/>
        <w:rPr/>
      </w:pPr>
      <w:r>
        <w:rPr/>
        <w:tab/>
        <w:t>2.3.3.1. Премирование работника ВУС  производится в целях усиления его материальной заинтересованности в повышении качества выполняемой работы, своевременном, качественном и добросовестном исполнении своих должностных обязанностей.</w:t>
      </w:r>
    </w:p>
    <w:p>
      <w:pPr>
        <w:pStyle w:val="Normal"/>
        <w:jc w:val="both"/>
        <w:rPr/>
      </w:pPr>
      <w:r>
        <w:rPr/>
        <w:tab/>
        <w:t>2.2.3.2. Премии выплачиваются только в пределах субвенции, а так же за счет экономии субвенции в целом и  могут носить следующий характер:</w:t>
      </w:r>
    </w:p>
    <w:p>
      <w:pPr>
        <w:pStyle w:val="Normal"/>
        <w:ind w:firstLine="708"/>
        <w:jc w:val="both"/>
        <w:rPr/>
      </w:pPr>
      <w:r>
        <w:rPr/>
        <w:t>- премии за выполнение особо важных и сложных заданий устанавливаются  за успешное, добросовестное и качественное исполнение профессиональных и  должностных обязанн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2.2.3.3 При определении размера премии работнику учреждения учитываются: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езультаты труда работника, достигнутые путем своевременного и высокопрофессионального выполнения заданий по основным направлениям деятельности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ичный вклад работника в общие результаты работы, оперативность и профессионализм в решении вопросов, входящих в его компетенцию, в выполнении особо важных и срочных поруч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ровень исполнительской дисциплин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зультативность работ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ачество работы с документами и выполнения поручени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ровень ответственности за выполнение служебных обязанностей, </w:t>
      </w:r>
    </w:p>
    <w:p>
      <w:pPr>
        <w:pStyle w:val="Normal"/>
        <w:jc w:val="both"/>
        <w:rPr/>
      </w:pPr>
      <w:r>
        <w:rPr/>
        <w:tab/>
        <w:t xml:space="preserve">2.2.4. Выплата за качество выполняемых работ. </w:t>
      </w:r>
    </w:p>
    <w:p>
      <w:pPr>
        <w:pStyle w:val="Normal"/>
        <w:jc w:val="both"/>
        <w:rPr/>
      </w:pPr>
      <w:r>
        <w:rPr/>
        <w:tab/>
        <w:t xml:space="preserve">2.2.4.1. Выплата за качество выполняемых работ  работнику ВУС устанавливается в целях усиления его материальной заинтересованности в повышении качества выполняемой работы, своевременном, качественном и добросовестном исполнении своих должностных обязанностей. Размер выплаты составляет до 100% от  месячного денежного содержания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Проч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2.4.1. При направлении работника ВУС в командировку ему выплачивается средний заработок за все время нахождения в командировке. Расчетным периодом для исчисления средней заработной платы являются 12 предшествующих календарных месяцев.  Выплата производится за счет фонда оплаты труда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2.4.2. Оплата учебного отпуска производится на основании распоряжения главы администрации и справки вызова из учебного заведения из расчета средней заработной платы. Выплата производится за счет фонда оплаты труд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4.3.Средняя заработная плата для оплаты очередного отпуска определяется за 12  предшествующих полных календарных месяцев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buh</dc:creator>
  <dc:description/>
  <dc:language>en-US</dc:language>
  <cp:lastModifiedBy>Пользователь Windows</cp:lastModifiedBy>
  <cp:lastPrinted>2017-12-13T13:28:00Z</cp:lastPrinted>
  <dcterms:modified xsi:type="dcterms:W3CDTF">2019-12-03T12:57:00Z</dcterms:modified>
  <cp:revision>2</cp:revision>
  <dc:subject/>
  <dc:title>П О С Т А Н О В Л Е Н И Е</dc:title>
</cp:coreProperties>
</file>