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18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№ </w:t>
            </w:r>
            <w:r>
              <w:rPr>
                <w:bCs/>
                <w:sz w:val="24"/>
              </w:rPr>
              <w:t>49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тверждении Порядка завершения </w:t>
      </w:r>
    </w:p>
    <w:p>
      <w:pPr>
        <w:pStyle w:val="Normal"/>
        <w:rPr>
          <w:i/>
          <w:i/>
        </w:rPr>
      </w:pPr>
      <w:r>
        <w:rPr>
          <w:i/>
        </w:rPr>
        <w:t>операций по исполнению бюджета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в 2017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реализации статьи 242 Бюджетного кодекса Российской Федерации, приказа Департамента финансов, бюджетной и налоговой политики администрации Владимирской области от 15 декабря 2017 года № 148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465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городское поселение поселок  Балакирево в 2017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ести данное постановление до всех получателей средств бюджета муниципального образования городское поселение поселок Балакирево,  Управления Федерального Казначейства по Владим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И.В.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7 № 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ВЕРШЕНИЯ ОПЕРАЦИЙ ПО ИСПОЛНЕНИЮ БЮДЖЕТА МУНИЦИПАЛЬНОГО ОБРАЗОВАНИЯ ГОРОДСКОЕ ПОСЕЛЕНИЕ ПОСЕЛОК БАЛАКИРЕВО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2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2 Бюджетного кодекса Российской Федерации исполнение бюджета муниципального образования городское поселение поселок Балакирево (далее – бюджета городского поселения) завершается в части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овых операций по расходам бюджета городского поселения и источникам финансирования дефицита бюджета городского поселения – 29 декабря 2017 года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 зачисления в бюджет городского поселения поступлений 2017 года, распределенных в установленном порядке Управлением Федерального казначейства по Владимирской области (далее - Управление) между бюджетами бюджетной системы Российской Федерации, и их отражение в отчетности об исполнении бюджета городского поселения 2017 года – в первые пять рабочих дней 2018 года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Главные распорядители средств бюджета городского поселения обеспечивают представление в Отдел № 4 Управления Федерального казначейства по Владимирской области ( далее – Отдел)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е позднее 28 декабря 2017 года заявок на кассовый расход для перечисления межбюджетных трансфертов районному бюджету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е позднее 28 декабря 2017 года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бюджетным учреждениям городского посел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и средств бюджета городского поселения обеспечивают представление в Отдел платежных и иных документов, необходимые для осуществления кассовых выплат из бюджета городского поселения, не позднее 28 декабря 2017 года.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городского поселения обеспечивают представление в Отдел Заявок на получение денежных средств, перечисляемых на карту (код формы по КФД 0531844) не позднее 27 декабря 2017 года. </w:t>
      </w:r>
      <w:r>
        <w:rPr>
          <w:rFonts w:cs="Times New Roman" w:ascii="Times New Roman" w:hAnsi="Times New Roman"/>
          <w:sz w:val="28"/>
        </w:rPr>
        <w:t>Последний срок снятия наличных денежных средств с карты посредством банковских терминалов или пунктов выдачи наличных не позднее 28 декабря 2017 года. Последний день оплаты товаров (работ, услуг) с помощью расчетной (дебетовой) карты не позднее 27 декабря 2017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и средств бюджета городского поселения не позднее 27 декабря 2017 года обеспечивают представление в Отдел Расшифровки сумм неиспользованных (внесенных через банкомат или пункт выдачи наличных денежных средств) средств (код формы по КФД 0531846), при этом в поле «Вид операции» указывается «неиспользованные».</w:t>
      </w:r>
    </w:p>
    <w:p>
      <w:pPr>
        <w:pStyle w:val="Normal"/>
        <w:ind w:left="180" w:firstLine="529"/>
        <w:jc w:val="both"/>
        <w:rPr>
          <w:sz w:val="28"/>
        </w:rPr>
      </w:pPr>
      <w:r>
        <w:rPr>
          <w:sz w:val="28"/>
          <w:szCs w:val="28"/>
        </w:rPr>
        <w:t>Внесение не использованных наличных денежных средств на         расчетную (дебетовую) карту после 27 декабря 2017 года не допускает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Отделу осуществлять в установленном порядке кассовые выплаты из бюджета городского поселения на основании платежных документов, указанных в пункте 3 настоящего Порядка, по 29 декабря 2017 года включительно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Распорядителям и получателям средств бюджета городского поселения не позднее 29 декабря 2017 года, обеспечить возврат остатков денежных средств в кассе на лицевые счета, открытые им в Отделе. Наличие остатка денежных средств в кассе муниципального учреждения городского поселения на 1 января 2018 года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беспечить по 29 декабря 2017 года включительно перечисление неиспользованных остатков средств бюджета городского поселения на лицевых счетах, открытых  на балансовых счетах 40116 «Средства для выдачи и внесения наличных денег и осуществления расчетов по отдельным операциям», на счет бюджета городского поселения № 40204810200080000076 ИНН 3311015196, БИК 041708001.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остатков на счетах 40116 «Средства для выдачи и внесения наличных денег и осуществления расчетов по отдельным операциям» на 1 января 2018 года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неиспользованных средств бюджета городского поселения 2017 года,    отраженные на лицевых счетах, открытых в Отделе распорядителям и получателям средств бюджета городского поселения, не подлежат учету на указанных лицевых счетах в качестве остатков на начало 2018 года.        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 xml:space="preserve">8.  </w:t>
      </w:r>
      <w:r>
        <w:rPr>
          <w:sz w:val="28"/>
        </w:rPr>
        <w:t>По состоянию на 01 января 2018 года остатки межбюджетных трансфертов, полученных из областного бюджета в форме  субсидий, субвенций и иных межбюджетных трансфертов, имеющих целевое назначение (далее – целевые средства), должны быть возвращены в областной бюджет в течение первых 10 рабочих дней 2018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9. В случае, если неиспользованные по состоянию на 1 января 2018 года остатки целевых средств, полученных из областного бюджета, не возвращены в доход областного бюджета в течение первых 10 рабочих дней 2018 года, указанные средства подлежат взысканию  в соответствии с Порядком, утвержденным приказом департамента финансов, бюджетной и налоговой политики администрации области от 15.09.2009 № 83 с учетом внесенных изменений от 27.12.2010 №132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10. Главным администраторам доходов бюджета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не допускать наличие невыясненных поступлений в части межбюджетных расчетов на конец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8"/>
        </w:tabs>
        <w:ind w:left="358" w:hanging="35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1:00Z</dcterms:created>
  <dc:creator>buh</dc:creator>
  <dc:description/>
  <cp:keywords/>
  <dc:language>en-US</dc:language>
  <cp:lastModifiedBy>Елена</cp:lastModifiedBy>
  <cp:lastPrinted>2017-12-19T08:19:00Z</cp:lastPrinted>
  <dcterms:modified xsi:type="dcterms:W3CDTF">2017-12-19T05:41:00Z</dcterms:modified>
  <cp:revision>10</cp:revision>
  <dc:subject/>
  <dc:title>П О С Т А Н О В Л Е Н И Е</dc:title>
</cp:coreProperties>
</file>