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3716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1760</wp:posOffset>
                      </wp:positionH>
                      <wp:positionV relativeFrom="page">
                        <wp:posOffset>180975</wp:posOffset>
                      </wp:positionV>
                      <wp:extent cx="6189345" cy="2180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  <w:gridCol w:w="141"/>
                                  </w:tblGrid>
                                  <w:tr>
                                    <w:trPr>
                                      <w:trHeight w:val="1928" w:hRule="atLeast"/>
                                      <w:cantSplit w:val="true"/>
                                    </w:trPr>
                                    <w:tc>
                                      <w:tcPr>
                                        <w:tcW w:w="9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-249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АЛЕКСАНДРО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-2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ЛАДИМИР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-2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exact" w:line="400"/>
                                          <w:ind w:right="-2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974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ind w:firstLine="131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от  29.12.2017                                                                №  5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71.7pt;mso-wrap-distance-left:9pt;mso-wrap-distance-right:9pt;mso-wrap-distance-top:0pt;mso-wrap-distance-bottom:0pt;margin-top:14.25pt;mso-position-vertical-relative:page;margin-left:-8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  <w:gridCol w:w="141"/>
                            </w:tblGrid>
                            <w:tr>
                              <w:trPr>
                                <w:trHeight w:val="1928" w:hRule="atLeast"/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4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ЛЕКСАНД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400"/>
                                    <w:ind w:right="-2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firstLine="131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т  29.12.2017                                                                №  5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дминистрации поселка Балакирев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 05.08.2015 №177 «Об утвержден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й программы «Меры по улучшению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мографической ситуации</w:t>
      </w:r>
    </w:p>
    <w:p>
      <w:pPr>
        <w:pStyle w:val="Normal"/>
        <w:jc w:val="both"/>
        <w:rPr/>
      </w:pPr>
      <w:r>
        <w:rPr>
          <w:i/>
        </w:rPr>
        <w:t>в посёлке Балакирево на 2016-2018 годы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а Президента Российской Федерации от 09 октября 2007 N 1351 «О Концепции демографической политики Российской Федерации на период до 2025 года»</w:t>
      </w:r>
      <w:r>
        <w:rPr>
          <w:iCs/>
          <w:sz w:val="28"/>
          <w:szCs w:val="28"/>
        </w:rPr>
        <w:t xml:space="preserve">, в целях </w:t>
      </w:r>
      <w:r>
        <w:rPr>
          <w:sz w:val="28"/>
          <w:szCs w:val="28"/>
        </w:rPr>
        <w:t>улучшения демографической ситуац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посёлке Балакирево,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еры по улучшению демографической ситуации в посёлке Балакирево на 2016-2018 годы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spacing w:lineRule="atLeast" w:line="240"/>
        <w:ind w:left="60" w:hanging="0"/>
        <w:jc w:val="both"/>
        <w:rPr/>
      </w:pPr>
      <w:r>
        <w:rPr>
          <w:color w:val="000000"/>
          <w:sz w:val="28"/>
          <w:szCs w:val="28"/>
        </w:rPr>
        <w:t>1.1. В паспорте программы строку «Объем и источник финансирования Программы» заменить строкой следующего содержания: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312"/>
      </w:tblGrid>
      <w:tr>
        <w:trPr/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jc w:val="both"/>
              <w:rPr/>
            </w:pPr>
            <w:r>
              <w:rPr>
                <w:sz w:val="28"/>
              </w:rPr>
              <w:t>Объем финансирования программы из бюджета посёлка Балакирево в 2016 - 2018 г.г. составляет 290,0 тыс. руб.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 2016 году –    21,5 тыс. руб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в 2017 году –    127,0 тыс. руб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в 2018 году –    141,5 тыс. руб.</w:t>
            </w:r>
          </w:p>
          <w:p>
            <w:pPr>
              <w:pStyle w:val="22"/>
              <w:rPr>
                <w:sz w:val="28"/>
              </w:rPr>
            </w:pPr>
            <w:r>
              <w:rPr>
                <w:sz w:val="28"/>
              </w:rPr>
              <w:t>Объем финансирования Программы носит прогнозируемый характер и подлежит ежегодному уточнению в установленном порядке при формировании проекта местного бюджета на очередной финансовый г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де реализации 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поселкового бюдже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осуществления ряда мероприятий Программы могут быть использованы дополнительные источники финансиров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онсорские сред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ластной бюдже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участия в конкурсах  федерального значения</w:t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«VII. Мероприятия </w:t>
      </w:r>
      <w:r>
        <w:rPr>
          <w:rFonts w:cs="Times New Roman" w:ascii="Times New Roman" w:hAnsi="Times New Roman"/>
          <w:b w:val="false"/>
          <w:sz w:val="28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рограммы «</w:t>
      </w:r>
      <w:r>
        <w:rPr>
          <w:rFonts w:cs="Times New Roman" w:ascii="Times New Roman" w:hAnsi="Times New Roman"/>
          <w:b w:val="false"/>
          <w:sz w:val="28"/>
          <w:szCs w:val="26"/>
        </w:rPr>
        <w:t>Меры по улучшению демографической ситуации в посёлке Балакирево на 2016 -2018 годы»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8"/>
        </w:rPr>
        <w:t>«Меры по улучшению демографической ситуации в посёлке Балакирев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а 2016-2018 год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» изложить в новой 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данному постановлению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директора МКУ «Дирекция жизнеобеспечения населения». </w:t>
      </w:r>
    </w:p>
    <w:p>
      <w:pPr>
        <w:pStyle w:val="Normal"/>
        <w:ind w:hanging="4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Настоящее постановление вступает в силу со дня подписания и подлежит размещению на  официальном сайте администрации поселка Балакирево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И.В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осёлка Балакирев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от 29.12.2017 № 512     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</w:rPr>
        <w:t xml:space="preserve">VII. Мероприят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bCs w:val="false"/>
          <w:sz w:val="28"/>
        </w:rPr>
        <w:t xml:space="preserve"> программы «</w:t>
      </w:r>
      <w:r>
        <w:rPr>
          <w:rFonts w:cs="Times New Roman" w:ascii="Times New Roman" w:hAnsi="Times New Roman"/>
          <w:sz w:val="28"/>
          <w:szCs w:val="26"/>
        </w:rPr>
        <w:t>Меры по улучшению демографической ситуации в посёлке Балакирево на 2016 -2018 годы»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</w:p>
    <w:p>
      <w:pPr>
        <w:pStyle w:val="Normal"/>
        <w:tabs>
          <w:tab w:val="clear" w:pos="708"/>
          <w:tab w:val="left" w:pos="2496" w:leader="none"/>
        </w:tabs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/>
          <w:bCs/>
          <w:sz w:val="28"/>
          <w:lang w:eastAsia="ru-RU"/>
        </w:rPr>
      </w:r>
    </w:p>
    <w:p>
      <w:pPr>
        <w:pStyle w:val="Normal"/>
        <w:tabs>
          <w:tab w:val="clear" w:pos="708"/>
          <w:tab w:val="left" w:pos="2496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93"/>
        <w:gridCol w:w="62"/>
        <w:gridCol w:w="895"/>
        <w:gridCol w:w="738"/>
        <w:gridCol w:w="253"/>
        <w:gridCol w:w="647"/>
        <w:gridCol w:w="195"/>
        <w:gridCol w:w="19"/>
        <w:gridCol w:w="39"/>
        <w:gridCol w:w="1653"/>
        <w:gridCol w:w="1359"/>
      </w:tblGrid>
      <w:tr>
        <w:trPr>
          <w:trHeight w:val="64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>Наименование мероприятия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ий объем финансирования </w:t>
            </w:r>
          </w:p>
          <w:p>
            <w:pPr>
              <w:pStyle w:val="TextBody"/>
              <w:rPr/>
            </w:pPr>
            <w:r>
              <w:rPr/>
              <w:t>(тыс. руб.)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Исполнители - </w:t>
              <w:br/>
              <w:t xml:space="preserve">ответственные </w:t>
              <w:br/>
              <w:t xml:space="preserve">за реализацию </w:t>
              <w:br/>
              <w:t xml:space="preserve">мероприятия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жидаемые      </w:t>
              <w:br/>
              <w:t xml:space="preserve">результаты     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/>
              <w:t>2017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/>
              <w:t>2018 год</w:t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/>
              <w:t>Анализ демографической ситуаци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Анализ исполнения         </w:t>
              <w:br/>
              <w:t xml:space="preserve">федеральных, областных и  </w:t>
              <w:br/>
              <w:t xml:space="preserve">муниципальных программ посёлка  в соответствии с          </w:t>
              <w:br/>
              <w:t xml:space="preserve">приоритетами демографической политики 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готовка отчётных документов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ситуации,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совершенствование   </w:t>
              <w:br/>
              <w:t xml:space="preserve">системы  работы           </w:t>
            </w:r>
          </w:p>
        </w:tc>
      </w:tr>
      <w:tr>
        <w:trPr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TextBody"/>
              <w:rPr/>
            </w:pPr>
            <w:r>
              <w:rPr/>
              <w:t xml:space="preserve">2. Реализация мер по формированию в обществе нравственных, в том числе семейных ценностей,       </w:t>
              <w:br/>
              <w:t>установки на создание полной, состоящей в законном браке семьи с двумя и более детьм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крепление института семьи, воспитание отношения к семье и детям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к к важнейшей общественной и личностной ценност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Введение в СМИ района   </w:t>
              <w:br/>
              <w:t xml:space="preserve">постоянных рубрик и       </w:t>
              <w:br/>
              <w:t xml:space="preserve">тематических программ,    </w:t>
              <w:br/>
              <w:t xml:space="preserve">пропагандирующих семейные </w:t>
              <w:br/>
              <w:t xml:space="preserve">ценности, формирующих     </w:t>
              <w:br/>
              <w:t xml:space="preserve">культ полноценной семьи   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реализации ведомственных планов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</w:rPr>
              <w:t>и программ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EFB" w:val="clear"/>
              </w:rPr>
              <w:t>МКБДУ ДК «Юность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Повышение престижа  </w:t>
              <w:br/>
              <w:t xml:space="preserve">семьи и семейных    </w:t>
              <w:br/>
              <w:t xml:space="preserve">отношений в         </w:t>
              <w:br/>
              <w:t xml:space="preserve">обществе, снижение  </w:t>
              <w:br/>
              <w:t xml:space="preserve">доли внебрачной     </w:t>
              <w:br/>
              <w:t xml:space="preserve">рождаемости в общем </w:t>
              <w:br/>
              <w:t xml:space="preserve">числе родившихся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lang w:eastAsia="ru-RU"/>
              </w:rPr>
              <w:t>Проведение ежегодного поселкового детского литературного конкурса на приз Главы поселка  «Заглянул я в семейный альбом…»</w:t>
            </w:r>
            <w:r>
              <w:rPr/>
              <w:br/>
              <w:t xml:space="preserve">Участие в ежегодном     </w:t>
              <w:br/>
              <w:t xml:space="preserve">конкурсе на лучший        </w:t>
              <w:br/>
              <w:t xml:space="preserve">журналистский материал по вопросам демографической политики.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 xml:space="preserve">МКБДУ ДК «Юность»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МИ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ддержание на      </w:t>
              <w:br/>
              <w:t xml:space="preserve">высоком уровне      </w:t>
              <w:br/>
              <w:t xml:space="preserve">интереса средств    </w:t>
              <w:br/>
              <w:t xml:space="preserve">массовой информации </w:t>
              <w:br/>
              <w:t xml:space="preserve">района к проблемам </w:t>
              <w:br/>
              <w:t xml:space="preserve">демографии,         </w:t>
              <w:br/>
              <w:t xml:space="preserve">системное освещение </w:t>
              <w:br/>
              <w:t xml:space="preserve">тем семьи,          </w:t>
              <w:br/>
              <w:t xml:space="preserve">материнства,        </w:t>
              <w:br/>
              <w:t xml:space="preserve">отцовства и детства </w:t>
              <w:br/>
              <w:t xml:space="preserve">в течение года,     </w:t>
              <w:br/>
              <w:t>повышение количества</w:t>
              <w:br/>
              <w:t xml:space="preserve">и качества          </w:t>
              <w:br/>
              <w:t>журналистских рабо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рганизация и проведение  </w:t>
              <w:br/>
              <w:t xml:space="preserve">поселковых конкурсных программ,      </w:t>
              <w:br/>
              <w:t xml:space="preserve">и  праздничных мероприятий, участие в областных мероприятиях, направленных на сохранение и укрепление семейных отношений.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EFB" w:val="clear"/>
                <w:lang w:eastAsia="en-US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вышение           </w:t>
              <w:br/>
              <w:t xml:space="preserve">престижа семьи и    </w:t>
              <w:br/>
              <w:t xml:space="preserve">семейных отношений в обществе, снижение  </w:t>
              <w:br/>
              <w:t xml:space="preserve">доли внебрачной     </w:t>
              <w:br/>
              <w:t xml:space="preserve">рождаемости в общем </w:t>
              <w:br/>
              <w:t xml:space="preserve">числе родившихся    </w:t>
            </w:r>
          </w:p>
        </w:tc>
      </w:tr>
      <w:tr>
        <w:trPr>
          <w:trHeight w:val="28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Проведение поселковой новогодней ёлки для,  </w:t>
              <w:br/>
              <w:t xml:space="preserve">детей инвалидов, детей  из социально        </w:t>
              <w:br/>
              <w:t xml:space="preserve">незащищенных семей,       </w:t>
              <w:br/>
              <w:t xml:space="preserve">отличников учебы,         </w:t>
              <w:br/>
              <w:t xml:space="preserve">победителей конкурсов и   </w:t>
              <w:br/>
              <w:t>олимпиад, участие в областной</w:t>
              <w:br/>
              <w:t xml:space="preserve">новогодней елке и направление в  </w:t>
              <w:br/>
              <w:t xml:space="preserve">Государственный           </w:t>
              <w:br/>
              <w:t>Кремлевский Дворец г. Моск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оциальной политики администрации  </w:t>
              <w:br/>
              <w:t>района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детей различных социальных групп</w:t>
            </w:r>
          </w:p>
        </w:tc>
      </w:tr>
      <w:tr>
        <w:trPr>
          <w:trHeight w:val="2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позитивной социализации молодёжи в обществе.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гражданственности и патриотизма молодежи,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итание уважения к историческому и культурному наследию</w:t>
            </w:r>
          </w:p>
        </w:tc>
      </w:tr>
      <w:tr>
        <w:trPr>
          <w:trHeight w:val="35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поселковых мероприятий, участие в областных мероприятиях    </w:t>
              <w:br/>
              <w:t>гражданско-патриотического</w:t>
              <w:br/>
              <w:t xml:space="preserve">и историко-краеведческого </w:t>
              <w:br/>
              <w:t>характера для подростков и</w:t>
              <w:br/>
              <w:t xml:space="preserve">молодежи, в том числе: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- конкурс лирико-патриотической песни;</w:t>
            </w:r>
          </w:p>
          <w:p>
            <w:pPr>
              <w:pStyle w:val="Normal"/>
              <w:rPr/>
            </w:pPr>
            <w:r>
              <w:rPr/>
              <w:t>- Участие в конкурсе патриотической песни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Пусть память говорит»;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- </w:t>
            </w:r>
            <w:r>
              <w:rPr/>
              <w:t>Слет  юных  краеведов поселка  Балакирево «</w:t>
            </w:r>
            <w:r>
              <w:rPr>
                <w:shd w:fill="FFFFFF" w:val="clear"/>
              </w:rPr>
              <w:t>Храним историю родных мест»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конкурс участников туристско -     </w:t>
              <w:br/>
              <w:t xml:space="preserve">краеведческого движения.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Поддержка волонтерского движения молодежи поселка в рамках  проекта «Важное дело» (оказание помощи ветеранам, инвалидам, трудовые десанты)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Отдел социальной политики администрации  </w:t>
              <w:br/>
              <w:t>района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района (по согласованию),</w:t>
            </w:r>
            <w:r>
              <w:rPr>
                <w:rFonts w:cs="Times New Roman" w:ascii="Times New Roman" w:hAnsi="Times New Roman"/>
                <w:color w:val="FF0000"/>
              </w:rPr>
              <w:t xml:space="preserve">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    </w:t>
              <w:br/>
              <w:t xml:space="preserve">молодежной     </w:t>
              <w:br/>
              <w:t xml:space="preserve">политике       </w:t>
              <w:br/>
              <w:t xml:space="preserve">администрации  </w:t>
              <w:br/>
              <w:t>области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Воспитание у        </w:t>
              <w:br/>
              <w:t xml:space="preserve">молодежи любви к    </w:t>
              <w:br/>
              <w:t xml:space="preserve">Отечеству, малой    </w:t>
              <w:br/>
              <w:t xml:space="preserve">Родине на основе    </w:t>
              <w:br/>
              <w:t xml:space="preserve">произведений        </w:t>
              <w:br/>
              <w:t xml:space="preserve">искусства       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мероприятиях по </w:t>
              <w:br/>
              <w:t xml:space="preserve">допризывной подготовке    </w:t>
              <w:br/>
              <w:t xml:space="preserve">молодежи, в том числе: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военно-спортивная игра    </w:t>
              <w:br/>
              <w:t xml:space="preserve">"Зарница", спартакиада допризывной молодёжи 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целевые акции для       </w:t>
              <w:br/>
              <w:t xml:space="preserve">молодежи призывного       </w:t>
              <w:br/>
              <w:t xml:space="preserve">возраста, направленные    </w:t>
              <w:br/>
              <w:t xml:space="preserve">на повышение престижа     </w:t>
              <w:br/>
              <w:t>военной службы     «День призывника», «Встреча дембеля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«Спартакиада допризывной молодёжи».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рганизация молодежного поискового отряда «Рубин» - приобретение формы, спецсредств, поискового оборудования, экипировки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91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ФСК «Рубин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оциальной политики администрации  </w:t>
              <w:br/>
              <w:t>района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района (по согласованию),</w:t>
            </w:r>
            <w:r>
              <w:rPr>
                <w:rFonts w:cs="Times New Roman" w:ascii="Times New Roman" w:hAnsi="Times New Roman"/>
                <w:color w:val="FF0000"/>
              </w:rPr>
              <w:t xml:space="preserve">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    </w:t>
              <w:br/>
              <w:t xml:space="preserve">молодежной     </w:t>
              <w:br/>
              <w:t xml:space="preserve">политике       </w:t>
              <w:br/>
              <w:t xml:space="preserve">администрации  </w:t>
              <w:br/>
              <w:t>области (по согласованию),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военного коммисариата (по согласованию)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Воспитание у        </w:t>
              <w:br/>
              <w:t xml:space="preserve">молодежи готовности </w:t>
              <w:br/>
              <w:t>к защите Отечества и</w:t>
              <w:br/>
              <w:t xml:space="preserve">службе в российской </w:t>
              <w:br/>
              <w:t xml:space="preserve">армии, развитие     </w:t>
              <w:br/>
              <w:t>физических и волевых</w:t>
              <w:br/>
              <w:t xml:space="preserve">качеств юношей     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ормирование        </w:t>
              <w:br/>
              <w:t xml:space="preserve">готовности к        </w:t>
              <w:br/>
              <w:t>выполнению воинского</w:t>
              <w:br/>
              <w:t>гражданского долга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молодежи уважения к героям, ветеранам ВОВ, увековечивание памяти погибших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овышение общественной активности молодежи,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овлечение молодых людей в государственную деятельность и управл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работе и реализации программ Молодёжного правительства Александровского района.         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: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 в Молодежном форуме ЦФО ДоброСаммит молодежного объединения «Поколения </w:t>
            </w:r>
            <w:r>
              <w:rPr>
                <w:lang w:val="en-US"/>
              </w:rPr>
              <w:t>Next</w:t>
            </w:r>
            <w:r>
              <w:rPr/>
              <w:t>» в г. Владимир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конкурсе детских         общественных объединений;    </w:t>
              <w:br/>
              <w:t xml:space="preserve">- конкурсе проектов молодежных и детских общественных      </w:t>
              <w:br/>
              <w:t>объединений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- районных этапах областных конкурсов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районных мероприятий для актива молодежных и детских      </w:t>
              <w:br/>
              <w:t xml:space="preserve">общественных объединений, </w:t>
              <w:br/>
              <w:t xml:space="preserve">органов студенческого     </w:t>
              <w:br/>
              <w:t xml:space="preserve">самоуправления, молодых   </w:t>
              <w:br/>
              <w:t xml:space="preserve">парламентариев.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Отдел социальной политики администрации  </w:t>
              <w:br/>
              <w:t>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тивизация         </w:t>
              <w:br/>
              <w:t xml:space="preserve">деятельности        </w:t>
              <w:br/>
              <w:t>молодежных и детских</w:t>
              <w:br/>
              <w:t xml:space="preserve">общественных        </w:t>
              <w:br/>
              <w:t xml:space="preserve">объединений        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азвитие опыта трудовой деятельности молодежи</w:t>
            </w:r>
          </w:p>
        </w:tc>
      </w:tr>
      <w:tr>
        <w:trPr>
          <w:trHeight w:val="169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районных, областных молодежных конкурсах  (профессионального         </w:t>
              <w:br/>
              <w:t xml:space="preserve">мастерства,  добровольческих  проектов,  социальных инициатив молодежи на селе и др.)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оциальной политики администрации  </w:t>
              <w:br/>
              <w:t>района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          </w:t>
              <w:br/>
              <w:t xml:space="preserve">профессиональных    </w:t>
              <w:br/>
              <w:t xml:space="preserve">навыков молодежи,   </w:t>
              <w:br/>
              <w:t xml:space="preserve">поддержка           </w:t>
              <w:br/>
              <w:t xml:space="preserve">добровольческих     </w:t>
              <w:br/>
              <w:t xml:space="preserve">проектов молодежи  в т.ч.,  проживающей в       </w:t>
              <w:br/>
              <w:t>сельской местности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Формирование информационных и кадровых ресурсов,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еспечивающих позитивную социализацию молодеж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Участие представителей    посёлка, в районных, областных, всероссийских и</w:t>
              <w:br/>
              <w:t xml:space="preserve">межрегиональных           </w:t>
              <w:br/>
              <w:t xml:space="preserve">конференциях, семинарах,  </w:t>
              <w:br/>
              <w:t xml:space="preserve">конкурсах, фестивалях,    </w:t>
              <w:br/>
              <w:t xml:space="preserve">слетах, тематических сменах, опорных площадках и других           </w:t>
              <w:br/>
              <w:t xml:space="preserve">мероприятиях по различным </w:t>
              <w:br/>
              <w:t xml:space="preserve">направлениям молодежной   </w:t>
              <w:br/>
              <w:t xml:space="preserve">политики  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социальной политики администрации  </w:t>
              <w:br/>
              <w:t>района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заимный обмен      </w:t>
              <w:br/>
              <w:t xml:space="preserve">успешным опытом и   </w:t>
              <w:br/>
              <w:t xml:space="preserve">информацией в       </w:t>
              <w:br/>
              <w:t xml:space="preserve">сфере реализации    </w:t>
              <w:br/>
              <w:t>молодежной полит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7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134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лучшение здоровья населения и снижение смертности</w:t>
            </w:r>
          </w:p>
        </w:tc>
      </w:tr>
      <w:tr>
        <w:trPr>
          <w:trHeight w:val="29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храна здоровья населения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Разработка и реализация   </w:t>
              <w:br/>
              <w:t xml:space="preserve">активной социальной       </w:t>
              <w:br/>
              <w:t xml:space="preserve">рекламы, направленной на  </w:t>
              <w:br/>
              <w:t xml:space="preserve">пропаганду семейных       </w:t>
              <w:br/>
              <w:t xml:space="preserve">отношений, здорового      </w:t>
              <w:br/>
              <w:t xml:space="preserve">образа жизни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bCs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  <w:r>
              <w:rPr>
                <w:rFonts w:cs="Times New Roman" w:ascii="Times New Roman" w:hAnsi="Times New Roman"/>
              </w:rPr>
              <w:t>, СМИ (по согласованию),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hd w:fill="FFFEFB" w:val="clear"/>
              </w:rPr>
            </w:pPr>
            <w:r>
              <w:rPr>
                <w:rFonts w:cs="Times New Roman"/>
                <w:bCs/>
                <w:color w:val="000000"/>
                <w:sz w:val="20"/>
                <w:shd w:fill="FFFEFB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тивизация работы  </w:t>
              <w:br/>
              <w:t xml:space="preserve">по созданию         </w:t>
              <w:br/>
              <w:t xml:space="preserve">социальной          </w:t>
              <w:br/>
              <w:t xml:space="preserve">рекламы,            </w:t>
              <w:br/>
              <w:t xml:space="preserve">направленной на     </w:t>
              <w:br/>
              <w:t>пропаганду семейного</w:t>
              <w:br/>
              <w:t xml:space="preserve">образа жизни,       </w:t>
              <w:br/>
              <w:t xml:space="preserve">увеличение          </w:t>
              <w:br/>
              <w:t xml:space="preserve">доли вторых и       </w:t>
              <w:br/>
              <w:t>последующих рождений</w:t>
              <w:br/>
              <w:t xml:space="preserve">и снижение доли     </w:t>
              <w:br/>
              <w:t xml:space="preserve">внебрачных рождений </w:t>
              <w:br/>
              <w:t xml:space="preserve">от общего числа     </w:t>
              <w:br/>
              <w:t xml:space="preserve">родившихся         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ивлечение населения к занятиям физической культурой и спорто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Проведение                </w:t>
              <w:br/>
              <w:t xml:space="preserve">спортивно-массовых        </w:t>
              <w:br/>
              <w:t xml:space="preserve">мероприятий               </w:t>
              <w:br/>
              <w:t>оздоровительного характера, участие в районном смотре-конкурсе на лучшую организацию физкультурно- оздоровительной и спортивно-массовой работы в муниципальных образованиях район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19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ФСК «Рубин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тдел социальной политики администрации  </w:t>
              <w:br/>
              <w:t>района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вышение интереса  </w:t>
              <w:br/>
              <w:t>населения к массовым</w:t>
              <w:br/>
              <w:t xml:space="preserve">видам спорта        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  <w:t>19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1,5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385"/>
        </w:tabs>
        <w:ind w:left="2385" w:hanging="4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96" w:leader="none"/>
      </w:tabs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96" w:leader="none"/>
      </w:tabs>
      <w:jc w:val="center"/>
      <w:outlineLvl w:val="3"/>
    </w:pPr>
    <w:rPr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96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 w:cs="Tahoma"/>
      <w:color w:val="00000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8D9B2A04CFD740186B33FF3CBB9F9B11959F17651B7531328C4B6CF4F1D4989938980AD1950rBP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37:00Z</dcterms:created>
  <dc:creator>User</dc:creator>
  <dc:description/>
  <cp:keywords/>
  <dc:language>en-US</dc:language>
  <cp:lastModifiedBy>Елена</cp:lastModifiedBy>
  <cp:lastPrinted>2017-02-03T13:15:00Z</cp:lastPrinted>
  <dcterms:modified xsi:type="dcterms:W3CDTF">2018-01-15T08:36:00Z</dcterms:modified>
  <cp:revision>4</cp:revision>
  <dc:subject/>
  <dc:title>АДМИНИСТРАЦИЯ ПОСЕЛКА БАЛАКИРЕВО</dc:title>
</cp:coreProperties>
</file>