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дминистрации поселка Балакирево от 22.07.2015 №161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« Об утверждении муниципальной программы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азвитие муниципальной службы в администрации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елка Балакирево на 2015 - 2017 годы»»</w:t>
      </w:r>
    </w:p>
    <w:tbl>
      <w:tblPr>
        <w:tblW w:w="100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84"/>
        <w:gridCol w:w="4268"/>
      </w:tblGrid>
      <w:tr>
        <w:trPr>
          <w:cantSplit w:val="true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-113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ind w:right="-2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ind w:right="-249" w:hanging="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Heading1"/>
              <w:ind w:left="-567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                    </w:t>
            </w:r>
          </w:p>
          <w:p>
            <w:pPr>
              <w:pStyle w:val="Heading1"/>
              <w:ind w:left="-567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от 07.02.2017                                                                                   № 60</w:t>
            </w:r>
          </w:p>
        </w:tc>
      </w:tr>
      <w:tr>
        <w:trPr>
          <w:trHeight w:val="83" w:hRule="exact"/>
          <w:cantSplit w:val="true"/>
        </w:trPr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 "Развитие муниципальной службы в администрации поселка Балакирево на 2015 - 2017 годы", утвержденную постановлением администрации поселка Балакирево от 22.07.2015 №161,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рограммы в таблице в разделе «Объемы и источники финансирования» текст чита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1803,3353 тыс.руб., из них 2015 год – 16,5 тыс.руб., 2016 год – 787,7373 тыс.руб., 2017 год – 999,098 тыс.руб.. Общий объем финансирования Программы составляет 1803,3353 тыс.рублей.»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ункты 6.</w:t>
      </w:r>
      <w:r>
        <w:rPr>
          <w:rFonts w:cs="Times New Roman" w:ascii="Times New Roman" w:hAnsi="Times New Roman"/>
          <w:sz w:val="28"/>
        </w:rPr>
        <w:t xml:space="preserve"> «РЕСУРСНОЕ ОБЕСПЕЧЕНИЕ ПРОГРАММЫ»  и 7. «ПЕРЕЧЕНЬ МЕРОПРИЯТИЙ ПРОГРАММЫ» чита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«6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1 статьи 35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2 марта 2007 года N 25-ФЗ "О муниципальной службе в Российской Федерации" источником финансирования Программы является бюджет Владимирской области и бюджет муниципального образования городское поселение поселок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е затраты на реализацию Программы определены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ограммой</w:t>
        </w:r>
      </w:hyperlink>
      <w:r>
        <w:rPr>
          <w:rFonts w:cs="Times New Roman" w:ascii="Times New Roman" w:hAnsi="Times New Roman"/>
          <w:sz w:val="28"/>
        </w:rPr>
        <w:t xml:space="preserve"> "Развитие государственной гражданской службы Владимирской области и муниципальной службы во Владимирской области на 2014 - 2016 годы", утвержденной постановлением Губернатора Владимирской области от 18.09.2013 N 104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 из средств бюджета муниципального образования городское поселение поселок Балакирево осуществляется по годам в следующем объем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5 год – общий объем финансирования составит 16,5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общий объем финансирования составит 787,7373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общий объем финансирования составит 999,098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ы финансирования Программы подлежат уточнению ежегодно при формировании бюджета муниципального образования городское поселение поселок Балакирево на следующий финансовый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Программы осуществляется за счет средств бюджета муниципального образования городское поселение поселок Балакирево в пределах  средств утвержденных на эти цели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6"/>
        <w:gridCol w:w="845"/>
        <w:gridCol w:w="6"/>
        <w:gridCol w:w="277"/>
        <w:gridCol w:w="704"/>
        <w:gridCol w:w="6"/>
        <w:gridCol w:w="141"/>
        <w:gridCol w:w="709"/>
        <w:gridCol w:w="6"/>
        <w:gridCol w:w="136"/>
        <w:gridCol w:w="709"/>
        <w:gridCol w:w="143"/>
        <w:gridCol w:w="1986"/>
        <w:gridCol w:w="1985"/>
        <w:gridCol w:w="85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финансирования тыс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б.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тного бюдже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5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732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5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732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, создания кадрового резер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 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дальнейшее повышение квалификации обучения муниципальных служащих администрации поселка Балакирево как основы их профессионального и должностного роста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по 72-часовой программ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 расх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угами связи, информационными и статистическими данным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 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7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,193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,59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,193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,5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 , правовой грамотности муниципальных  служащих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8123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8123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муниципальных служащих: пенсия за выслугу лет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а: реализация антикоррупционных мероприятий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е антикоррупционного мировоззрения, антикоррупционного стандарта поведения муниципальных служащих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единой политики в органах администрации поселка  в сфере предоставления муниципальными служащими сведений о расходах, доходах и имуществе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, предоставляемых муниципальным служащим и его супругой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супругом) и несовершеннолетними детьми, а также проверки соблюдения </w:t>
            </w:r>
            <w:r>
              <w:rPr>
                <w:rFonts w:eastAsia="Times New Roman" w:cs="Times New Roman" w:ascii="Times New Roman" w:hAnsi="Times New Roman"/>
                <w:sz w:val="28"/>
              </w:rPr>
              <w:t>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ый специалист, исполняющий функции кадр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 сайте администрации поселка Балакирево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И.В. Пав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48"/>
    </w:rPr>
  </w:style>
  <w:style w:type="character" w:styleId="1">
    <w:name w:val="Знак Знак1"/>
    <w:basedOn w:val="Style11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8DE026AAC7556CBEFB2117D288C1C0A26E148253DCDAC995F14C271853E78F926CF3E0B430663D3D3O" TargetMode="External"/><Relationship Id="rId3" Type="http://schemas.openxmlformats.org/officeDocument/2006/relationships/hyperlink" Target="consultantplus://offline/ref=5AE8DE026AAC7556CBEFB2126F44D216092AB847283FC4FAC3004F9F268C342FBE69967C4F4E056431BD69D2D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6:00Z</dcterms:created>
  <dc:creator>ice</dc:creator>
  <dc:description/>
  <cp:keywords/>
  <dc:language>en-US</dc:language>
  <cp:lastModifiedBy>Елена</cp:lastModifiedBy>
  <cp:lastPrinted>2017-01-12T11:07:00Z</cp:lastPrinted>
  <dcterms:modified xsi:type="dcterms:W3CDTF">2017-03-02T11:53:00Z</dcterms:modified>
  <cp:revision>3</cp:revision>
  <dc:subject/>
  <dc:title>Приложение № 1</dc:title>
</cp:coreProperties>
</file>