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/>
            </w:pPr>
            <w:r>
              <w:rPr>
                <w:b w:val="false"/>
                <w:bCs w:val="false"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</w:t>
            </w:r>
            <w:r>
              <w:rPr>
                <w:b w:val="false"/>
                <w:bCs/>
                <w:sz w:val="24"/>
              </w:rPr>
              <w:t>от 07 февраля 2017 года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     № </w:t>
            </w:r>
            <w:r>
              <w:rPr>
                <w:b w:val="false"/>
                <w:bCs/>
                <w:sz w:val="24"/>
              </w:rPr>
              <w:t>64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поселка Балакире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т 13.03.2013 № 49 « Об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тверждении плана мероприят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«дорожной  карты») «Изменения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правленные на повыш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ффективности сферы культуры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Владимирской области от 30.12.2016 года № 1203 « О внесении изменений в постановление Губернатора области от 14.02.2013 N153",</w:t>
      </w:r>
    </w:p>
    <w:p>
      <w:pPr>
        <w:pStyle w:val="Normal"/>
        <w:suppressAutoHyphens w:val="true"/>
        <w:ind w:firstLine="6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left="11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поселка Балакирево от 13.03.2013 года № 49 « Об  утверждении плана мероприятий («дорожной  карты») «Изменения, направленные на повышение эффективности сферы культуры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постановления слова « согласно приложению» заменить словами « согласно приложению № 1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 следующего содержания: « 2. Утвердить Перечень целевых показателей деятельности муниципального учреждения культуры муниципального образования городское поселение поселок Балакирево согласно приложению №2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2-3 считать соответственно пунктами 3-4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1) пункта 4.2. приложенения №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динамика примерных (индикативных) значений соотношения средней заработной платы работников государственных и муниципальных учреждений культуры, повышение оплаты труда которых предусмотре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N 597 "О мероприятиях по реализации государственной социальной политики", и средней заработной платы во Владимирской области:</w:t>
      </w:r>
    </w:p>
    <w:p>
      <w:pPr>
        <w:pStyle w:val="ConsPlusNormal1"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процентов)                                                                                                                  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275"/>
        <w:gridCol w:w="1134"/>
        <w:gridCol w:w="1276"/>
        <w:gridCol w:w="1276"/>
        <w:gridCol w:w="1134"/>
        <w:gridCol w:w="1134"/>
      </w:tblGrid>
      <w:tr>
        <w:trPr>
          <w:trHeight w:val="538" w:hRule="atLeast"/>
        </w:trPr>
        <w:tc>
          <w:tcPr>
            <w:tcW w:w="2157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3год</w:t>
            </w:r>
          </w:p>
        </w:tc>
        <w:tc>
          <w:tcPr>
            <w:tcW w:w="113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4год</w:t>
            </w:r>
          </w:p>
        </w:tc>
        <w:tc>
          <w:tcPr>
            <w:tcW w:w="1276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5год</w:t>
            </w:r>
          </w:p>
        </w:tc>
        <w:tc>
          <w:tcPr>
            <w:tcW w:w="1276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6год</w:t>
            </w:r>
          </w:p>
        </w:tc>
        <w:tc>
          <w:tcPr>
            <w:tcW w:w="113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год</w:t>
            </w:r>
          </w:p>
        </w:tc>
        <w:tc>
          <w:tcPr>
            <w:tcW w:w="113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год</w:t>
            </w:r>
          </w:p>
        </w:tc>
      </w:tr>
      <w:tr>
        <w:trPr>
          <w:trHeight w:val="883" w:hRule="atLeast"/>
        </w:trPr>
        <w:tc>
          <w:tcPr>
            <w:tcW w:w="2157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и учреждений культуры</w:t>
            </w:r>
          </w:p>
        </w:tc>
        <w:tc>
          <w:tcPr>
            <w:tcW w:w="1275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9</w:t>
            </w:r>
          </w:p>
        </w:tc>
        <w:tc>
          <w:tcPr>
            <w:tcW w:w="1276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В приложении к Плану мероприятий (« дорожная карта») «Изменения, направленные на повышение эффективности сферы культуры» графы «2016 г.» и «2017 г.» изложить в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к постановлению считать приложением №1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олнить постановление приложением №2 в редакции согласно приложению № 2 к настоящему постановлению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Lucida Sans Unicode"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подлежит опубликованию на официальном сайте администрации поселка Балакирево.</w:t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И.В.Павл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outlineLvl w:val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поселок Балакирево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7.02.2017  № 6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нормативов реализации плана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« дорожная карта»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Изменения, направленные на повышение эффективности сферы культуры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75"/>
        <w:gridCol w:w="1960"/>
        <w:gridCol w:w="1960"/>
      </w:tblGrid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13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  <w:b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ект)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числа получателей услуг на 1 работника учреждений культуры (по среднесписочной численности работников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учателей услуг, чел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учреждений культуры: челове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муниципального образования, чел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3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в субъекте Российской Федерации и муниципальном образовании: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 поэтапного совершенствования систем оплаты труда в государственных (муниципальных) учреждениях на 2012 - 2018 г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", 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ладимирской области, 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5,1**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5,4***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к предыдущему году, 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работников учреждений культуры, рубл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35***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29****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к предыдущему году, 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8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средств приносящей доход деятельности в фонде заработной платы по работникам учреждений культуры, 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числений на фонд оплаты труда, 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2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6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с начислениями, тыс. рублей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8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7,6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фонда оплаты труда с начислениями к 2013 г., тыс. руб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,2*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1,8*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RANGE!A32"/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  <w:bookmarkEnd w:id="1"/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онсолидированного бюджета субъекта Российской Федерации, включая  средства местного бюджета, тыс. руб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1,8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RANGE!A33"/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  <w:bookmarkEnd w:id="2"/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я средства, полученные за счет проведения мероприятий по оптимизации, тыс. рублей, из них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*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**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еструктуризации сети, тыс. рубл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птимизации численности персонала, в том числе административно-управленческого персонала, тыс. рубл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окращения и оптимизации расходов на содержание учреждений, тыс. рубл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RANGE!A37"/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  <w:bookmarkEnd w:id="3"/>
          </w:p>
        </w:tc>
        <w:tc>
          <w:tcPr>
            <w:tcW w:w="56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т приносящей доход деятельности, тыс. руб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3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RANGE!A38"/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  <w:bookmarkEnd w:id="4"/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RANGE!A39"/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  <w:bookmarkEnd w:id="5"/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D:%5C%D0%9D%D0%BE%D0%B2%D1%8B%D0%B5%20%D0%BC%D0%BE%D0%B8%20%D0%B4%D0%BE%D0%BA%D1%83%D0%BC%D0%B5%D0%BD%D1%82%D1%8B%5C%D0%9C%D0%BE%D0%B8%20%D0%B4%D0%BE%D0%BA%D1%83%D0%BC%D0%B5%D0%BD%D1%82%D1%8B%5C%D0%94%D0%BE%D1%80%D0%BE%D0%B6%D0%BD%D0%B0%D1%8F%20%D0%BA%D0%B0%D1%80%D1%82%D0%B0%5C%D0%9F%D1%80%D0%B8%D0%BB%D0%BE%D0%B6%D0%BD%D0%B5%D0%BD%D0%B8%D0%B5%20%D0%BA%20%D0%B8%D1%81%D0%B7%D0%BC%D0%B5%D0%BD%D0%B5%D0%BD%D0%B8%D1%8F%D0%BC%20%D0%BE%D1%81%D0%BD%D0%BE%D0%B2%D0%BD%D1%8B%D0%BC%20%D0%BC%D0%B5%D1%80%D0%BE%D0%BF%D1%80%D0%B8%D1%8F%D1%82%D0%B8%D1%8F%D0%BC%20%D0%B4%D0%BE%D1%80%D0%BE%D0%B6%D0%BD%D0%BE%D0%B9%20%D0%BA%D0%B0%D1%80%D1%82%D1%8B-%D0%B8%D1%8E%D0%BD%D1%8C%D1%81%D0%BA%D0%B0%D1%8F.xls" \l "RANGE!A38%23RANGE!A38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Итого, объем средств, предусмотренный на повышение оплаты труда, млн. руб. (стр. 18 + 23 + 24)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1,8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объема средств от оптимизации к сумме объема средств, предусмотренного на повышение оплаты труда, % (стр. 19 / стр. 25 x 100%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1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поселок Балакирево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07.02.2017 № 64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деятельности муниципального учреждения культуры муниципального образования городское поселение поселок Балакирево.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00"/>
        <w:gridCol w:w="2534"/>
        <w:gridCol w:w="253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2016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17 го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рироста числа участников культурно-массовых мероприятий ( %, по отношению к предыдущему году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граждан Российской Федерации качеством предоставления государственных и муниципальных услуг в сфере культуры (процентов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: (процентов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едоставляемых дополнительных услуг учреждения культуры (без учета поступлений от сдачи имущества в аренду) ( %, по отношению к предыдущему году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907"/>
        </w:tabs>
        <w:ind w:left="907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spacing w:lineRule="auto" w:line="240"/>
      <w:jc w:val="center"/>
      <w:outlineLvl w:val="0"/>
    </w:pPr>
    <w:rPr>
      <w:rFonts w:ascii="Times New Roman" w:hAnsi="Times New Roman" w:cs="Times New Roman"/>
      <w:b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rFonts w:ascii="Times New Roman" w:hAnsi="Times New Roman" w:cs="Times New Roman"/>
      <w:b/>
      <w:b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 w:val="28"/>
      <w:szCs w:val="4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3530E9E1D5A28ABDC5CECE61CBF6E5551F12815B751674452BB6FF64V1m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7:00Z</dcterms:created>
  <dc:creator>Генерозова Ольга Игоревна</dc:creator>
  <dc:description/>
  <cp:keywords/>
  <dc:language>en-US</dc:language>
  <cp:lastModifiedBy>USER</cp:lastModifiedBy>
  <cp:lastPrinted>2017-02-07T13:59:00Z</cp:lastPrinted>
  <dcterms:modified xsi:type="dcterms:W3CDTF">2017-03-02T13:03:00Z</dcterms:modified>
  <cp:revision>3</cp:revision>
  <dc:subject/>
  <dc:title>Об утверждении плана мероприятий</dc:title>
</cp:coreProperties>
</file>