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от  15.02.2017                                                                                                                          № 7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</w:t>
      </w:r>
      <w:r>
        <w:rPr>
          <w:i/>
          <w:sz w:val="24"/>
        </w:rPr>
        <w:t xml:space="preserve"> назначении публичных слушан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/>
        <w:t xml:space="preserve"> </w:t>
      </w:r>
      <w:r>
        <w:rPr/>
        <w:t>На основании 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поселка Балакирево Александровского района Владимирской области, решения Совета народных депутатов пос. Балакирево от 13.11.2007 № 56 «Об утверждении Положения публичных слушаний в муниципальном образовании городское поселение поселок Балакирево», в целях обеспечения участия граждан и их объединений в осуществлении градостроительной деятельности на территории муниципального образования городское поселение пос. Балакирево Александровского района Владимир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2"/>
        <w:tabs>
          <w:tab w:val="clear" w:pos="708"/>
          <w:tab w:val="left" w:pos="280" w:leader="none"/>
          <w:tab w:val="left" w:pos="360" w:leader="none"/>
        </w:tabs>
        <w:ind w:firstLine="420"/>
        <w:jc w:val="both"/>
        <w:rPr/>
      </w:pPr>
      <w:r>
        <w:rPr>
          <w:sz w:val="28"/>
        </w:rPr>
        <w:t xml:space="preserve">1. Назначить публичные слушания на 14.03.2017 в 10.00 часов по вопросу установления постоянного публичного сервитута в целях ремонта инженерных сетей канализации и водопровода, в том числе для обеспечения свободного доступа работников ООО «БВК» к вышеуказанному объекту , на земельный участок с кадастровым номером 33:01:001807:704, местоположение: Владимирская область, Александровский район, муниципальное образование пос. Балакирево (городское поселение), п. Балакирево, район ул. Школьной,  для индивидуального жилищного строительства,  общей площадью 800 кв. м. </w:t>
      </w:r>
    </w:p>
    <w:p>
      <w:pPr>
        <w:pStyle w:val="2"/>
        <w:tabs>
          <w:tab w:val="clear" w:pos="708"/>
          <w:tab w:val="left" w:pos="280" w:leader="none"/>
        </w:tabs>
        <w:ind w:firstLine="420"/>
        <w:jc w:val="both"/>
        <w:rPr>
          <w:sz w:val="28"/>
        </w:rPr>
      </w:pPr>
      <w:r>
        <w:rPr>
          <w:sz w:val="28"/>
        </w:rPr>
        <w:t>2. Публичные слушания состоятся в здании администрации пос. Балакирево, кабинет № 1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3.</w:t>
      </w:r>
      <w:r>
        <w:rPr/>
        <w:t xml:space="preserve"> Проведение, организацию указанных публичных слушаний, а также ведение протоколов возложить на муниципальное казенное учреждение «Дирекция жизнеобеспечения населения» (МКУ «ДЖН). 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/>
        <w:t xml:space="preserve">4. Данное постановление вступает в силу  со дня его официального опубликования.    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  <w:tab/>
        <w:tab/>
        <w:tab/>
        <w:t xml:space="preserve">                                               И.В.Пав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5:00Z</dcterms:created>
  <dc:creator>Федорина Л.Я.</dc:creator>
  <dc:description/>
  <cp:keywords/>
  <dc:language>en-US</dc:language>
  <cp:lastModifiedBy>Федорина Л.Я.</cp:lastModifiedBy>
  <dcterms:modified xsi:type="dcterms:W3CDTF">2017-02-22T05:45:00Z</dcterms:modified>
  <cp:revision>4</cp:revision>
  <dc:subject/>
  <dc:title/>
</cp:coreProperties>
</file>