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И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6"/>
              </w:rPr>
              <w:t>Р А С П О Р Я Ж Е Н И 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18.08.2017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  <w:r>
              <w:rPr>
                <w:b w:val="false"/>
                <w:bCs/>
                <w:sz w:val="24"/>
              </w:rPr>
              <w:t>18-р</w:t>
            </w:r>
          </w:p>
        </w:tc>
      </w:tr>
    </w:tbl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еречне муниципальных программ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хования городское</w:t>
      </w:r>
    </w:p>
    <w:p>
      <w:pPr>
        <w:pStyle w:val="Heading2"/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е поселок Балакирево на 2018 года 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лановый период 2019-2020 годов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целях исполнения постановления администрации поселка Балакирево от 25.09.2014 № 137 «О порядке разработки, реализации и оценки эффективности муниципальных программ муниципального образования городское поселение поселок Балакирево», приказываю:</w:t>
      </w:r>
    </w:p>
    <w:p>
      <w:pPr>
        <w:pStyle w:val="Normal"/>
        <w:jc w:val="both"/>
        <w:rPr/>
      </w:pPr>
      <w:r>
        <w:rPr/>
        <w:tab/>
        <w:t xml:space="preserve">1. Утвердить перечень муниципальных программ </w:t>
      </w:r>
      <w:r>
        <w:rPr>
          <w:bCs/>
          <w:iCs/>
        </w:rPr>
        <w:t xml:space="preserve">муниципального образования городское поселение поселок Балакирево на 2018 год и плановый период на 2019-2020 годов </w:t>
      </w:r>
      <w:r>
        <w:rPr/>
        <w:t>, подлежащих разработке и реализации администрацией поселка и муниципальными учреждениями, согласно приложению.</w:t>
      </w:r>
    </w:p>
    <w:p>
      <w:pPr>
        <w:pStyle w:val="Normal"/>
        <w:tabs>
          <w:tab w:val="clear" w:pos="708"/>
          <w:tab w:val="left" w:pos="8293" w:leader="none"/>
        </w:tabs>
        <w:jc w:val="both"/>
        <w:rPr/>
      </w:pPr>
      <w:r>
        <w:rPr/>
        <w:t xml:space="preserve">          </w:t>
      </w:r>
      <w:r>
        <w:rPr/>
        <w:t>2. Контроль за исполнением данного распоряжения оставляю за собой.</w:t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аспоряжение вступает в силу со дня его подписания и подлежит размещению в сети Интернет на сайте администрации поселка Балакирево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</w:t>
        <w:tab/>
        <w:t xml:space="preserve">     И.В.Павлов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администрации поселка Балакир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 августа 2017 г. №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программ, подлежащих разработке и реализации администрацией поселка и муниципальными учреждениями</w:t>
      </w:r>
    </w:p>
    <w:p>
      <w:pPr>
        <w:pStyle w:val="Normal"/>
        <w:jc w:val="center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01"/>
        <w:gridCol w:w="2753"/>
      </w:tblGrid>
      <w:tr>
        <w:trPr>
          <w:trHeight w:val="6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исполнитель программы</w:t>
            </w:r>
          </w:p>
        </w:tc>
      </w:tr>
      <w:tr>
        <w:trPr>
          <w:trHeight w:val="6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 Пожарная безопасность муниципального образования городское поселение поселок Балакирево на 2018-2022 год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омплексного развития транспортной инфраструктуры муниципального образования городское поселение посёлок Балакирево на 2018-2027 год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ирекция жизнеобесчения населения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 Содействие развитию малого и среднего предпринимательства в муниципальном образовании городское поселение поселок Балакирево на 2018 - 2022 годы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</w:t>
            </w:r>
          </w:p>
        </w:tc>
      </w:tr>
      <w:tr>
        <w:trPr>
          <w:trHeight w:val="6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Капитальный ремонт многоквартирных домов муниципального образования городское поселение поселок Балакирево на 2018-2027 год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</w:t>
            </w:r>
          </w:p>
        </w:tc>
      </w:tr>
      <w:tr>
        <w:trPr>
          <w:trHeight w:val="6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</w:t>
            </w:r>
            <w:hyperlink w:anchor="P72">
              <w:r>
                <w:rPr>
                  <w:rStyle w:val="InternetLink"/>
                  <w:sz w:val="24"/>
                  <w:szCs w:val="24"/>
                </w:rPr>
                <w:t>п</w:t>
              </w:r>
            </w:hyperlink>
            <w:r>
              <w:rPr>
                <w:sz w:val="24"/>
                <w:szCs w:val="24"/>
              </w:rPr>
              <w:t>рограмма «Комплексное развитие социальной инфраструктуры  муниципального образования городское поселение поселок Балакирево на 2018 - 2027 год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ирекция жизнеобесчения населения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на 2018-2020 год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, МКУ « Дирекция жизнеобесчения населения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 « Меры по улучшению демографической ситуации в поселке Балакирево на 2016-2018 год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хранение и развитие культуры муниципального образования городское поселение поселок Балакирево на 2018 – 2020 год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ДУ ДК « Юность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 физической культуры и спорта в муниципальном образовании городское поселение поселок Балакирево на 2018-2020 год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ФСК « Рубин»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 Совершенствование системы управления муниципальным имуществом муниципального образования  городское поселение поселок Балакирево на 2018-2020 год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ирекция жизнеобесчения населения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 xml:space="preserve">  Комплексное развитие систем коммунальной инфраструктуры муниципального образования городское поселение поселок Балакирево на 2014-2022 год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  Муниципальная программа  «Комплексные меры профилактики преступлений и иных правонарушений в муниципальном образовании городское поселение поселок Балакирево на 2018-2022 год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 Дирекция жизнеобесчения населения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КДУ ДК« Юность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ФСК « Рубин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 </w:t>
            </w:r>
            <w:r>
              <w:rPr>
                <w:bCs/>
                <w:sz w:val="24"/>
                <w:szCs w:val="24"/>
              </w:rPr>
              <w:t>Развитие муниципальной службы муниципального образования городское поселение поселок Балкиереов на 2018-2020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 xml:space="preserve">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 xml:space="preserve">  Обеспечение жильем молодых семей муниципального образования городское поселение поселок Балакирево Александровского района на 2016-2020 год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 xml:space="preserve">  Противодействие терроризму и экстремизму в муниципальном образовании городское поселение поселок Балакирево на 2016-2018 год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 « Развитие и модернизация  материально-технической базы учреждений культуры муниципального  образования городское поселение поселок Балакирево на 2017-2019 год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 xml:space="preserve">  Чистый пруд»  по очистке пруда по ул. Заводская на территории муниципального образования городское поселение поселок Балакирев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поселка Балакирево «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рмирование современной городской среды посёлка Балакирево на 2018-2022 г.г.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Балакирево,  МКУ « Дирекция жизнеобесчения населения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7:00Z</dcterms:created>
  <dc:creator>1</dc:creator>
  <dc:description/>
  <cp:keywords/>
  <dc:language>en-US</dc:language>
  <cp:lastModifiedBy>USER</cp:lastModifiedBy>
  <cp:lastPrinted>2017-08-25T09:43:00Z</cp:lastPrinted>
  <dcterms:modified xsi:type="dcterms:W3CDTF">2017-08-25T06:44:00Z</dcterms:modified>
  <cp:revision>7</cp:revision>
  <dc:subject/>
  <dc:title> </dc:title>
</cp:coreProperties>
</file>