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5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Р А С П О Р Я Ж Е Н И 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b w:val="false"/>
                <w:bCs w:val="false"/>
                <w:sz w:val="24"/>
              </w:rPr>
              <w:t>От 02.10.2017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>22-р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лана по устранению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с 1 января 2018 года неэффективных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налоговых льгот (пониженных ставок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о налогам) и результатов оценки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эффективности налоговых льгот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пониженных ставок по налогам),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установленных решениями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Совета народных депутатов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селка Балакирево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Соглашением о  предоставлении дотации на выравнивание бюджетной обеспеченности из районного бюджета бюджету муниципального образования городское поселение поселок Балакирево  от 01.03.2017 № 52/17, заключенным между  администрацией Александровского района Владимирской области и администрацией поселка Балакирево Александровского района Владимирской области:</w:t>
      </w:r>
    </w:p>
    <w:p>
      <w:pPr>
        <w:pStyle w:val="Normal"/>
        <w:jc w:val="both"/>
        <w:rPr/>
      </w:pPr>
      <w:r>
        <w:rPr/>
        <w:t>1. Утвердить:</w:t>
      </w:r>
    </w:p>
    <w:p>
      <w:pPr>
        <w:pStyle w:val="Normal"/>
        <w:jc w:val="both"/>
        <w:rPr/>
      </w:pPr>
      <w:r>
        <w:rPr/>
        <w:t>1.1. План по устранению с 1 января 2018 года неэффективных налоговых льгот (пониженных ставок по налогам), установленных решениями  Совета народных депутатов поселка Балакирево, согласно приложению № 1.</w:t>
      </w:r>
    </w:p>
    <w:p>
      <w:pPr>
        <w:pStyle w:val="Normal"/>
        <w:jc w:val="both"/>
        <w:rPr/>
      </w:pPr>
      <w:r>
        <w:rPr/>
        <w:t>1.2. Результаты оценки эффективности налоговых льгот  (пониженных ставок по налогам), установленных решениями Совета народных депутатов поселка Балакирево, за 2016 год согласно приложению № 2.</w:t>
      </w:r>
    </w:p>
    <w:p>
      <w:pPr>
        <w:pStyle w:val="Normal"/>
        <w:jc w:val="both"/>
        <w:rPr/>
      </w:pPr>
      <w:r>
        <w:rPr/>
        <w:t>2. Контроль за выполнением настоящего распоряжения возложить на заведующего финансовым отделом администрации поселка Балакир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  <w:t>Глава администрации                                                                              И.В.Павлов</w:t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  <w:t>к распоряжению  администрации поселка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  <w:t xml:space="preserve"> </w:t>
      </w:r>
      <w:r>
        <w:rPr/>
        <w:t>от 02.10.2017 № 22-р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  <w:t>по устранению с 1 января 2018 года неэффективных налоговых льгот (пониженных ставок по налогам), установленных решениями  Совета народных депутатов поселка Балакирево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2742"/>
        <w:gridCol w:w="1742"/>
        <w:gridCol w:w="2112"/>
        <w:gridCol w:w="2624"/>
      </w:tblGrid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рок реализации мероприятия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орма отчетности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right="-17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налоговых льгот (пониженных ставок по налогам), установленных решениями  Совета народных депутатов поселка Балакирево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 до 01 июня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ческая записк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Финансовый отдел администрации поселка</w:t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Проведение оценки эффективности налоговых льгот (пониженных ставок по налогам), установленных решениями  Совета народных депутатов поселка Балакирево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 до 01 июня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ческая записк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Финансовый отдел администрации поселка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Обобщение результатов бюджетной и социальной эффективности налоговых льгот (пониженных ставок по налогам), установленных решениями  Совета народных депутатов поселка Балакирево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 до 01 августа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ческая записк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Финансовый отдел администрации поселка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Рассмотрение вопроса оптимизации налоговых льгот по результатам оценки их эффективности у главы администрации поселка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 до 01 августа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ческая записк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Финансовый отдел администрации поселка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Подготовка предложений главе администрации поселка по отмене неэффективных налоговых льгот (пониженных ставок по налогам), установленных решениями  Совета народных депутатов поселка Балакирево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 случае необходимости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ческая записка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Финансовый отдел администрации поселка </w:t>
            </w:r>
          </w:p>
        </w:tc>
      </w:tr>
      <w:tr>
        <w:trPr/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Разработка и представление главе администрации поселка для внесения в Совет народных депутатов поселка Балакирево  проектов решений по отмене неэффективных налоговых льгот (пониженных ставок по налогам), установленных решениями Совета народных депутатов поселка Балакирево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 случае необходимости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Проект решения Совета народных депутатов поселка Балакирево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Финансовый отдел администрации поселка 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  <w:t xml:space="preserve">к распоряжению 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>
          <w:b/>
          <w:bCs/>
        </w:rPr>
        <w:t xml:space="preserve"> </w:t>
      </w:r>
      <w:r>
        <w:rPr/>
        <w:t xml:space="preserve">администрации поселка 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  <w:t>от 02.10.2017 № 22-р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Ы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ценки эффективности налоговых льгот (пониженных ставок по налогам), установленных решениями  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center"/>
        <w:rPr/>
      </w:pPr>
      <w:r>
        <w:rPr>
          <w:b/>
          <w:bCs/>
        </w:rPr>
        <w:t>Совета народных депутатов поселка Балакирево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В соответствии с </w:t>
      </w:r>
      <w:r>
        <w:rPr>
          <w:rFonts w:cs="Times New Roman" w:ascii="Times New Roman" w:hAnsi="Times New Roman"/>
        </w:rPr>
        <w:t>постановлением администрации поселка Балакирево от 29.08.2014 № 121 «</w:t>
      </w:r>
      <w:r>
        <w:rPr>
          <w:rFonts w:cs="Times New Roman" w:ascii="Times New Roman" w:hAnsi="Times New Roman"/>
          <w:iCs/>
        </w:rPr>
        <w:t>Об утверждении порядка оценки  эффективности предоставляемых (планируемых к предоставлению) налоговых льгот»</w:t>
      </w:r>
      <w:r>
        <w:rPr>
          <w:iCs/>
          <w:lang w:val="ru-RU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определена процедура оценки эффективности предоставляемых (планируемых к предоставлению) налоговых льгот по местным налогам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роведение оценки способствует оптимизации перечня действующих налоговых льгот и обеспечивает оптимальный выбор категорий налогоплательщиков для предоставления поддержки в форме налоговых льгот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В соответствии с решением </w:t>
      </w:r>
      <w:r>
        <w:rPr/>
        <w:t xml:space="preserve">Совета народных депутатов поселка Балакирево от 29.01.2015 № 4 «О внесении изменений в решение Совета народных депутатов от 20.11.2012 № 41 «Об установлении земельного налога» </w:t>
      </w:r>
      <w:r>
        <w:rPr>
          <w:lang w:eastAsia="ar-SA"/>
        </w:rPr>
        <w:t xml:space="preserve">дополнительные льготы не предоставляются. </w:t>
      </w:r>
    </w:p>
    <w:p>
      <w:pPr>
        <w:pStyle w:val="31"/>
        <w:ind w:firstLine="708"/>
        <w:rPr/>
      </w:pPr>
      <w:r>
        <w:rPr>
          <w:szCs w:val="28"/>
          <w:lang w:val="ru-RU"/>
        </w:rPr>
        <w:t>Р</w:t>
      </w:r>
      <w:r>
        <w:rPr>
          <w:szCs w:val="28"/>
        </w:rPr>
        <w:t>ешением СНД поселка Балакирево от 20.11.2012 №41 «Об установлении земельного налога»  льготы предоставлены ветеранам Великой Отечественной войны, членам семь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гибших (умерших) военнослужащих при исполнении обязанностей военной службы. </w:t>
      </w:r>
      <w:r>
        <w:rPr>
          <w:szCs w:val="28"/>
          <w:lang w:eastAsia="ar-SA"/>
        </w:rPr>
        <w:t>Льгота распространяется на правоотношения, возникшие с 1 января 201</w:t>
      </w:r>
      <w:r>
        <w:rPr>
          <w:szCs w:val="28"/>
          <w:lang w:val="ru-RU" w:eastAsia="ar-SA"/>
        </w:rPr>
        <w:t>3</w:t>
      </w:r>
      <w:r>
        <w:rPr>
          <w:szCs w:val="28"/>
          <w:lang w:eastAsia="ar-SA"/>
        </w:rPr>
        <w:t xml:space="preserve"> года, в 2016 году  составила </w:t>
      </w:r>
      <w:r>
        <w:rPr>
          <w:szCs w:val="28"/>
          <w:lang w:val="ru-RU" w:eastAsia="ar-SA"/>
        </w:rPr>
        <w:t xml:space="preserve">6 </w:t>
      </w:r>
      <w:r>
        <w:rPr>
          <w:szCs w:val="28"/>
          <w:lang w:eastAsia="ar-SA"/>
        </w:rPr>
        <w:t xml:space="preserve">тыс.руб. </w:t>
      </w:r>
    </w:p>
    <w:p>
      <w:pPr>
        <w:pStyle w:val="Normal"/>
        <w:spacing w:before="120" w:after="0"/>
        <w:ind w:firstLine="709"/>
        <w:jc w:val="both"/>
        <w:rPr/>
      </w:pPr>
      <w:r>
        <w:rPr/>
        <w:t>Таким образом, предоставляемые в 2016 году льготы по земельному налогу признаны эффективными.</w:t>
      </w:r>
    </w:p>
    <w:p>
      <w:pPr>
        <w:pStyle w:val="Normal"/>
        <w:tabs>
          <w:tab w:val="clear" w:pos="708"/>
          <w:tab w:val="left" w:pos="1680" w:leader="none"/>
        </w:tabs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lang w:val="zxx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08:00Z</dcterms:created>
  <dc:creator>РК-Центр</dc:creator>
  <dc:description/>
  <cp:keywords/>
  <dc:language>en-US</dc:language>
  <cp:lastModifiedBy>Елена</cp:lastModifiedBy>
  <cp:lastPrinted>2017-10-04T14:03:00Z</cp:lastPrinted>
  <dcterms:modified xsi:type="dcterms:W3CDTF">2017-10-04T11:27:00Z</dcterms:modified>
  <cp:revision>7</cp:revision>
  <dc:subject/>
  <dc:title> </dc:title>
</cp:coreProperties>
</file>