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</w:t>
            </w:r>
          </w:p>
        </w:tc>
      </w:tr>
    </w:tbl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i/>
              </w:rPr>
              <w:t>Об утверждении муниципальной программы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Комплексные меры профилактики преступлений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и иных правонарушений в муниципальном образовании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i/>
              </w:rPr>
              <w:t xml:space="preserve">городское поселение поселок Балакирево на 2018-2022 годы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ановить, что действие программы «Комплексные меры профилактики преступлений и иных правонарушений в муниципальном образовании городское поселение поселок Балакирево на 2015-2017 годы», утвержденной постановлением администрации от 06.07.2015 № 148, прекращается 31.12.20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дить муниципальную программу «Комплексные меры профилактики преступлений и иных правонарушений в муниципальном образовании городское поселение поселок Балакирево на 2018-2022 годы»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ые меры профилактики преступлений и иных правонарушений в муниципальном образовании городское поселение поселок Балакирево на 2018-2022 годы» вступает в силу 01.01.2018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настоящего постановления возлагаю на себя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И.В. Павл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от   №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Комплексные меры профилактики преступлений и иных правонарушений в муниципальном образовании городское поселение поселок Балакирево на 2018 - 2022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преступлений и иных правонарушений в муниципальном образовании городское поселение поселок Балакирево на 2018 - 2022 годы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аз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3-ФЗ от 07.02.2011 «О полици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 124-ФЗ от 24.07.199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новных гарантиях прав ребенка в Российской Федераци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24.06.1999 №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Владимирской области </w:t>
            </w:r>
            <w:r>
              <w:rPr>
                <w:spacing w:val="2"/>
                <w:sz w:val="28"/>
                <w:szCs w:val="28"/>
                <w:shd w:fill="FFFFFF" w:val="clear"/>
              </w:rPr>
              <w:t>от 08 мая 2015 года N 53-ОЗ</w:t>
            </w:r>
            <w:r>
              <w:rPr>
                <w:sz w:val="28"/>
                <w:szCs w:val="28"/>
              </w:rPr>
              <w:t xml:space="preserve"> «О  регулировании отдельных вопросов участии граждан в охране общественного порядка на территории Владимирской области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поселок Балакире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КУ ФСК «Руби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EFB" w:val="clear"/>
              </w:rPr>
              <w:t>Совет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EFB" w:val="clear"/>
              </w:rPr>
              <w:t>народных депутатов поселка Балакирево,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поселок Балакирево, </w:t>
            </w:r>
            <w:r>
              <w:rPr>
                <w:bCs/>
                <w:sz w:val="28"/>
                <w:szCs w:val="28"/>
                <w:shd w:fill="FFFFFF" w:val="clear"/>
              </w:rPr>
              <w:t>ОМВД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Александро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 xml:space="preserve">МКУ «Дирекция жизнеобеспечения населения», МКБДУ ДК «Юность», МКУ ФСК «Рубин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дел участковых уполномоченных полиции и по делам несовершеннолетних </w:t>
            </w:r>
            <w:r>
              <w:rPr>
                <w:bCs/>
                <w:sz w:val="28"/>
                <w:szCs w:val="28"/>
                <w:shd w:fill="FFFFFF" w:val="clear"/>
              </w:rPr>
              <w:t>ОМВД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Александровского райо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по согласованию), отдел государственной инспекции безопасности дорожного движения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ОМВД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Александровского района 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дел социальной политики администрации Александровского района (по согласованию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городское поселение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борьбы с пьянством и другими асоциальными явл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ц, освободившихся из мест лишения своб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работы по борьбе с безнадзорностью и правонарушениями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еступлений, совершаемых на улицах и других общественных места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с 35 до 1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, с  2 до 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с 18 до 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долгосрочной целев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2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филактика правонарушений.               </w:t>
              <w:br/>
              <w:t>Профилактика правонарушений на улица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ственных местах.                                      </w:t>
              <w:br/>
              <w:t xml:space="preserve">Профилактика правонарушений, совершаемых на      </w:t>
              <w:br/>
              <w:t>административных участках, профилактика насилия в</w:t>
              <w:br/>
              <w:t xml:space="preserve">сфере семейно-бытовых отношений.                 </w:t>
              <w:br/>
              <w:t xml:space="preserve">Профилактика правонарушений отдельных категорий  </w:t>
              <w:br/>
              <w:t xml:space="preserve">населения: несовершеннолетних, мигрантов, лиц,   </w:t>
              <w:br/>
              <w:t xml:space="preserve">освободившихся из мест лишения свободы.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мероприятий программы составит 805,992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127,0 тыс. руб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9-201,9919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159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159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 159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ское поселение поселок Балакирево – 805,99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финансирования подлежат уточнению с учётом фактического выделения средств из бюджетов всех уров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на 45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ми, на 100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на 70%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е имущественной дифференциации населения, обусловленное кризисными проявлениями в экономике, криминализация хозяйственных связей, рост алкоголизма и наркомании, «правовой нигилизм» населения, низкий уровень доверия к правоохранительным органа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преступ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городское поселени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Балакирев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/снижения общего количества зарегистрированных преступлений по муниципальному образованию городское поселение поселок Балакирево % (+;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ких и особо тяжких преступлений, (ед.) всег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йст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йных нападени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преступлений  совершённых на улиц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с участием несовершеннолетни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стабильности социально-политической ситуации на территории муниципального образования городское поселение поселок Балакирево необходимо создание эффективной системы профилактики правонарушений, активное взаимодействие органов местного самоуправления с правоохранительными органами с негосударственными структурами, общественными объединениями, насе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обстановку на территории в муниципальном образовании городское поселение поселок Балакире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орьбы с пьянством и другими асоциальными явл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борьбе с безнадзорностью, беспризорностью и правонарушениями несовершеннолетни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, совершаемых на улицах и других общественных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, объединенных по разде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профилактика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,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профилактика насилия в сфере семейно-быт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а на 2018 – 2022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мероприятий по реализации </w:t>
      </w:r>
      <w:r>
        <w:rPr/>
        <w:t>программы</w:t>
      </w:r>
    </w:p>
    <w:tbl>
      <w:tblPr>
        <w:tblW w:w="1541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560"/>
        <w:gridCol w:w="141"/>
        <w:gridCol w:w="1276"/>
        <w:gridCol w:w="1559"/>
        <w:gridCol w:w="1984"/>
        <w:gridCol w:w="1559"/>
        <w:gridCol w:w="3261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ёт средст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Владим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 городское поселение поселок Балаки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 источник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ая профилактика правонаруше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роведение на постоянной основе на территории муниципального образования городское поселение поселок Балакир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ческого мероприятия «Оружи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изъятию у граждан незаконно хранящегося у них оружия, взрывчатых веществ 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Проведение проверок соблюдения требований действующего законодательства в сфере торговли и оказания услуг населения, в том числе исключение из оборота контрафакт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защиты прав потребителя администрации Александровского района (по согласованию)</w:t>
            </w:r>
          </w:p>
        </w:tc>
      </w:tr>
      <w:tr>
        <w:trPr>
          <w:trHeight w:val="349" w:hRule="atLeast"/>
        </w:trPr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правонарушений несовершеннолетни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Организация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 </w:t>
            </w:r>
            <w:r>
              <w:rPr>
                <w:lang w:val="en-US"/>
              </w:rPr>
              <w:t>K</w:t>
            </w:r>
            <w:r>
              <w:rPr/>
              <w:t>омиссией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Александровского района (по согласованию) 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 Осуществление контроля за условиями содержания, воспитания и образования детей-сирот и детей, оставшихся без попечения родителей, воспитывающихся в приемных семьях, сопровождение замещающ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 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Комиссией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Александровского района (по согласованию)</w:t>
            </w:r>
          </w:p>
        </w:tc>
      </w:tr>
      <w:tr>
        <w:trPr>
          <w:trHeight w:val="355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 Проведение совместных рейдов в местах, нахождения в которых может нанести вред здоровью детей их физическому, интеллектуальному, психическому, духовному и нравственному развитию, а также в местах, где нахождение несовершеннолетних, в которых в ночное время не допускается без сопровождения родителей (лиц их  замещающих), а также лиц, осуществляющих мероприятия с участием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комиссия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Александровского района (по согласованию),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КУ ДК «Юность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едупреждение рецидивной преступности, профилактика правонарушений среди лиц с нарушенными социальными связя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казание помощи в трудоустройстве лиц, осужденных к наказаниям без изоляции от общества: взаимодействие с управляющей компанией ООО «Балремстрой» и ресурсоснабжающими организациями  ООО «БТС», «БВК» по предоставлению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 согласованию),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006AA0"/>
                <w:sz w:val="18"/>
                <w:szCs w:val="18"/>
                <w:shd w:fill="F8F9E6" w:val="clear"/>
              </w:rPr>
              <w:t> </w:t>
            </w:r>
            <w:r>
              <w:rPr>
                <w:rStyle w:val="StrongEmphasis"/>
                <w:b w:val="false"/>
                <w:shd w:fill="F8F9E6" w:val="clear"/>
              </w:rPr>
              <w:t>ГКУ ВО «ЦЗН города Александрова» (по согласованию)</w:t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ка правонарушений на улицах, в общественных местах и административных участка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Осуществление мероприятий по реализации Закон Владимирской области </w:t>
            </w:r>
            <w:r>
              <w:rPr>
                <w:spacing w:val="2"/>
                <w:shd w:fill="FFFFFF" w:val="clear"/>
              </w:rPr>
              <w:t>от 08 мая 2015 года N 53-ОЗ</w:t>
            </w:r>
            <w:r>
              <w:rPr/>
              <w:t xml:space="preserve"> «О  регулировании отдельных вопросов участия граждан в охране общественного порядка на территории Владим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сфере участия населения в деятельности добровольных народных формирований правоохранительной направленности: совместные рейды с ЧОП «Охранно-мониторинговый центр» с привлечением местных депутатов и сотрудников МКУ «ДЖН» по патрулированию мест с массовым пребыванием людей, мест скопления молодежи,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, администрация Александровского района (по согласованию)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мероприятий по повышению безопасности объектов социального назнач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дополнительной освещен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беспечение еженедельных дежурств и патрулирований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спространение листовок соответствующего содерж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ведения бесед с детьми и подростками, взрослым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, МКУ ФСК «Рубин», управление образования администрации Александровского района (по согласованию)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безопасности при проведении культурно-массовых общественно-политических и религиозных мероприятий: организация дежурств совместно с ОМ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ка совместно с ОМВД Александ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</w:tr>
      <w:tr>
        <w:trPr>
          <w:trHeight w:val="2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Установка камер видеонаблюдения на территории муниципального образования городское поселение поселок Балакирево: установка 16 камер в местах, подлежащих особому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жилищно-хозяйственного комплекса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 п. Балакирево 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 Обслуживание камер видеонаблюдения «Безопасный город», оплата услуг провайдера сети Интер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5,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,99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– 12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– 201,991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– 15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 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2 – 1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городское поселение поселок Балакирево</w:t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Профилактика пьянства и алкоголиз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рганизация и проведение семинаров лекций по профилактике алкоголизма и наркомании в муниципальных общеобразовательных учреждениях: СОШ № 36; ООШ № 37, ли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,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управление образования администрации Александровского района (по согласованию), отдел  по социальной политике администрации Александровского района (по согласованию)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Проведение комплексных социальных и физкультурно- оздоровительных мероприятий и акций, направленных на пропаганду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ФСК «Рубин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Привлечение подростков и молодежи, оказавшихся в трудной жизненной ситуации, к волонтер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, отдел  по социальной политике администрации Александровского района (по согласованию).</w:t>
            </w:r>
          </w:p>
        </w:tc>
      </w:tr>
      <w:tr>
        <w:trPr/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Профилактика правового нигилизма, пропаганда здорового образа жизни, института семьи и брак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Размещение в местных СМИ материалов, пропагандирующих здоровый образ жизни и духовно-нравственные ценности, как альтернатива пьянству, алкоголизму, нарком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.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Размещение в местных СМИ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БДУ ДК «Юность».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05,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05,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902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Программы определяется в результате мониторинга показателей результативности и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населения муниципального образования городское поселение поселок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ут способствовать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еспечения общественного порядка и общественной безопас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борьбы с пьянством и другими асоциальными яв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работы по борьбе с безнадзорностью и правонарушениям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предупреждения преступлений, совершаемых на улицах и других общественных места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правление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городское поселение поселок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– администрация муниципального образования городское поселение поселок Балакире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Программы муниципальный заказчик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ёты о ходе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рамк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показателей, расходов на реализацию мероприятий Программы, а также о совершенствовании механизмов её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торы Программы – </w:t>
      </w:r>
      <w:r>
        <w:rPr>
          <w:bCs/>
          <w:color w:val="000000"/>
          <w:sz w:val="28"/>
          <w:szCs w:val="28"/>
          <w:shd w:fill="FFFEFB" w:val="clear"/>
        </w:rPr>
        <w:t>Совет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bCs/>
          <w:color w:val="000000"/>
          <w:sz w:val="28"/>
          <w:szCs w:val="28"/>
          <w:shd w:fill="FFFEFB" w:val="clear"/>
        </w:rPr>
        <w:t>народных депутатов поселка Балакирево,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городское поселение поселок Балакирево, </w:t>
      </w:r>
      <w:r>
        <w:rPr>
          <w:bCs/>
          <w:sz w:val="28"/>
          <w:szCs w:val="28"/>
          <w:shd w:fill="FFFFFF" w:val="clear"/>
        </w:rPr>
        <w:t>ОМВ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лександровского района</w:t>
      </w:r>
      <w:r>
        <w:rPr>
          <w:sz w:val="28"/>
          <w:szCs w:val="28"/>
        </w:rPr>
        <w:t xml:space="preserve"> осуществляет координацию деятельности исполнителей Программы по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6.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городское поселение поселок Балакире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Основные целевые показатели (индикато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330"/>
        <w:gridCol w:w="1329"/>
        <w:gridCol w:w="1329"/>
        <w:gridCol w:w="1329"/>
        <w:gridCol w:w="1329"/>
      </w:tblGrid>
      <w:tr>
        <w:trPr>
          <w:trHeight w:val="118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с 35 до 1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, с  2 до 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с 18 до 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97" w:right="851" w:gutter="0" w:header="72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3:00Z</dcterms:created>
  <dc:creator>Qwer</dc:creator>
  <dc:description/>
  <cp:keywords/>
  <dc:language>en-US</dc:language>
  <cp:lastModifiedBy>Админ</cp:lastModifiedBy>
  <cp:lastPrinted>2017-01-10T11:18:00Z</cp:lastPrinted>
  <dcterms:modified xsi:type="dcterms:W3CDTF">2017-08-15T05:42:00Z</dcterms:modified>
  <cp:revision>40</cp:revision>
  <dc:subject/>
  <dc:title>Приложение</dc:title>
</cp:coreProperties>
</file>