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постановления «О внесении изменений в постановление администрации поселка Балакирево от 20.12.2016 № 545 «</w:t>
      </w:r>
      <w:r>
        <w:rPr>
          <w:b/>
          <w:iCs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 и подведомственными  указанным органам казенными и бюджетными учреждениями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 обсуждении проекта постановления администрации поселка Балакирево Александровского района Владимирской области «О внесении изменений в постановление администрации поселка Балакирево от 20.12.2016 № 54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 и подведомственными  указанным органам казенными и бюджетными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» предложений общественных объединений, юридических и физических лиц в администрацию поселка Балакирево не поступал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svistovka</dc:creator>
  <dc:description/>
  <cp:keywords/>
  <dc:language>en-US</dc:language>
  <cp:lastModifiedBy>Людмила Валерьевна</cp:lastModifiedBy>
  <cp:lastPrinted>2017-09-26T11:23:00Z</cp:lastPrinted>
  <dcterms:modified xsi:type="dcterms:W3CDTF">2017-09-26T08:23:00Z</dcterms:modified>
  <cp:revision>4</cp:revision>
  <dc:subject/>
  <dc:title>Сообщение</dc:title>
</cp:coreProperties>
</file>