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суждению проекта постановления «О внесении изменений в постановление администрации поселка Балакирево от 23.12.2016 № 546 «Об утверждении требований к закупаемым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 цены товаров, работ, услуг), закупаемых для нужд администрации поселка Балакирево  и подведомственных ей казенных и бюджетных учреждени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и обсуждении проекта постановления администрации поселка Балакирево Александровского района Владимирской области «О внесении изменений в постановление администрации поселка Балакирево от 23.12.2016 № 546</w:t>
      </w:r>
      <w:r>
        <w:rPr>
          <w:b/>
          <w:sz w:val="28"/>
          <w:szCs w:val="28"/>
        </w:rPr>
        <w:t xml:space="preserve"> </w:t>
      </w:r>
      <w:r>
        <w:rPr/>
        <w:t>«</w:t>
      </w:r>
      <w:r>
        <w:rPr>
          <w:sz w:val="28"/>
          <w:szCs w:val="28"/>
        </w:rPr>
        <w:t>Об утверждении требований к закупаемым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 цены товаров, работ, услуг), закупаемых для нужд администрации поселка Балакирево  и подведомственных ей казенных и бюджетных учреждений» предложений общественных объединений, юридических и физических лиц в администрацию поселка Балакирево не поступало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49:00Z</dcterms:created>
  <dc:creator>svistovka</dc:creator>
  <dc:description/>
  <cp:keywords/>
  <dc:language>en-US</dc:language>
  <cp:lastModifiedBy>Людмила Валерьевна</cp:lastModifiedBy>
  <cp:lastPrinted>2016-12-22T16:22:00Z</cp:lastPrinted>
  <dcterms:modified xsi:type="dcterms:W3CDTF">2017-09-26T08:37:00Z</dcterms:modified>
  <cp:revision>6</cp:revision>
  <dc:subject/>
  <dc:title>Сообщение</dc:title>
</cp:coreProperties>
</file>