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</w:tbl>
    <w:tbl>
      <w:tblPr>
        <w:tblW w:w="105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30"/>
      </w:tblGrid>
      <w:tr>
        <w:trPr>
          <w:trHeight w:val="2972" w:hRule="exac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 21.05.2018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№ </w:t>
            </w:r>
            <w:r>
              <w:rPr>
                <w:b w:val="false"/>
                <w:bCs w:val="false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оселка Балакирево Александровского района Владимирской области от 15.05.2018 №132 «О создании и утверж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обязательному опубликованию и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осёлка балакирево.р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директора МКУ «Дирекция жизнеобеспечения населения»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И.В. Павл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PlusNormal1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1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1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ConsPlusNormal1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а Балакирево Александровского района Владимирской области </w:t>
            </w:r>
          </w:p>
          <w:p>
            <w:pPr>
              <w:pStyle w:val="ConsPlusNormal1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.05.2018 № 144</w:t>
            </w:r>
          </w:p>
        </w:tc>
      </w:tr>
    </w:tbl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План </w:t>
      </w:r>
      <w:r>
        <w:rPr>
          <w:rFonts w:eastAsia="Times New Roman" w:cs="Times New Roman" w:ascii="Times New Roman" w:hAnsi="Times New Roman"/>
          <w:color w:val="000000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color w:val="000000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а 2018-2019 годы.</w:t>
      </w:r>
    </w:p>
    <w:tbl>
      <w:tblPr>
        <w:tblW w:w="94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"/>
        <w:gridCol w:w="5148"/>
        <w:gridCol w:w="1701"/>
        <w:gridCol w:w="1881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ероприя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 исполнения мероприят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ие муниципальной комиссии по обследованию жилых помещений инвалидов и общего имущества в многоквартирных домах, в которых проживают инвалиды,  в целях их приспособления с учетом потребностей инвалидов и обеспечения условий их доступности для инвалидов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 2018 го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лава администрации                                                                                  И.В.Павл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 01.09.2018 год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ректор МКУ «ДЖН» А.С.Ивано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ссмотрение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мере выявления места жительства инвалидо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ректор МКУ «ДЖН» А.С.Ивано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 01.09.2018 год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ректор МКУ «ДЖН» А.С.Иванов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ма человека.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8-2019 год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миссия по обследованию жилых помещ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мере необходимости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миссия по обследованию жилых помещ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16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ва раза в год (2018-2019 годы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, Комиссия по обследованию жилых помещений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10pt0pt">
    <w:name w:val="Основной текст + 10 pt;Полужирный;Интервал 0 pt"/>
    <w:basedOn w:val="Style14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pt0pt">
    <w:name w:val="Основной текст + 9 pt;Интервал 0 pt"/>
    <w:basedOn w:val="Style14"/>
    <w:qFormat/>
    <w:rPr>
      <w:color w:val="000000"/>
      <w:spacing w:val="8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pt0pt">
    <w:name w:val="Основной текст + 4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5pt0pt">
    <w:name w:val="Основной текст + 5;5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pt0pt">
    <w:name w:val="Основной текст + 9;5 pt;Полужирный;Курсив;Интервал 0 pt"/>
    <w:basedOn w:val="Style14"/>
    <w:qFormat/>
    <w:rPr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Схема документа Знак"/>
    <w:basedOn w:val="Style13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60" w:after="540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ditlog">
    <w:name w:val="editlo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8:00Z</dcterms:created>
  <dc:creator>Admin</dc:creator>
  <dc:description/>
  <cp:keywords/>
  <dc:language>en-US</dc:language>
  <cp:lastModifiedBy>1</cp:lastModifiedBy>
  <cp:lastPrinted>2018-05-22T10:35:00Z</cp:lastPrinted>
  <dcterms:modified xsi:type="dcterms:W3CDTF">2018-05-22T08:12:00Z</dcterms:modified>
  <cp:revision>7</cp:revision>
  <dc:subject/>
  <dc:title/>
</cp:coreProperties>
</file>