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31.05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  </w:t>
            </w:r>
            <w:r>
              <w:rPr>
                <w:b w:val="false"/>
                <w:bCs/>
                <w:sz w:val="24"/>
              </w:rPr>
              <w:t>15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знании многоквартирного дома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арийным и подлежащим сносу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технического заключения обследования жилого многоквартирного дома группой подготовки проектирования и инженерных изысканий ООО «Радонеж» от 05.02.2018г., руководствуясь заключением  межведомственной комиссии о признании многоквартирного жилого дома аварийным и подлежащим сносу от 30.05.2018, </w:t>
      </w:r>
      <w:hyperlink r:id="rId2">
        <w:r>
          <w:rPr>
            <w:rStyle w:val="InternetLink"/>
            <w:color w:val="000000"/>
          </w:rPr>
          <w:t>Устав</w:t>
        </w:r>
      </w:hyperlink>
      <w:r>
        <w:rPr>
          <w:color w:val="000000"/>
        </w:rPr>
        <w:t>ом муниципального образования городское поселение поселок Балакирево,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знать здание многоквартирного жилого дома по адресу              п. Балакирево, ул.Юго-Западный квартал, дом № 2а, аварийным и подлежащим снос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>Уведомить граждан, проживающих в жилых помещениях многоквартирного дома, признанного аварийным и подлежащим сносу, о принятом реше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тселение граждан из жилых помещений многоквартирного дома, указанного в пункте 1 настоящего постановления произвести по истечению шести лет с момента признания многоквартирного дома аварийны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целью организации расселения прекратить регистрацию граждан в муниципальных жилых помещениях многоквартирного дома, указанного в пункте 1 настоящего постановления, за исключением несовершеннолетних граждан, не достигших четырнадцатилетнего возраста и проживающих вместе с родителями (усыновителями, опекунам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обственникам помещений в указанном доме обеспечить его снос в срок до конца 2 квартала 2024 года, осуществить снос аварийного дома за свой сч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правляющей организации ООО «Балремстрой» осуществлять аварийно-техническое обслуживание здания до полного отселения жителей, в объеме, обеспечивающем безопасные и санитарные условия для проживания на оставшийся срок, в объемах начислений по статье текущего ремонта и содерж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екратить начисления по статье капитального ремонта жителям аварийного до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 возложить на директора МКУ «Дирекция жизнеобеспечения населен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публиковать настоящее постановление в СМИ и разместить на официальном сайте администрации посёлка - балакирево.р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И.В. Павл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47E5E1C3BEBF0BA5DA6F9002ED9D2BBFE6AE50772801DA2E605ECECB39B0D7Fc6X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5:00Z</dcterms:created>
  <dc:creator>Admin</dc:creator>
  <dc:description/>
  <cp:keywords/>
  <dc:language>en-US</dc:language>
  <cp:lastModifiedBy>1</cp:lastModifiedBy>
  <cp:lastPrinted>2018-05-30T16:14:00Z</cp:lastPrinted>
  <dcterms:modified xsi:type="dcterms:W3CDTF">2018-05-31T08:26:00Z</dcterms:modified>
  <cp:revision>4</cp:revision>
  <dc:subject/>
  <dc:title>АДМИНИСТРАЦИЯ  АЛЕКСАНДРОВСКОГО РАЙОНА</dc:title>
</cp:coreProperties>
</file>