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т  20.06.2018                                                                                               № 1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администрации поселка Балакирево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от 08.08.2017 №326 «Об утверждении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муниципальной программы «Сохранение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и развитие культуры  муниципального образования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городское поселение поселок Балакирево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на 2018 – 2020 годы»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целях недопущения нарушения бюджетного законодательства и в соответствии с утвержденным бюджетом муниципального образования городское поселение поселок Балакирево на 2018 год, руководствуясь Уставом муниципального образования городское поселение поселок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 администрации посёлка Балакирево от 08.08.2017 № 3</w:t>
        </w:r>
      </w:hyperlink>
      <w:r>
        <w:rPr>
          <w:sz w:val="28"/>
          <w:szCs w:val="28"/>
        </w:rPr>
        <w:t>26 «Об утверждении муниципальной программы «</w:t>
      </w:r>
      <w:r>
        <w:rPr>
          <w:iCs/>
          <w:sz w:val="28"/>
          <w:szCs w:val="28"/>
        </w:rPr>
        <w:t>Сохранение и развитие культуры муниципального образования городское поселение поселок Балакирево на 2018-2020 годы»,</w:t>
      </w:r>
      <w:r>
        <w:rPr>
          <w:sz w:val="28"/>
          <w:szCs w:val="28"/>
        </w:rPr>
        <w:t xml:space="preserve"> изложив приложение настоящего постановления в новой редакции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БКДУ ДК «Юность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И.В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  </w:t>
      </w:r>
      <w:r>
        <w:rPr>
          <w:sz w:val="52"/>
          <w:szCs w:val="52"/>
        </w:rPr>
        <w:t>Муниципальная программа</w:t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  <w:t>«Сохранение и развитие культуры муниципального образования городское поселение поселок Балакирево</w:t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  <w:t>на 2018-2020 годы»</w:t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поселка Балакирево     </w:t>
      </w:r>
    </w:p>
    <w:p>
      <w:pPr>
        <w:pStyle w:val="Normal"/>
        <w:jc w:val="right"/>
        <w:rPr/>
      </w:pPr>
      <w:r>
        <w:rPr/>
        <w:t xml:space="preserve">От 20.06.2018 № 177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оселка Балакирев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08.08.2017 года № 326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3465" w:hanging="0"/>
        <w:rPr>
          <w:rStyle w:val="StrongEmphasis"/>
          <w:sz w:val="32"/>
          <w:szCs w:val="32"/>
        </w:rPr>
      </w:pPr>
      <w:bookmarkStart w:id="0" w:name="1"/>
      <w:bookmarkEnd w:id="0"/>
      <w:r>
        <w:rPr>
          <w:rStyle w:val="StrongEmphasis"/>
          <w:sz w:val="32"/>
          <w:szCs w:val="32"/>
        </w:rPr>
        <w:t xml:space="preserve">Паспорт Программы </w:t>
      </w:r>
    </w:p>
    <w:p>
      <w:pPr>
        <w:pStyle w:val="Style19"/>
        <w:rPr>
          <w:rStyle w:val="StrongEmphasis"/>
          <w:sz w:val="32"/>
          <w:szCs w:val="32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культуры  муниципального образования городское поселение поселок Балакирево на 2018-2020 го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униципальное бюджетное культурно-досуговое учреждение ДК «Юность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ультурного наследия города, накопленного потенциала в сфере культуры и искусства, сохранение культурных традиц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ная поддержка профессионального искусства, литературы и творч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развитие системы художественного образования, поддержка молодых дарован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социальных норм и стандарт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организация работы по подготовке кадров с учетом реальных потребностей посел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межведомственных связей по созданию совместных проектов и проведению совместных мероприятий, направленных на самореализацию творческих способностей населения поселк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1"/>
              <w:gridCol w:w="1595"/>
              <w:gridCol w:w="1680"/>
              <w:gridCol w:w="1680"/>
            </w:tblGrid>
            <w:tr>
              <w:trPr/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18 г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19 г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0 г.</w:t>
                  </w:r>
                </w:p>
              </w:tc>
            </w:tr>
            <w:tr>
              <w:trPr/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клубных формирований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Число участников клубных формирований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</w:t>
                  </w:r>
                </w:p>
              </w:tc>
            </w:tr>
            <w:tr>
              <w:trPr/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осещений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72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72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72</w:t>
                  </w:r>
                </w:p>
              </w:tc>
            </w:tr>
            <w:tr>
              <w:trPr/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средств на культуру из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х источников в муниципальных учреждениях культуры   (тыс.руб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 осуществляется за счет средств бюджета муниципального образования городское поселение поселок Балакирево, в т.ч. по годам: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2018 г . –  9011,5 тыс. руб. </w:t>
              <w:br/>
              <w:t xml:space="preserve">2019 г . –  8564,5 тыс.руб. </w:t>
              <w:br/>
              <w:t>2020 г . –  8630,2 тыс.руб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18 г. – 2943,8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 – 2845,7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 . –  2845,7 тыс.руб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, в том числе по годам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- 300,0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-300,0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300,0 тыс.руб.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   - 35741,4 тыс.рублей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>Объемы расходов на выполнение мероприятий Программы ежегодно уточняются в процессе исполнения местного бюджета и при формировании бюджета на очередной финансовый го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как одного из основных стратегических ресурсов развития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вовлечение объектов культуры в социально-экономическую деятельность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условий для творческ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творческих коллектив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культурных ценностей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управления в сфере культур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валифицированных кадр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здание более благоприятных условий для творческого развития лич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уг, оказываемых культурно -досуговыми учреждения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льзователей услугами учреждений культур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rStyle w:val="StrongEmphasis"/>
          <w:sz w:val="32"/>
          <w:szCs w:val="32"/>
        </w:rPr>
      </w:pPr>
      <w:r>
        <w:rPr/>
      </w:r>
      <w:bookmarkStart w:id="1" w:name="2"/>
      <w:bookmarkStart w:id="2" w:name="2"/>
      <w:bookmarkEnd w:id="2"/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понимание роли и значения культуры в решении задач повышения качества жизни населения, определяет необходимость сохранения и развитие единого культурного пространства на всей территории городского поселения поселок Балакирево путем создания условий для организации досуга населения, право на свободу творчества и пользования услугами культуры, сохранения местных культурных тради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ное обслуживание населения осуществляется одним учреждением культуры, в структуру которого входит библиотека семейного чтения. Учреждение культуры является исполнителями муниципальной программы «Сохранение и развитие культуры в муниципальном образовании городское поселение поселок Балакирево на 2018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культуры трудится 38 человек, из них 21 специали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атегории граждан, проживающих в поселке Балакирево, имеют возможность заниматься творчеством, повышать свой культурный уровень, качественно проводить досуг в кружках и творческих коллективах Дома культуры «Юнос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наметившимися положительными тенденциями насущными проблемами остается недостаток квалифицированных кадров. Без решения кадровых вопросов работа в отрасли не может быть успешно. Для сохранения значимости библиотечных фондов необходимо их постоянное обновление -  проблемный момент, который требует дальнейшего решения и финансирования за счет новой муниципальной программ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ЦЕЛИ И ЗАДАЧ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конституционного права населения поселка на доступ к культурным ценнос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сохранения и развития культурного потенциала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радиционной народной культуры, самодеятельного художественного творчества и профессионального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величение библиотечных фон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обновление кадрового потенциала в сфере культур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широкого доступа всем категориям и слоям населения к культурным ценностям для свободного творчества, духовного и нравственного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и развитие накопленного культурного потенциала посе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звития всех видов и жанров современной культуры и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дар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условий для культурного обмена, развитие межпоселенческих, межрайонных связей в сфере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ональных и област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новление кадрового резерва; повышение профессионального ма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олодых специалистов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латных услуг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И И ЭТАПЫ РЕАЛИЗАЦИИ ПРОГРАММ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течение 2018-2020 г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– 2018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– 2019 год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этап – 2020 год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и финансовые затраты на выполнение мероприятий программы изложены в Приложении №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УПРАВЛЕНИЯ И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поселка Балакирево Александровского района Владим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осуществляет общий контроль деятельности по реализации Программы, а также контроль за целевым использованием бюджетных средст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полнителем программы является Муниципальное бюджетное культурно-досуговое учреждение ДК «Юность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ЖИДАЕМЫЕ РЕЗУЛЬТ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, предусмотренных Программой, позволит продолжить реализацию единой муниципальной политики в области культуры, искусства, развития библиотечного дела, пропаганды здорового образа жизни на территории городского поселения поселок Балакире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Программы способствует формированию позитивных жизненных ценностей, развитию творческой активности населения, формированию правильных образцов и стандартов поведения в обществе, здорового образа жизни, борьбе с наркоманией, алкоголизмом, курением среди подро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жидаемых результатов такж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вышение исполнительского мастерства коллективов художественной самодеятельности, поддержка молодых дар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личение числа посетителей на культурно - досуговых мероприят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еспечение участия коллективов самодеятельного творчества на региональных конкурс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форм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;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библиотечное обслуживание населения путем внедрения новых информационных технологий, формирование библиотечных фондов в разных форматах (книги, периодика, аудио, видео и т.д.) на основе изучения и анализа читательского с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лнение и сохранение библиотечных фондов, что позволит увеличить число посетителей в библиотеке поселка Балакирево.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right="320" w:hanging="0"/>
        <w:jc w:val="center"/>
        <w:rPr/>
      </w:pPr>
      <w:bookmarkStart w:id="3" w:name="3"/>
      <w:bookmarkEnd w:id="3"/>
      <w:r>
        <w:rPr>
          <w:rStyle w:val="StrongEmphasis"/>
          <w:sz w:val="28"/>
          <w:szCs w:val="28"/>
        </w:rPr>
        <w:t xml:space="preserve">РАЗДЕЛ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.  </w:t>
      </w:r>
      <w:bookmarkStart w:id="4" w:name="6"/>
      <w:bookmarkEnd w:id="4"/>
      <w:r>
        <w:rPr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3"/>
        <w:shd w:fill="auto" w:val="clear"/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Normal"/>
        <w:spacing w:before="280" w:after="280"/>
        <w:ind w:left="567" w:hanging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8"/>
          <w:szCs w:val="28"/>
        </w:rPr>
        <w:t>сохранение и развитие культурного наследия города, накопленного потенциала   в сфере культуры и искусства, сохранение культурных традиций;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,</w:t>
      </w:r>
    </w:p>
    <w:p>
      <w:pPr>
        <w:pStyle w:val="3"/>
        <w:shd w:fill="auto" w:val="clear"/>
        <w:spacing w:lineRule="exact" w:line="322" w:before="0" w:after="0"/>
        <w:ind w:left="58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"/>
        <w:shd w:fill="auto" w:val="clear"/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"/>
        <w:numPr>
          <w:ilvl w:val="0"/>
          <w:numId w:val="3"/>
        </w:numPr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учреждения могут повлиять изменения в ценовой политике на оборудование, эксплуатационные материалы, коммунальные, транспортные услуг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30" w:right="806" w:gutter="0" w:header="0" w:top="1076" w:footer="0" w:bottom="303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hd w:fill="auto" w:val="clear"/>
        <w:spacing w:lineRule="exact" w:line="322" w:before="0" w:after="0"/>
        <w:ind w:left="20" w:right="20" w:firstLine="560"/>
        <w:rPr/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Style19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rPr>
          <w:rStyle w:val="StrongEmphasis"/>
          <w:sz w:val="32"/>
          <w:szCs w:val="32"/>
        </w:rPr>
      </w:pPr>
      <w:r>
        <w:rPr/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"/>
        <w:shd w:fill="auto" w:val="clear"/>
        <w:spacing w:lineRule="exact" w:line="260" w:before="0" w:after="608"/>
        <w:ind w:hanging="0"/>
        <w:jc w:val="center"/>
        <w:rPr/>
      </w:pPr>
      <w:r>
        <w:rPr/>
        <w:t>об индикаторах и показателях муниципальной программы</w:t>
      </w:r>
    </w:p>
    <w:p>
      <w:pPr>
        <w:pStyle w:val="3"/>
        <w:shd w:fill="auto" w:val="clear"/>
        <w:spacing w:lineRule="exact" w:line="260" w:before="0" w:after="0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8175</wp:posOffset>
                </wp:positionH>
                <wp:positionV relativeFrom="paragraph">
                  <wp:posOffset>1038225</wp:posOffset>
                </wp:positionV>
                <wp:extent cx="6361430" cy="5050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505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3"/>
                              <w:gridCol w:w="4297"/>
                              <w:gridCol w:w="715"/>
                              <w:gridCol w:w="1002"/>
                              <w:gridCol w:w="1001"/>
                              <w:gridCol w:w="1002"/>
                              <w:gridCol w:w="1288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змер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начения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Целевое значение показателя на момент окончания действ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6" w:hRule="exact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exact"/>
                              </w:trPr>
                              <w:tc>
                                <w:tcPr>
                                  <w:tcW w:w="100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хранение и развитие культуры  муниципального образования городское поселение поселок Балакирево на 2018-2020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клубных формирований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деятельности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участников клубных формирований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сещений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97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97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97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средств на культуру и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бюджетных источников в муниципальных учреждениях культур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ле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3" w:leader="none"/>
                                      <w:tab w:val="left" w:pos="29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397.7pt;mso-wrap-distance-left:0pt;mso-wrap-distance-right:0pt;mso-wrap-distance-top:0pt;mso-wrap-distance-bottom:0pt;margin-top:81.75pt;mso-position-vertical-relative:text;margin-left:50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3"/>
                        <w:gridCol w:w="4297"/>
                        <w:gridCol w:w="715"/>
                        <w:gridCol w:w="1002"/>
                        <w:gridCol w:w="1001"/>
                        <w:gridCol w:w="1002"/>
                        <w:gridCol w:w="1288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№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зультатов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змер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начения показателя по годам</w:t>
                            </w:r>
                          </w:p>
                        </w:tc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Целевое значение показателя на момент окончания действия программы</w:t>
                            </w:r>
                          </w:p>
                        </w:tc>
                      </w:tr>
                      <w:tr>
                        <w:trPr>
                          <w:trHeight w:val="1726" w:hRule="exact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8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9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0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29" w:hRule="exact"/>
                        </w:trPr>
                        <w:tc>
                          <w:tcPr>
                            <w:tcW w:w="100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хранение и развитие культуры  муниципального образования городское поселение поселок Балакирево на 2018-2020 годы»</w:t>
                            </w:r>
                          </w:p>
                        </w:tc>
                      </w:tr>
                      <w:tr>
                        <w:trPr>
                          <w:trHeight w:val="1081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left="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клубных формирований</w:t>
                            </w:r>
                            <w:r>
                              <w:rPr>
                                <w:bCs/>
                              </w:rPr>
                              <w:t xml:space="preserve"> деятельности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участников клубных формирований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сещений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97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97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97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81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средств на культуру и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бюджетных источников в муниципальных учреждениях культур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рубле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3" w:leader="none"/>
                                <w:tab w:val="left" w:pos="29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79" w:right="979" w:gutter="0" w:header="0" w:top="2495" w:footer="0" w:bottom="6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325818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Основные мероприятия муниципальной программ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хранение и развитие культуры  муниципального образования городское поселение поселок Балакирево на 2018-2020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творческих коллективов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клубных формирований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деятельности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256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3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Основные мероприятия муниципальной программ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хранение и развитие культуры  муниципального образования городское поселение поселок Балакирево на 2018-2020 годы»</w:t>
                            </w:r>
                          </w:p>
                        </w:tc>
                      </w:tr>
                      <w:tr>
                        <w:trPr>
                          <w:trHeight w:val="25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творческих коллективов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клубных формирований</w:t>
                            </w:r>
                            <w:r>
                              <w:rPr>
                                <w:bCs/>
                              </w:rPr>
                              <w:t xml:space="preserve"> деятельности</w:t>
                            </w:r>
                            <w:r>
                              <w:rPr>
                                <w:rStyle w:val="1"/>
                              </w:rPr>
                              <w:t xml:space="preserve"> - 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2030" cy="198882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203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3"/>
                              <w:gridCol w:w="2127"/>
                              <w:gridCol w:w="2551"/>
                              <w:gridCol w:w="1559"/>
                              <w:gridCol w:w="1560"/>
                              <w:gridCol w:w="3402"/>
                              <w:gridCol w:w="3686"/>
                            </w:tblGrid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322" w:before="300" w:after="0"/>
                                    <w:ind w:left="8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5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пользователей услугами учреждений культур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числа посетителей на культурно - досуговых мероприятия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участников клубных формирований –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9pt;height:156.6pt;mso-wrap-distance-left:0pt;mso-wrap-distance-right:0pt;mso-wrap-distance-top:0pt;mso-wrap-distance-bottom:0pt;margin-top:0.05pt;mso-position-vertical-relative:text;margin-left:-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3"/>
                        <w:gridCol w:w="2127"/>
                        <w:gridCol w:w="2551"/>
                        <w:gridCol w:w="1559"/>
                        <w:gridCol w:w="1560"/>
                        <w:gridCol w:w="3402"/>
                        <w:gridCol w:w="3686"/>
                      </w:tblGrid>
                      <w:tr>
                        <w:trPr>
                          <w:trHeight w:val="77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322" w:before="300" w:after="0"/>
                              <w:ind w:left="8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5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пользователей услугами учреждений культур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числа посетителей на культурно - досуговых мероприятиях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участников клубных формирований – 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hd w:fill="auto" w:val="clear"/>
        <w:spacing w:lineRule="exact" w:line="326" w:before="0" w:after="295"/>
        <w:ind w:right="520" w:hanging="0"/>
        <w:jc w:val="center"/>
        <w:rPr/>
      </w:pPr>
      <w:r>
        <w:rPr/>
        <w:t>РЕСУРСНОЕ ОБЕСПЕЧЕНИЕ реализации муниципальной программы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100711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библиотеч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лнение и сохранение библиотечных фондов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сещений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79.3pt;mso-wrap-distance-left:0pt;mso-wrap-distance-right:0pt;mso-wrap-distance-top:0pt;mso-wrap-distance-bottom:0pt;margin-top:0.05pt;mso-position-vertical-relative:text;margin-left:-2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1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библиотечного обслуживания населен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лнение и сохранение библиотечных фондов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сещений</w:t>
                            </w:r>
                            <w:r>
                              <w:rPr>
                                <w:rStyle w:val="1"/>
                              </w:rPr>
                              <w:t xml:space="preserve">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84080" cy="412305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412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34"/>
                              <w:gridCol w:w="4729"/>
                              <w:gridCol w:w="2992"/>
                              <w:gridCol w:w="1568"/>
                              <w:gridCol w:w="1423"/>
                              <w:gridCol w:w="1387"/>
                              <w:gridCol w:w="1475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того 2018 - 2020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униципаль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хранение и развитие культуры  муниципального образования городское поселение поселок Балакирево на 2018-2020 годы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2255,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1710,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1775,9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574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43,8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45,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45,7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3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011,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564,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630,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620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убсидии на обеспечение деятельности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873,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432,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498,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580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873,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432,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498,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580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exact" w:line="260" w:before="660" w:after="120"/>
                                    <w:ind w:left="80" w:hanging="480"/>
                                    <w:jc w:val="left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324.65pt;mso-wrap-distance-left:0pt;mso-wrap-distance-right:0pt;mso-wrap-distance-top:0pt;mso-wrap-distance-bottom:0pt;margin-top:0.05pt;mso-position-vertical-relative:text;margin-left:-2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34"/>
                        <w:gridCol w:w="4729"/>
                        <w:gridCol w:w="2992"/>
                        <w:gridCol w:w="1568"/>
                        <w:gridCol w:w="1423"/>
                        <w:gridCol w:w="1387"/>
                        <w:gridCol w:w="1475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4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2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4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того 2018 - 2020 годы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8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9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0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униципаль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4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хранение и развитие культуры  муниципального образования городское поселение поселок Балакирево на 2018-2020 годы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2255,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1710,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1775,9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5741,4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43,8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45,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45,7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35,2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011,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564,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630,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6206,2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0,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убсидии на обеспечение деятельности муниципальных учреждений культуры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873,1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432,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498,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5803,6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873,1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432,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498,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5803,6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napToGrid w:val="false"/>
                              <w:spacing w:lineRule="exact" w:line="260" w:before="660" w:after="120"/>
                              <w:ind w:left="80" w:hanging="480"/>
                              <w:jc w:val="left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608" w:type="dxa"/>
        <w:jc w:val="left"/>
        <w:tblInd w:w="12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8"/>
        <w:gridCol w:w="2977"/>
        <w:gridCol w:w="1604"/>
        <w:gridCol w:w="1372"/>
        <w:gridCol w:w="1418"/>
        <w:gridCol w:w="1559"/>
      </w:tblGrid>
      <w:tr>
        <w:trPr>
          <w:trHeight w:val="356" w:hRule="exac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/>
            </w:pPr>
            <w:r>
              <w:rPr>
                <w:rStyle w:val="1"/>
              </w:rPr>
              <w:t>Субсидии на софинансирование расходов на повышение оплаты труда работников бюджетной сферы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3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402,6</w:t>
            </w:r>
          </w:p>
        </w:tc>
      </w:tr>
      <w:tr>
        <w:trPr>
          <w:trHeight w:val="362" w:hRule="exac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6" w:hRule="exac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46" w:hRule="exac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3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402,6</w:t>
            </w:r>
          </w:p>
        </w:tc>
      </w:tr>
      <w:tr>
        <w:trPr>
          <w:trHeight w:val="882" w:hRule="exac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/>
            </w:pPr>
            <w:r>
              <w:rPr>
                <w:rStyle w:val="1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80" w:hanging="0"/>
              <w:jc w:val="left"/>
              <w:rPr/>
            </w:pPr>
            <w:r>
              <w:rPr>
                <w:rStyle w:val="1"/>
              </w:rPr>
              <w:t>источни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6" w:hRule="exac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/>
            </w:pPr>
            <w:r>
              <w:rPr>
                <w:rStyle w:val="1"/>
              </w:rPr>
              <w:t>Субсидии на 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2</w:t>
            </w:r>
          </w:p>
        </w:tc>
      </w:tr>
      <w:tr>
        <w:trPr>
          <w:trHeight w:val="362" w:hRule="exac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6" w:hRule="exac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2</w:t>
            </w:r>
          </w:p>
        </w:tc>
      </w:tr>
      <w:tr>
        <w:trPr>
          <w:trHeight w:val="585" w:hRule="exac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/>
            </w:pPr>
            <w:r>
              <w:rPr>
                <w:rStyle w:val="1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80" w:hanging="0"/>
              <w:jc w:val="left"/>
              <w:rPr/>
            </w:pPr>
            <w:r>
              <w:rPr>
                <w:rStyle w:val="1"/>
              </w:rPr>
              <w:t>источни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before="660" w:after="5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убсидия 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629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9</w:t>
            </w:r>
          </w:p>
        </w:tc>
      </w:tr>
      <w:tr>
        <w:trPr>
          <w:trHeight w:val="446" w:hRule="exac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629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9</w:t>
            </w:r>
          </w:p>
        </w:tc>
      </w:tr>
      <w:tr>
        <w:trPr>
          <w:trHeight w:val="1260" w:hRule="exac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before="660" w:after="540"/>
              <w:ind w:hanging="0"/>
              <w:rPr/>
            </w:pPr>
            <w:r>
              <w:rPr>
                <w:rStyle w:val="1"/>
                <w:sz w:val="24"/>
                <w:szCs w:val="24"/>
              </w:rPr>
              <w:t xml:space="preserve">         </w:t>
            </w:r>
            <w:r>
              <w:rPr>
                <w:rStyle w:val="1"/>
                <w:sz w:val="24"/>
                <w:szCs w:val="24"/>
              </w:rPr>
              <w:t>Безвозмездные поступления</w:t>
            </w:r>
          </w:p>
          <w:p>
            <w:pPr>
              <w:pStyle w:val="3"/>
              <w:spacing w:before="660" w:after="54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 юридических и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3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707" w:hRule="exac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/>
            </w:pPr>
            <w:r>
              <w:rPr>
                <w:rStyle w:val="1"/>
              </w:rPr>
              <w:t>источни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color w:val="000000"/>
                <w:shd w:fill="FFFFFF" w:val="clear"/>
                <w:lang w:bidi="ru-RU"/>
              </w:rPr>
              <w:t>3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</w:tbl>
    <w:p>
      <w:pPr>
        <w:pStyle w:val="Style19"/>
        <w:spacing w:before="280" w:after="280"/>
        <w:rPr/>
      </w:pPr>
      <w:r>
        <w:rPr/>
      </w:r>
    </w:p>
    <w:sectPr>
      <w:headerReference w:type="default" r:id="rId9"/>
      <w:type w:val="nextPage"/>
      <w:pgSz w:orient="landscape" w:w="16838" w:h="11906"/>
      <w:pgMar w:left="1418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65405" cy="14795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258570" cy="16446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.9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00330" cy="8509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6.7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65405" cy="1479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65405" cy="1479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28905" cy="1479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28905" cy="1479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3pt">
    <w:name w:val="Колонтитул + 13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01:00Z</dcterms:created>
  <dc:creator>user1</dc:creator>
  <dc:description/>
  <cp:keywords/>
  <dc:language>en-US</dc:language>
  <cp:lastModifiedBy>Елена</cp:lastModifiedBy>
  <cp:lastPrinted>2018-06-18T17:14:00Z</cp:lastPrinted>
  <dcterms:modified xsi:type="dcterms:W3CDTF">2018-06-21T06:47:00Z</dcterms:modified>
  <cp:revision>9</cp:revision>
  <dc:subject/>
  <dc:title>АДМИНИСТРАЦИЯ ГОРОДА КАРАБАНОВО</dc:title>
</cp:coreProperties>
</file>