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07504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  <w:gridCol w:w="4840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9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Я  ПОСЁЛКА  БАЛАКИРЕВО 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4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73.45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  <w:gridCol w:w="4840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9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  ПОСЁЛКА  БАЛАКИРЕВО 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472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i/>
        </w:rPr>
        <w:t xml:space="preserve">   </w:t>
      </w:r>
      <w:r>
        <w:rPr/>
        <w:t>от  04.07.2018                             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i/>
        </w:rPr>
        <w:t xml:space="preserve">О внесении  изменений в постановление  администрац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поселка Балакирево  от 30.10.2015 №269 «Об  утвержден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муниципальной программы «Обеспечение жильем молодых </w:t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i/>
        </w:rPr>
        <w:t>семей муниципального образования городское поселение</w:t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посёлок Балакирево Александровского района на 2016 – 2020 годы»»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реализации на территории муниципального образования городское поселение посёлок Балакирево Александровского района Владимирской области  постановления Правительства Российской Федерации  от  25.08.2015г.  № 889 «О федеральной  целевой программе «Жилище» на 2015-2020 годы», и продления срока реализации мероприятий подпрограммы «Обеспечение жильем молодых семей» до 2020 года, а также  в связи  с уточнением распределения бюджетных средств </w:t>
      </w:r>
    </w:p>
    <w:p>
      <w:pPr>
        <w:pStyle w:val="Normal"/>
        <w:tabs>
          <w:tab w:val="clear" w:pos="708"/>
          <w:tab w:val="left" w:pos="1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Изложить Приложение  №1 к постановлению Главы администрации поселка Балакирево  от 30.10.2015  № 269 «Об утверждении муниципальной программы «Обеспечение жильем молодых семей муниципального образования городское поселение поселок  Балакирево  Александровского района  на 2016-2020 годы»  в новой 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3.Опубликовать настоящее постановление в СМИ и разместить на официальн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йте администрации посёлка - балакирево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Настоящее постановление вступает в  силу  со  дня  его  официальн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убликования.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  <w:tab/>
        <w:t xml:space="preserve"> 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 Постановлению Главы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поселка Балакир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от    04.07.2018         № 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Обеспечение жильем молодых семей муниципального образования городское поселение  посёлок Балакирево Александ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16-2020 годы»</w:t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Паспорт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беспечение жильем молодых семей муниципального образования  городское поселение посёлок Балакирево Александровского района 2016-2020 годы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ирекция жизнеобеспечения  населения» посёлка Балакирево  Александровского района Владими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 отдел  администрации  посёлка Балакирево Александровского района, Банк (отобранный для реализации мероприятий программы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государственной поддержки молодых семей в решении жилищной пробле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олодым семьям посёлка Балакирево Александровского района – участникам программы социальных выплат на приобретение (строительство) жиль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  приобретению (строительству) жилья либо  улучшению жилищных усло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финансовых и инвестиционных     ресурсов для обеспечения молодых семей        благоустроенным жильем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за счет средств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осуществлении вручения свидетельств о праве на получение социальной выплаты для приобретения жилого помещения или строительство жилого дома молодым семьям-участникам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новых приоритетов  демографического поведения молодого населения,  связанных с укреплением семейных отношений и  многодетностью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ов молодых семей-участников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ещение целей и задач программы в средствах массовой информации Александровского района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поддержку на улучшение  жилищных условия в рамках реализации програм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20 годы 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весь период ее реализации составляет </w:t>
            </w:r>
            <w:r>
              <w:rPr>
                <w:b/>
                <w:sz w:val="24"/>
              </w:rPr>
              <w:t>29 295 622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ства федерального бюджета    4 132 265 рублей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040 40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1 011 9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6 5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65 27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78 186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редства областного бюджета  3 025 362 рубля*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61 4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41 09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12 063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14 0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96 700  руб.;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средства бюджета муниципального образования городское поселение посёлок Балакирево Александровского района (в виде  межбюджетных трансфертов)         3 025 365 руб.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61 500 руб.;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41 099 руб.;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12 063 руб.;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14 00 руб.;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96 7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обственные и заемные средства молодых семей  19 112 633 руб.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7 521 948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7 126 056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5 890 884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3 980 770 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75 961  руб.;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 результаты реализации программы 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шное выполнение мероприятий программы в 2016 – 2020 годах позволит обеспечить жильем 15 молодых сем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емейных отношений в молодежной среде и повышение авторитета многод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демографической ситуации в посёлке Балакирево Александровского района.</w:t>
            </w:r>
          </w:p>
        </w:tc>
      </w:tr>
    </w:tbl>
    <w:p>
      <w:pPr>
        <w:pStyle w:val="ConsPlusNonformat"/>
        <w:widowControl/>
        <w:spacing w:lineRule="auto" w:line="324"/>
        <w:rPr/>
      </w:pPr>
      <w:r>
        <w:rPr/>
        <w:t>«*» объемы финансирования носят прогнозный характер и подлежа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ее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илищная проблема в Александровском районе по-прежнему остается острой, а решение ее - актуальным.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"Обеспечение жильем молодых семей муниципального образования посёлок Балакирево Александровского района на 2016-2020 годы" предусматривает создание системы государствен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о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обеспечению жильем молодых семей Александровского района в 2006 - 2015 годах демонстрирует ежегодный рост числа молодых семей, желающих стать участникам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сообразно продолжить реализацию данного механизма улучшения жилищных условий молодых семей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на территории муниципального образования посёлок Балакирево  Александровского района осуществляется в соответствии с 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1 - 2020 годы, утвержденной Постановлением Правительства Российской Федерации от 17 декабря 2010 года № 1050 "О Федеральной целевой программе "Жилище" на 2011 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целевой программы "Жилище" на 2016 - 2020 годы, входящей в состав Государственной программы Российской Федерации "Обеспечение доступным и комфортным жильем и коммунальными услугами граждан Российской Федерации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ноября 2012 года № 2227-р и в рамках "Стратегии социально-экономического развития Владимирской области до 2027 года и Среднесрочного плана развития Владимирской области на 2009 - 2012 годы", утвержденной Указом Губернатора Владимирской области от 02.06.2009 № 10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средств федерального бюджета, бюджетов субъектов Российской Федерации и местных бюджетов будет обеспечена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, в том числе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й, направленных бюджетам муниципальных образований, будет производить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молодых семей, получивших поддержку на приобретение жилья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молодых семей, улучшивших жилищные условия в рамках реализации программы, в том числе с использованием ипотечных жилищных зай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ецелевого использования бюджетных средств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администрацией посёлка Балакирево Александровского района 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(строительство)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в 2016 - 2020годах обеспечить жильем </w:t>
      </w:r>
      <w:r>
        <w:rPr>
          <w:color w:val="FF6600"/>
          <w:sz w:val="28"/>
          <w:szCs w:val="28"/>
        </w:rPr>
        <w:t>15</w:t>
      </w:r>
      <w:r>
        <w:rPr>
          <w:sz w:val="28"/>
          <w:szCs w:val="28"/>
        </w:rPr>
        <w:t xml:space="preserve"> молодых семей, нуждающихся в улучшении жилищных условий 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II. Основные цели и задачи Под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тапов ее реализации, а также целевых показателе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 определяются целями и задачами приоритетного национального проекта "Доступное и комфортное жилье - гражданам Росс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Ц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Жилище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и комфортным жильем и повышению качества жилищно-коммунальных услуг", а также долгосрочными стратегическими целями и приоритетными задачами социально-экономического развития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их документов целью программы является  оказание молодым семьям посёлка Балакирево Александровского района - участникам программы муниципальной поддержки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внедрение правовых, финансовых и организационных механизмов оказания муниципальной поддержки молодым семьям по приобретению (строительству) жилья,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и инвестиционных ресурсов для обеспечения молодых семей благоустроенным жиль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за счет средств федерального, областного бюджетов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финансирование расходов муниципальных образований на реализацию программы за счет средств местного бюджета прогнозируется в объем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– 761 500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 год – 741 099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8 год – 612 063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9 год – 414 000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0 год – 496 700 руб.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расходов муниципальных образований за счет средств федерального бюджета утверждается ежегодно Министерством регионального развития по результатам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ссчитана на 2016 - 2020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программы - предоставление муниципальной  поддержки на улучшение жилищных условий не менее </w:t>
      </w:r>
      <w:r>
        <w:rPr>
          <w:color w:val="FF6600"/>
          <w:sz w:val="28"/>
          <w:szCs w:val="28"/>
        </w:rPr>
        <w:t>15</w:t>
      </w:r>
      <w:r>
        <w:rPr>
          <w:sz w:val="28"/>
          <w:szCs w:val="28"/>
        </w:rPr>
        <w:t xml:space="preserve"> молодым семь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IV.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по предоставлению молодым семьям  посёлка Балакирево Александровского района - участникам подпрограммы социальных выплат на приобретение (строительство) жилья ориентировано основное мероприятие "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уются восемь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финансовых и инвестиционных ресурсов для обеспечения молодых семей благоустроенным жиль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казание за счет средств ,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е выдачи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</w:t>
      </w:r>
      <w:hyperlink w:anchor="Par194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е списков молодых семей - участников </w:t>
      </w:r>
      <w:hyperlink w:anchor="Par194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ещение целей и задач </w:t>
      </w:r>
      <w:hyperlink w:anchor="Par19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.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е мероприят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82"/>
        <w:gridCol w:w="980"/>
        <w:gridCol w:w="1343"/>
        <w:gridCol w:w="1339"/>
        <w:gridCol w:w="1520"/>
        <w:gridCol w:w="1243"/>
        <w:gridCol w:w="1330"/>
      </w:tblGrid>
      <w:tr>
        <w:trPr>
          <w:tblHeader w:val="true"/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  <w:tr>
        <w:trPr>
          <w:trHeight w:val="7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молодым семьям Владимирской области - участникам программы социальных выплат на приобретение (строительство) жил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знеобеспечения населения посёлка Балакирево Александровского райо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01.01.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1.12.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черед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поддержку на улучшение жилищных условий в рамках реализации программы </w:t>
            </w:r>
          </w:p>
        </w:tc>
      </w:tr>
    </w:tbl>
    <w:p>
      <w:pPr>
        <w:pStyle w:val="ConsPlusNormal"/>
        <w:keepNext w:val="true"/>
        <w:tabs>
          <w:tab w:val="clear" w:pos="708"/>
          <w:tab w:val="left" w:pos="1020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ализации программы «Обеспечение жильем молодых семей муниципального образования посёлок Балакирево Александровского района на 2016-2020 годы» муниципальной  программы  Александровского района «Обеспечение доступным и комфортным жильем населения Александровского района» приведен в приложении № 1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Характеристика основных мероприятий, реализуемых администрацией посёлка Балакирево Александровского района в рамках реализации программы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, осуществляемым администрацией посёлка Балакирево Александровского района в целях реализации программы, является -разработка и внедрение  программы по обеспечению жильем молодых сем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администрацией Александровского района  реализуются  восемь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финансирование мероприятий программы за счет средств местного  бюдж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е  </w:t>
      </w:r>
      <w:hyperlink r:id="rId6">
        <w:r>
          <w:rPr>
            <w:rStyle w:val="InternetLink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в департамент строительства и архитектуры администрации Владимирской области на выделение из областного бюджета средств на софинансирование предоставления социальных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зы молодых семей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за счет средств местного бюджета молодой семье - участнице программы дополнительной социальной выплаты в размере не менее 5 процентов расчетной (средней) стоимости жилья при рождении (усыновлении) 1 ребенка в порядке, определяемом органом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орматива стоимости 1 кв. м общей площади жилья по Александровскому району для расчета размера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счета размера социальной выплаты на дату выдачи свиде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 в оформлении и выдачи свидетельств молодым семьям - участник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хода реализации программы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Участие акционерных обществ в реализации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крытие и обслуживание лицевых счетов получателям муниципальной поддержки, перечисление средств социальных выплат, оплата документов по приобретению (строительству) жилья осуществляется банком, отобранным для реализации программы на конкурс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зработке стратегии ресурсного обеспечения программы учитывались реальная ситуация в финансово-бюджетной сфере района, принимающих участие в программе, высокая социальная значимость проблемы, а также реальная возможность ее решения только при значительной муницип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ы бюджетных ассигнований на реализацию программы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на весь период ее реализации составляет 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</w:rPr>
        <w:t>29 295 62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федерального бюджета –</w:t>
      </w:r>
      <w:r>
        <w:rPr>
          <w:b/>
          <w:color w:val="000000"/>
          <w:sz w:val="28"/>
          <w:szCs w:val="28"/>
        </w:rPr>
        <w:t xml:space="preserve"> 4 132 265 </w:t>
      </w:r>
      <w:r>
        <w:rPr>
          <w:sz w:val="28"/>
          <w:szCs w:val="28"/>
        </w:rPr>
        <w:t>рублей;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редства областного бюджета –  </w:t>
      </w:r>
      <w:r>
        <w:rPr>
          <w:b/>
          <w:color w:val="000000"/>
          <w:sz w:val="28"/>
          <w:szCs w:val="28"/>
        </w:rPr>
        <w:t xml:space="preserve">3 025 362 </w:t>
      </w:r>
      <w:r>
        <w:rPr>
          <w:sz w:val="28"/>
          <w:szCs w:val="28"/>
        </w:rPr>
        <w:t xml:space="preserve">руб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бюджета муниципального  образования –</w:t>
      </w:r>
      <w:r>
        <w:rPr>
          <w:b/>
          <w:color w:val="000000"/>
          <w:sz w:val="28"/>
          <w:szCs w:val="28"/>
        </w:rPr>
        <w:t xml:space="preserve">3 025 365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ственные и заемные средства молодых семей – </w:t>
      </w:r>
      <w:r>
        <w:rPr>
          <w:b/>
          <w:sz w:val="28"/>
          <w:szCs w:val="28"/>
        </w:rPr>
        <w:t>19 112 633</w:t>
      </w:r>
      <w:r>
        <w:rPr>
          <w:sz w:val="28"/>
          <w:szCs w:val="28"/>
        </w:rPr>
        <w:t xml:space="preserve">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ъем финансовых ресурсов, необходимых для реализации программы(в рубля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44"/>
        <w:gridCol w:w="1221"/>
        <w:gridCol w:w="1221"/>
        <w:gridCol w:w="1221"/>
        <w:gridCol w:w="1221"/>
        <w:gridCol w:w="1222"/>
      </w:tblGrid>
      <w:tr>
        <w:trPr>
          <w:trHeight w:val="27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6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-2020г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едеральный бюджет </w:t>
            </w:r>
            <w:hyperlink r:id="rId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32 2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40 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 011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36 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65 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78 186</w:t>
            </w:r>
          </w:p>
        </w:tc>
      </w:tr>
      <w:tr>
        <w:trPr>
          <w:trHeight w:val="5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 xml:space="preserve">областной бюджет </w:t>
            </w:r>
            <w:hyperlink r:id="rId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8"/>
              </w:rPr>
              <w:t>3 025 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61 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41 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12 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14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96 700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«*»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8"/>
              </w:rPr>
              <w:t>3 025 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61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41 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12 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14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96 700</w:t>
            </w:r>
          </w:p>
        </w:tc>
      </w:tr>
      <w:tr>
        <w:trPr>
          <w:trHeight w:val="11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 xml:space="preserve">собственные и заемные </w:t>
              <w:br/>
              <w:t xml:space="preserve">средства молодых      </w:t>
              <w:br/>
              <w:t xml:space="preserve">семей </w:t>
            </w:r>
            <w:hyperlink r:id="rId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9 112 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 958 5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 631 9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 830 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 587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 104 375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 xml:space="preserve">ИТОГО: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9 295 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 521 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 126 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5 890 8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 980 7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4 775 96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</w:p>
    <w:p>
      <w:pPr>
        <w:pStyle w:val="ConsPlusNonformat"/>
        <w:widowControl/>
        <w:spacing w:lineRule="auto" w:line="324"/>
        <w:rPr/>
      </w:pPr>
      <w:r>
        <w:rPr/>
        <w:t>«*»объемы финансирования носят прогнозный характер и подлежи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**&gt; Объемы собственных и заемных средств молодых семей определены расчетно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исходя из возможностей бюджета посёлка Балакирево Александровского района на соответствующий год, а также возможностей молодых семей - участников программы. Средства федерального бюджета выделяются на конкурсной основе по итогам участия в федеральном конкурсе региональных программ обеспечения жильем молод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. Анализ рисков реализации подпрограммы и описание мер управления рисками реализации программы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еализации программы связаны с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ми федерального и регионального законодательства в части изменения условий финансирования мероприятий, определенных в рамках настояще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ым опережением роста рыночной стоимости жилья в сравнении с ростом доходов населения Владим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дофинансированием мероприятий программы за счет средств федерального бюдже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инимизации последствий наступления указанных рисков планируется принятие следующих мер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орректировка (при необходимости) ежегодного плана мероприятий по реализации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воевременное внесение изменений в программ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истематический мониторинг реализации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ь за своевременным представлением документов для открытия финансирования программы за счет средств федерального бюджет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2D5A19318406A2B181EF9087429970C58F3984FDBE89EFA78AA12B1C76E23F9C0011BC53C34EB2FuBE" TargetMode="External"/><Relationship Id="rId3" Type="http://schemas.openxmlformats.org/officeDocument/2006/relationships/hyperlink" Target="consultantplus://offline/ref=C3F2D5A19318406A2B181EF9087429970C5FFD9E48DAE89EFA78AA12B12Cu7E" TargetMode="External"/><Relationship Id="rId4" Type="http://schemas.openxmlformats.org/officeDocument/2006/relationships/hyperlink" Target="consultantplus://offline/ref=46302D2A2BF6AE816116C844AEA9C789F385036ADFDAE8409D00359EA1C6D9685DBD89A10EFFEF58g9F1F" TargetMode="External"/><Relationship Id="rId5" Type="http://schemas.openxmlformats.org/officeDocument/2006/relationships/hyperlink" Target="consultantplus://offline/ref=46302D2A2BF6AE816116C844AEA9C789F3830C6BDEDDE8409D00359EA1gCF6F" TargetMode="External"/><Relationship Id="rId6" Type="http://schemas.openxmlformats.org/officeDocument/2006/relationships/hyperlink" Target="consultantplus://offline/ref=2BA74487863AD422C82F4CCBADF9FAE976924DED193CFF46CE5816B1FE2796082B36992A58EEBAA3EE365DrA6BF" TargetMode="External"/><Relationship Id="rId7" Type="http://schemas.openxmlformats.org/officeDocument/2006/relationships/hyperlink" Target="consultantplus://offline/ref=7C3B619F1EA537D53F7C5139755B905A3DE6D2309415D5457C03ED9762FC8A28180297031622FAB82570F" TargetMode="External"/><Relationship Id="rId8" Type="http://schemas.openxmlformats.org/officeDocument/2006/relationships/hyperlink" Target="consultantplus://offline/ref=8B1AFF2BF927238C6237B6966EEDDADB8A93F6B18BD38F9106784194D06963D42AC67955E29DC7A1k1F" TargetMode="External"/><Relationship Id="rId9" Type="http://schemas.openxmlformats.org/officeDocument/2006/relationships/hyperlink" Target="consultantplus://offline/ref=8B1AFF2BF927238C6237B6966EEDDADB8A93F6B18BD38F9106784194D06963D42AC67955E29DC7A1k0F" TargetMode="External"/><Relationship Id="rId10" Type="http://schemas.openxmlformats.org/officeDocument/2006/relationships/hyperlink" Target="consultantplus://offline/ref=8B1AFF2BF927238C6237B6966EEDDADB8A93F6B18BD38F9106784194D06963D42AC67955E29DC7A1k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8:00Z</dcterms:created>
  <dc:creator>Admin</dc:creator>
  <dc:description/>
  <cp:keywords/>
  <dc:language>en-US</dc:language>
  <cp:lastModifiedBy>1</cp:lastModifiedBy>
  <cp:lastPrinted>2018-07-02T11:20:00Z</cp:lastPrinted>
  <dcterms:modified xsi:type="dcterms:W3CDTF">2018-07-04T12:45:00Z</dcterms:modified>
  <cp:revision>5</cp:revision>
  <dc:subject/>
  <dc:title/>
</cp:coreProperties>
</file>