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09.07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23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ограмму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 Александровского район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ладимирской области на 2014-2020 годы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Внести  изменения в муниципальную программу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</w:t>
      </w:r>
      <w:r>
        <w:rPr>
          <w:bCs/>
          <w:color w:val="000000"/>
        </w:rPr>
        <w:t xml:space="preserve"> на 2014– 2020 годы», утвержденную постановлением администрации от 19.12.2014 № 199</w:t>
      </w:r>
      <w:r>
        <w:rPr/>
        <w:t xml:space="preserve"> согласно приложе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1350" w:hanging="783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И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   09.07.2018  №  239                    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нергосбережение и повышение энергетической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ффективности муниципального образования городское поселение поселок Балакирево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>
          <w:b/>
          <w:sz w:val="32"/>
          <w:szCs w:val="32"/>
        </w:rPr>
        <w:t xml:space="preserve">Александровского района Владимирской области </w:t>
        <w:br/>
        <w:t>на 2014 - 2020 годы»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  <w:t>поселок Балакирево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</w:r>
      <w:r>
        <w:br w:type="page"/>
      </w:r>
    </w:p>
    <w:p>
      <w:pPr>
        <w:pStyle w:val="Normal"/>
        <w:spacing w:lineRule="auto" w:line="360"/>
        <w:ind w:left="-300" w:hanging="0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Textbody1"/>
        <w:autoSpaceDE w:val="false"/>
        <w:spacing w:before="0" w:after="0"/>
        <w:ind w:left="200" w:firstLine="8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6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138"/>
      </w:tblGrid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Муниципальная программа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– 2020 годы»</w:t>
            </w:r>
            <w:r>
              <w:rPr>
                <w:b w:val="false"/>
                <w:color w:val="000000"/>
                <w:kern w:val="2"/>
                <w:szCs w:val="28"/>
              </w:rPr>
              <w:t xml:space="preserve"> (далее - Программа</w:t>
            </w:r>
            <w:r>
              <w:rPr>
                <w:b w:val="false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ание для разработк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131-ФЗ от 06.10.2003 г. «Об общих принципах организации местного самоуправления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579 от 13.05.2010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 Федеральный закон «Об энергосбережении» от 03.04.1996 № 28-Ф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889 от 04.07.2008 г.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нергетическая стратегия России на период до 2030 г. (утверждена распоряжением Правительства РФ № 1715-р от 13.11.2009 г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67 от 20.02.2010 г. № 67 “</w:t>
            </w:r>
            <w:r>
              <w:rPr/>
              <w:t>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1225 от 31.12.2009 г. “</w:t>
            </w:r>
            <w:r>
              <w:rPr/>
              <w:t>О требованиях к региональным и муниципальным программам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каз Минэкономразвития РФ №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Постановление Губернатора №1034 от 09.12.2009 г. “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ЖН»</w:t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потребностей МО поселок Балакирево  в целесообразно минимальном потреблении топливно-энергетических ресурсов (ТЭР), за счет энергосбережения и повышения энергетической эффективности использования  ТЭР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уровня оснащенности приборами учета используемых энергетическ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сурсов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надежности энергоснабжения потребителей поселок Балакирев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eastAsia="ar-SA"/>
              </w:rPr>
              <w:t>Снижение транспортных расходов у предприятий коммунального комплек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ка эффективности использования топливно-энергетичес-ких ресурсов путем проведения энергетических обследований.        </w:t>
              <w:br/>
              <w:t xml:space="preserve">2. Обеспечение энергетических потребностей экономики  поселок Балакирево с внедрением современного энерго- и ресурсосберегающего оборудования и технологий. </w:t>
              <w:br/>
              <w:t>3. Повышение эффективности производства  электрической и тепловой энергии путем  реконструкции и технического перевооружения энергоснабжающих организаций на новой технологической основе.</w:t>
              <w:br/>
              <w:t xml:space="preserve">4. Применение новых современных технологий в  процессе эксплуатации инженерных коммуникаций.  </w:t>
              <w:br/>
              <w:t xml:space="preserve">5.Экономия в результате проведения энергосберегающих мероприятий: топлива,  тепловой и электрической энергии               </w:t>
              <w:br/>
              <w:t xml:space="preserve">организациями-потребителями.                   </w:t>
              <w:b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индикаторы и    </w:t>
              <w:br/>
              <w:t xml:space="preserve">показатели Программы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ий комплекс:                        </w:t>
              <w:br/>
              <w:t xml:space="preserve">- экономия по видам энергетических ресурсов в  натуральном и стоимостном выражении;            </w:t>
              <w:br/>
              <w:t xml:space="preserve">- внедрение автоматизированных систем коммерческого учета электрической энергии и  мощности;                                       </w:t>
              <w:br/>
              <w:t xml:space="preserve">- доля объемов электрической энергии,  потребляемой (используемой) юридическими и  физическими лицами, расчеты за которую осуществляются с использованием автоматизированной системы коммерческого и  технического учета.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кономия расходов на горюче смазочные материалы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4-2020 годы.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под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и повышение энергетической эффективности в системах коммунальной инфраструктуры. </w:t>
            </w:r>
          </w:p>
        </w:tc>
      </w:tr>
      <w:tr>
        <w:trPr>
          <w:trHeight w:val="5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ы и источ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 в 2014 году составляет 180,130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2014 год - 171,123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2014 год - 9,00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5 году составляет 1787,45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960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827,450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0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6 году составляет 387, 40187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87,40187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7 году составляет 851,6474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777,609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74,0384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8 году составляет 7828,54383 тыс. руб., в т.ч.  1848,54383  тыс. руб. – средства местного бюджета,    5 980,0 тыс. руб.  - внебюджетны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9 году составляет 2134,6 тыс. руб.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0 году составляет 2307,8 тыс. руб. – средства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 при расчетах потребителей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>
                <w:b/>
                <w:b/>
              </w:rPr>
            </w:pPr>
            <w:r>
              <w:rPr/>
              <w:t>снижение темпов роста коммунальных услуг и стоимости энергоносителей для конечных потребителей, уменьшение техногенной нагрузки на окружающую среду.</w:t>
            </w:r>
          </w:p>
          <w:p>
            <w:pPr>
              <w:pStyle w:val="TextBody"/>
              <w:spacing w:before="240" w:after="0"/>
              <w:ind w:firstLine="3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низить транспортные расходы на приобретение горюче-смазочных материалов</w:t>
            </w:r>
          </w:p>
        </w:tc>
      </w:tr>
      <w:tr>
        <w:trPr>
          <w:trHeight w:val="1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онтроль за исполнением </w:t>
              <w:br/>
              <w:t xml:space="preserve">Программы       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поселка Балакирево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ХАРАКТЕРИСТИКА ПРОБЛЕМЫ И ОБОСНОВАНИЕ НЕОБХОДИМОСТИ ЕЕ РЕШЕНИЯ ПРОГРАММНЫМИ МЕТОДАМИ (СОДЕРЖАНИЕ ПРОБЛЕМЫ)</w:t>
      </w:r>
    </w:p>
    <w:p>
      <w:pPr>
        <w:pStyle w:val="TextBody"/>
        <w:spacing w:before="0" w:after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Федеральным Законом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Указом Президента РФ № 579 от 13.05.2010 г.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Указом Президента РФ № 889 от 04.07.2008 г.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Энергетической стратегией России на период до 2030 г. (утверждена распоряжением Правительства РФ № 1715-р от 13.11.2009 г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 67 от 20.02.2010 г. “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1225 от 31.12.2009 г. “О требованиях к региональным и муниципальным программам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риказом Минэкономразвития РФ № 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Постановлением Губернатора №1034 от 09.12.2009 г. 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.</w:t>
      </w:r>
    </w:p>
    <w:p>
      <w:pPr>
        <w:pStyle w:val="Normal"/>
        <w:spacing w:before="120" w:after="0"/>
        <w:ind w:left="15" w:firstLine="552"/>
        <w:jc w:val="both"/>
        <w:rPr/>
      </w:pPr>
      <w:r>
        <w:rPr/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коммунального комплекса, устойчивого и надежного энергоснабжения населения, социальной сферы и экономики на </w:t>
      </w:r>
      <w:r>
        <w:rPr>
          <w:bCs/>
          <w:color w:val="000000"/>
        </w:rPr>
        <w:t>территории муниципального образования городское поселение поселок Балакирево</w:t>
      </w:r>
      <w:r>
        <w:rPr>
          <w:b/>
          <w:bCs/>
          <w:color w:val="000000"/>
        </w:rPr>
        <w:t xml:space="preserve"> </w:t>
      </w:r>
      <w:r>
        <w:rPr/>
        <w:t>Владимирской области.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Normal"/>
        <w:ind w:left="15" w:firstLine="552"/>
        <w:jc w:val="both"/>
        <w:rPr/>
      </w:pPr>
      <w:r>
        <w:rPr/>
        <w:t>На территории городского поселения ООО «БТС» обслуживает 1 котельную. Годовое поступление тепловой энергии в 2012 году 47,9 тыс. Гкал. Отапливаемая общая площадь жилых помещений  составляет 160576 м2. Протяженность тепловых сетей 20,1 км.</w:t>
      </w:r>
    </w:p>
    <w:p>
      <w:pPr>
        <w:pStyle w:val="Normal"/>
        <w:ind w:left="15" w:firstLine="552"/>
        <w:jc w:val="both"/>
        <w:rPr/>
      </w:pPr>
      <w:r>
        <w:rPr/>
        <w:t>В распоряжении предприятия ООО «БВК» находится 4 артезианские скважины. Одиночное протяжение уличной водопроводной сети составляет 30,0 км.</w:t>
      </w:r>
    </w:p>
    <w:p>
      <w:pPr>
        <w:pStyle w:val="Normal"/>
        <w:ind w:left="15" w:firstLine="552"/>
        <w:jc w:val="both"/>
        <w:rPr/>
      </w:pPr>
      <w:r>
        <w:rPr/>
        <w:t>В  поселке имеется 1 очистное сооружение. Фактическая производительность 7000 м</w:t>
      </w:r>
      <w:r>
        <w:rPr>
          <w:vertAlign w:val="superscript"/>
        </w:rPr>
        <w:t>3</w:t>
      </w:r>
      <w:r>
        <w:rPr/>
        <w:t xml:space="preserve">/сутки. Одиночное протяжение уличной канализационной сети составляет 19км. 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TextBodyIndent"/>
        <w:ind w:left="15" w:firstLine="552"/>
        <w:rPr/>
      </w:pPr>
      <w:r>
        <w:rPr>
          <w:b w:val="false"/>
        </w:rPr>
        <w:t xml:space="preserve">Потенциал энергосбережения в поселении по всем направлениям деятельности оценивается как достаточно высокий. 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Необходимость кардинально повысить эффективность потребления энергии  определена </w:t>
      </w:r>
      <w:r>
        <w:rPr>
          <w:b w:val="false"/>
          <w:szCs w:val="28"/>
        </w:rPr>
        <w:t>Федеральным Законом РФ № 261-ФЗ от 23.11.2009 г. «Об энергосбережении</w:t>
      </w:r>
      <w:r>
        <w:rPr>
          <w:b w:val="false"/>
        </w:rPr>
        <w:t xml:space="preserve"> и о повышении энергетической эффективности и о внесении изменений в отдельные законодательные акты Российской Федерации» и другими нормативными документами федерального и регионального уровней.</w:t>
      </w:r>
    </w:p>
    <w:p>
      <w:pPr>
        <w:pStyle w:val="TextBodyIndent"/>
        <w:ind w:left="15" w:firstLine="552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left="15" w:firstLine="552"/>
        <w:jc w:val="both"/>
        <w:rPr/>
      </w:pPr>
      <w:r>
        <w:rPr/>
        <w:t>Исходя из анализа прошлых периодов в части цен на энергоресурсы, а также прогноза их изменения в будущем, можно сделать вывод об их росте несмотря на предпринимаемые усилия всех уровней власти по их сдерживанию на экономически обоснованном уровне.</w:t>
      </w:r>
    </w:p>
    <w:p>
      <w:pPr>
        <w:pStyle w:val="Normal"/>
        <w:ind w:left="15" w:firstLine="552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</w:t>
      </w:r>
    </w:p>
    <w:p>
      <w:pPr>
        <w:pStyle w:val="Normal"/>
        <w:ind w:left="15" w:firstLine="552"/>
        <w:jc w:val="both"/>
        <w:rPr/>
      </w:pPr>
      <w:r>
        <w:rPr/>
        <w:t xml:space="preserve"> </w:t>
      </w:r>
      <w:r>
        <w:rPr/>
        <w:t>В рассматриваемый период данная проблема остается и, с учетом роста цен на газ, будет обостряться. 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5 и более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TextBodyIndent"/>
        <w:ind w:left="15" w:firstLine="552"/>
        <w:rPr/>
      </w:pPr>
      <w:r>
        <w:rPr>
          <w:b w:val="false"/>
        </w:rPr>
        <w:t>При этом одной из основных проблем энергохозяйства, особенно коммунального, является изношенность основных фондов - по многим  видам он составляет 70% и более, что в первую очередь сказывается на надежности энергоснабжения и технико-экономических показателях работы энергетического оборудования.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Удельные расходы топлива на производство тепловой энергии, потери при производстве и транспортировке тепловой и электрической энергии, расходы электроэнергии в системе водоснабжения и водоотведения, а также расходы энергии на собственные и технологические нужды   превышают нормативные. </w:t>
      </w:r>
    </w:p>
    <w:p>
      <w:pPr>
        <w:pStyle w:val="Normal"/>
        <w:ind w:left="15" w:firstLine="552"/>
        <w:jc w:val="both"/>
        <w:rPr/>
      </w:pPr>
      <w:r>
        <w:rPr/>
        <w:t>В этих условиях одной из основных угроз социально-экономическому развитию Предприят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left="15" w:firstLine="552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оселка.</w:t>
      </w:r>
    </w:p>
    <w:p>
      <w:pPr>
        <w:pStyle w:val="Normal"/>
        <w:ind w:left="15" w:firstLine="552"/>
        <w:jc w:val="both"/>
        <w:rPr/>
      </w:pPr>
      <w:r>
        <w:rPr/>
        <w:t>Реализация задач ввода новых мощностей и реконструкции  энергообъектов должна выполняться с учетом широкого  внедрения современного оборудования, материалов и новых энергосберегающих технологий. Котельные установки с высоким коэффициентом полезного действия, предизолированные трубы, электродвигатели с частотно-регулируемым приводом, энергосберегающие лампы и светильники.</w:t>
      </w:r>
    </w:p>
    <w:p>
      <w:pPr>
        <w:pStyle w:val="TextBodyIndent"/>
        <w:spacing w:before="120" w:after="0"/>
        <w:rPr>
          <w:b w:val="false"/>
          <w:b w:val="false"/>
        </w:rPr>
      </w:pPr>
      <w:r>
        <w:rPr>
          <w:b w:val="false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>
          <w:bCs/>
          <w:szCs w:val="24"/>
        </w:rPr>
        <w:t xml:space="preserve">внедрение современных средств учета  тепловой энергии, холодного водоснаб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новое строительство, реконструкцию и техперевооружение энергообъектов,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 </w:t>
      </w:r>
    </w:p>
    <w:p>
      <w:pPr>
        <w:pStyle w:val="Heading1"/>
        <w:rPr/>
      </w:pPr>
      <w:r>
        <w:rPr>
          <w:bCs/>
          <w:szCs w:val="24"/>
        </w:rPr>
        <w:t xml:space="preserve">проведение энергетических обследований предприятия. </w:t>
      </w:r>
      <w:r>
        <w:br w:type="page"/>
      </w:r>
    </w:p>
    <w:p>
      <w:pPr>
        <w:pStyle w:val="Heading1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2. Основные цели и задачи Программы</w:t>
      </w:r>
    </w:p>
    <w:p>
      <w:pPr>
        <w:pStyle w:val="TextBody"/>
        <w:ind w:firstLine="142"/>
        <w:jc w:val="left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TextBody"/>
        <w:spacing w:before="0" w:after="240"/>
        <w:ind w:firstLine="567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  <w:lang w:val="en-US"/>
        </w:rPr>
        <w:t>.</w:t>
      </w:r>
      <w:r>
        <w:rPr>
          <w:b w:val="false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</w:rPr>
        <w:t>Основными целями Программы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240"/>
        <w:ind w:left="317" w:hanging="0"/>
        <w:jc w:val="both"/>
        <w:rPr/>
      </w:pPr>
      <w:r>
        <w:rPr/>
        <w:t>повышение энергетической эффективности при производстве, передаче и потреблении энергетических ресурсов на предприятиях ООО «БТС», «БВК» за счет снижения к 2020 году удельных показателей энергоемкости и энергопотребления предприятия создание условий для перевода экономики на энергосберегающий путь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затрат на производство тепловой энергии, передачу электрической и тепловой энергии за счет  снижения доли потерь тепловой энергии, электрической энергии в результате реализации комплекса мероприятий, направленных на замену, реконструкцию и модернизацию устаревшего и малоэффектив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обеспечение устойчивого и надежного снабжения потребителей  тепловой энергией и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расходов предприятия на обеспечение топливно-энергетическими ресур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доведение уровня оснащенности приборами учета энергетических ресурсов до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е использование топливно-энергетических ресурсов за счет реализации энергосберегающих мероприятий на основе внедрения энергоэффектив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нергетической эффективности в энергетическом комплексе,  в муниципальных учреждениях социальной сферы поселка Балакирево.</w:t>
      </w:r>
    </w:p>
    <w:p>
      <w:pPr>
        <w:pStyle w:val="Normal"/>
        <w:spacing w:before="12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2.2 Основными задачами Программы  являютс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left"/>
        <w:rPr/>
      </w:pPr>
      <w:r>
        <w:rPr/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Heading1"/>
        <w:jc w:val="left"/>
        <w:rPr/>
      </w:pPr>
      <w:r>
        <w:rPr/>
        <w:t xml:space="preserve">  </w:t>
      </w:r>
      <w:r>
        <w:rPr/>
        <w:t>- внедрение современных технологий при выработке тепловой энергии;</w:t>
      </w:r>
    </w:p>
    <w:p>
      <w:pPr>
        <w:pStyle w:val="Heading1"/>
        <w:jc w:val="left"/>
        <w:rPr/>
      </w:pPr>
      <w:r>
        <w:rPr/>
        <w:t>- снижение эксплуатационных затрат при выработке и передаче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нергетических потребностей экономики поселка Балакирево с внедрением современного энергосберегающего оборудования и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производства электрической и тепловой энергии путем реконструкции и технического перевооружения энергоснабжающих организаций на новой технологическ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эффективности использования топливно-энергетических ресурсов путем проведения энергетических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новых современных технологий в процессе эксплуатации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расходов на оплату энергетических ресурсов, потребляемых в муниципа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будут реализованы в 2014-2015 годы, за счет ежегодного формирования и исполнения планов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роприятия направлены на обеспечение перехода экономики  поселка на энергоэффективный путь развития.</w:t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3. Механизм реализации и управления Программой</w:t>
      </w:r>
    </w:p>
    <w:p>
      <w:pPr>
        <w:pStyle w:val="Normal"/>
        <w:tabs>
          <w:tab w:val="clear" w:pos="708"/>
          <w:tab w:val="left" w:pos="993" w:leader="none"/>
        </w:tabs>
        <w:ind w:left="352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настоящей Программы осуществляется Администрацией поселка Балакир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й Программой предусмотрена реализация энергосберегающих проектов, мероприятий, влияющих на надежность энергоснабжения потребителей, а также мероприятий по оснащению средствами учета топливно-энергетических ресурсов (ТЭР) и выполнению энергетических об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и текущее управление реализацией Программы осуществляется  администрация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    Программы   исполн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взаимодействие с финансовым и юридическим отдел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ют в пределах своей компетенции нормативные правовые акты, необходимые для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сновании предложений исполнителей Программы, подготавливают ежегодно в установленном порядке предложения по уточнению перечня мероприятий Программы и объемов финансирования с учетом выполненных работ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ут мониторинг результатов Программы в разрезе показателей, установл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показателей, определенных в Указе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, городских и муниципальных районов в области энергосбережения и повышения энергетической эффективности» и подготавливают статистическую, справочную и аналитическую информацию о ходе реализации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ициируют при необходимости проверки хода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лана мероприятий Программы возлагается на руководителя 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я деятельность по формированию и реализации Программы должна проходить в условиях прозрачности и гласности, обеспечиваемой своевременным освещением этой деятельности в средствах массовой информации, а также участием в тематических выставках, конференциях, семин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реализации настоящей Программы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/>
          <w:caps/>
        </w:rPr>
      </w:pPr>
      <w:r>
        <w:rPr>
          <w:bCs/>
          <w:caps/>
        </w:rPr>
        <w:t>4. Оценка эффективности Программы</w:t>
      </w:r>
    </w:p>
    <w:p>
      <w:pPr>
        <w:pStyle w:val="Heading1"/>
        <w:spacing w:before="0" w:after="240"/>
        <w:jc w:val="left"/>
        <w:rPr/>
      </w:pPr>
      <w:r>
        <w:rPr/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 за оцениваемый период с целью уточнения или корректировки поставленных задач.</w:t>
      </w:r>
    </w:p>
    <w:p>
      <w:pPr>
        <w:pStyle w:val="Normal"/>
        <w:tabs>
          <w:tab w:val="clear" w:pos="708"/>
          <w:tab w:val="left" w:pos="1440" w:leader="none"/>
        </w:tabs>
        <w:ind w:firstLine="539"/>
        <w:rPr/>
      </w:pPr>
      <w:r>
        <w:rPr/>
        <w:t>Эффективность Программы будет достигнута за счет ввода нового энергоэффективного оборудования, улучшения технико-экономических показателей работы оборудования, минимизации затрат на ремонты энергетического оборудования, также снижения потерь энергоресурсов при их транспортировке по сетям.</w:t>
      </w:r>
    </w:p>
    <w:p>
      <w:pPr>
        <w:pStyle w:val="Normal"/>
        <w:shd w:fill="FFFFFF" w:val="clear"/>
        <w:ind w:firstLine="539"/>
        <w:rPr/>
      </w:pPr>
      <w:r>
        <w:rPr>
          <w:color w:val="000000"/>
          <w:spacing w:val="-2"/>
        </w:rPr>
        <w:t>Кроме того, выполнение мероприятий по обеспечению надежности тепло- и электроснабжения населенных пунктов окажет положительное влияние на социальный климат в области, повысит уровень оплаты за потребленные ресурсы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color w:val="000000"/>
          <w:szCs w:val="28"/>
        </w:rPr>
        <w:t>При выполнении программы планируется получение экономии электроэнергии. Показатели экономии энергоресурсов в натуральном выражении приведены в таблице 4.1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оказатели экономии энергоресурсов в натуральном выражении</w:t>
      </w:r>
    </w:p>
    <w:p>
      <w:pPr>
        <w:pStyle w:val="TextBody"/>
        <w:spacing w:before="0" w:after="12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блица.4.1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4"/>
        <w:gridCol w:w="1921"/>
        <w:gridCol w:w="1921"/>
        <w:gridCol w:w="192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 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треблении е до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Потребление после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Эконом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Циркул. 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2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4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7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6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,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0,7 кВт/ч</w:t>
            </w:r>
          </w:p>
        </w:tc>
      </w:tr>
    </w:tbl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40"/>
        <w:ind w:right="-170" w:hanging="0"/>
        <w:rPr/>
      </w:pPr>
      <w:r>
        <w:rPr/>
        <w:t>Показатели формирования экономии в стоимостном выражении с учетом роста цен на энергоресурсы</w:t>
      </w:r>
    </w:p>
    <w:p>
      <w:pPr>
        <w:pStyle w:val="Normal"/>
        <w:spacing w:before="0" w:after="240"/>
        <w:ind w:right="-17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4.2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62"/>
        <w:gridCol w:w="812"/>
        <w:gridCol w:w="918"/>
        <w:gridCol w:w="918"/>
        <w:gridCol w:w="919"/>
        <w:gridCol w:w="919"/>
        <w:gridCol w:w="919"/>
        <w:gridCol w:w="919"/>
        <w:gridCol w:w="9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нергоресурс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Формирование экономии энергоресурсов, тыс. руб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Электроэнер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8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1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4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7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2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6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87,4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/>
        <w:t>Общий объем финансирования  в 2014 году составляет 180,130 тыс. руб.:</w:t>
      </w:r>
    </w:p>
    <w:p>
      <w:pPr>
        <w:pStyle w:val="Normal"/>
        <w:jc w:val="both"/>
        <w:rPr/>
      </w:pPr>
      <w:r>
        <w:rPr/>
        <w:t xml:space="preserve">средства областного бюджета 2014 год - 171,123 тыс. рублей; </w:t>
      </w:r>
    </w:p>
    <w:p>
      <w:pPr>
        <w:pStyle w:val="Normal"/>
        <w:jc w:val="both"/>
        <w:rPr/>
      </w:pPr>
      <w:r>
        <w:rPr/>
        <w:t>средства местного бюджета 2014 год - 9,007 тыс. рублей;</w:t>
      </w:r>
    </w:p>
    <w:p>
      <w:pPr>
        <w:pStyle w:val="Normal"/>
        <w:jc w:val="both"/>
        <w:rPr/>
      </w:pPr>
      <w:r>
        <w:rPr/>
        <w:t>Общий объем финансирования в 2015 году составляет 1787,45 тыс. руб.:</w:t>
      </w:r>
    </w:p>
    <w:p>
      <w:pPr>
        <w:pStyle w:val="Normal"/>
        <w:jc w:val="both"/>
        <w:rPr/>
      </w:pPr>
      <w:r>
        <w:rPr/>
        <w:t>средства областного бюджета – 960 тыс. руб.</w:t>
      </w:r>
    </w:p>
    <w:p>
      <w:pPr>
        <w:pStyle w:val="Normal"/>
        <w:jc w:val="both"/>
        <w:rPr/>
      </w:pPr>
      <w:r>
        <w:rPr/>
        <w:t>средства местного бюджета – 827,450 тыс. руб.</w:t>
      </w:r>
    </w:p>
    <w:p>
      <w:pPr>
        <w:pStyle w:val="Normal"/>
        <w:jc w:val="both"/>
        <w:rPr/>
      </w:pPr>
      <w:r>
        <w:rPr/>
        <w:t>внебюджетные средства 0 тыс. руб.;</w:t>
      </w:r>
    </w:p>
    <w:p>
      <w:pPr>
        <w:pStyle w:val="Normal"/>
        <w:jc w:val="both"/>
        <w:rPr/>
      </w:pPr>
      <w:r>
        <w:rPr/>
        <w:t>Общий объем финансирования в 2016 году составляет 387, 40187 тыс. руб.:</w:t>
      </w:r>
    </w:p>
    <w:p>
      <w:pPr>
        <w:pStyle w:val="Normal"/>
        <w:jc w:val="both"/>
        <w:rPr/>
      </w:pPr>
      <w:r>
        <w:rPr/>
        <w:t>Средства местного бюджета – 387,40187 тыс. руб.</w:t>
      </w:r>
    </w:p>
    <w:p>
      <w:pPr>
        <w:pStyle w:val="Normal"/>
        <w:jc w:val="both"/>
        <w:rPr/>
      </w:pPr>
      <w:r>
        <w:rPr/>
        <w:t>Общий объем финансирования в 2017 году составляет 851,6474 тыс. руб.:</w:t>
      </w:r>
    </w:p>
    <w:p>
      <w:pPr>
        <w:pStyle w:val="Normal"/>
        <w:jc w:val="both"/>
        <w:rPr/>
      </w:pPr>
      <w:r>
        <w:rPr/>
        <w:t>Средства областного бюджета – 777,609 тыс. руб.</w:t>
      </w:r>
    </w:p>
    <w:p>
      <w:pPr>
        <w:pStyle w:val="Normal"/>
        <w:jc w:val="both"/>
        <w:rPr/>
      </w:pPr>
      <w:r>
        <w:rPr/>
        <w:t>Средства местного бюджета – 74,03840 тыс. руб.</w:t>
      </w:r>
    </w:p>
    <w:p>
      <w:pPr>
        <w:pStyle w:val="Normal"/>
        <w:jc w:val="both"/>
        <w:rPr/>
      </w:pPr>
      <w:r>
        <w:rPr/>
        <w:t>Общий объем финансирования в 2018 году составляет 7828,54383 тыс. руб., в т.ч.  1848,54383 тыс. руб. – средства местного бюджета,    5 980,0 тыс. руб.  - внебюджетные источники;</w:t>
      </w:r>
    </w:p>
    <w:p>
      <w:pPr>
        <w:pStyle w:val="Normal"/>
        <w:jc w:val="both"/>
        <w:rPr/>
      </w:pPr>
      <w:r>
        <w:rPr/>
        <w:t>Общий объем финансирования в 2019 году составляет 2134,6 тыс. руб. – средства местного бюджета;</w:t>
      </w:r>
    </w:p>
    <w:p>
      <w:pPr>
        <w:pStyle w:val="Normal"/>
        <w:jc w:val="both"/>
        <w:rPr/>
      </w:pPr>
      <w:r>
        <w:rPr/>
        <w:t>Общий объем финансирования в 2020 году составляет 2307,8 тыс. руб. – средства местного бюджета</w:t>
      </w:r>
    </w:p>
    <w:p>
      <w:pPr>
        <w:pStyle w:val="Normal"/>
        <w:rPr/>
      </w:pPr>
      <w:r>
        <w:rPr/>
      </w:r>
    </w:p>
    <w:p>
      <w:pPr>
        <w:pStyle w:val="Heading1"/>
        <w:ind w:left="1700" w:hanging="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6. Перечень программных мероприятий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 блока, обеспечивающего комплексный подход к повышению энергоэффективности .</w:t>
      </w:r>
    </w:p>
    <w:p>
      <w:pPr>
        <w:pStyle w:val="Normal"/>
        <w:ind w:firstLine="567"/>
        <w:jc w:val="both"/>
        <w:rPr/>
      </w:pPr>
      <w:r>
        <w:rPr/>
        <w:t>Объем финансирования мероприятий осуществляется за счет собственных средств предприятия и уточняется ежегодно.</w:t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1 к Програм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ероприятия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14"/>
        <w:gridCol w:w="1260"/>
        <w:gridCol w:w="1260"/>
        <w:gridCol w:w="1146"/>
        <w:gridCol w:w="13"/>
        <w:gridCol w:w="1144"/>
        <w:gridCol w:w="1276"/>
        <w:gridCol w:w="1283"/>
        <w:gridCol w:w="993"/>
        <w:gridCol w:w="2180"/>
      </w:tblGrid>
      <w:tr>
        <w:trPr>
          <w:tblHeader w:val="true"/>
          <w:trHeight w:val="31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, тыс. руб.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, тыс.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за реализацию мероприятий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бюджет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энергосбережению и повышению энергетической эффективности бюджетной сферы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геоинформационных систем на коммунальных машинах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13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частотного преобразовател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1106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ых систем освещения (система автоматического включения/отключения уличного освеще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Модернизация уличного осв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установка уличных светодиодных светиль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установки приборов учета на уличное освещ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пор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уличного освещения на стадионе посел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ДПУ по ТЭ и ГВ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80,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О «БТС», собственники МКД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543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54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</w:tbl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2 к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szCs w:val="28"/>
        </w:rPr>
        <w:t xml:space="preserve">Таблица 1 – </w:t>
      </w:r>
      <w:r>
        <w:rPr>
          <w:bCs w:val="false"/>
          <w:szCs w:val="28"/>
        </w:rPr>
        <w:t>целевые показатели муниципальной целевой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2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4"/>
        <w:gridCol w:w="1400"/>
        <w:gridCol w:w="1900"/>
        <w:gridCol w:w="900"/>
        <w:gridCol w:w="1609"/>
        <w:gridCol w:w="2126"/>
      </w:tblGrid>
      <w:tr>
        <w:trPr>
          <w:tblHeader w:val="true"/>
          <w:trHeight w:val="1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 к расчету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горячей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7"/>
        <w:gridCol w:w="1399"/>
        <w:gridCol w:w="1905"/>
        <w:gridCol w:w="900"/>
        <w:gridCol w:w="1600"/>
        <w:gridCol w:w="9"/>
        <w:gridCol w:w="1985"/>
        <w:gridCol w:w="14"/>
      </w:tblGrid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B. 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кал/</w:t>
              <w:br/>
              <w:t>кв. 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  <w:b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т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муниципального образования не газифицирована, 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D. 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тепловых электростанция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на Гка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Г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На территории муниципального образования отсутствует общественный транспорт, регулирование тарифов на услуги по перевозке на котором осуществляется муниципальным образованием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709" w:gutter="0" w:header="0" w:top="426" w:footer="856" w:bottom="9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  <w:pStyle w:val="34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а «Энергосбережение в системах коммунальной инфраструктуры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b w:val="false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повышение энергоэффективности организаций коммунальной инфраструктуры за счет проведения работ по энергосбережению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на предприятии нормативов потерь, расходов и запасов при выработке и передаче тепловой энерг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повысить эффективность функционирования предприятия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/>
        <w:tab/>
        <w:t>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/>
        <w:tab/>
        <w:t>снижение потерь энергии;</w:t>
      </w:r>
    </w:p>
    <w:p>
      <w:pPr>
        <w:pStyle w:val="Normal"/>
        <w:spacing w:lineRule="auto" w:line="228"/>
        <w:rPr/>
      </w:pPr>
      <w:r>
        <w:rPr/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/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/>
      </w:pPr>
      <w:r>
        <w:rPr/>
        <w:tab/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ind w:hanging="14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мероприят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ы энергосбережения в системах коммунальной инфраструктуры</w:t>
      </w:r>
    </w:p>
    <w:p>
      <w:pPr>
        <w:pStyle w:val="Normal"/>
        <w:spacing w:lineRule="auto" w:line="228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5"/>
        <w:gridCol w:w="993"/>
        <w:gridCol w:w="731"/>
        <w:gridCol w:w="703"/>
        <w:gridCol w:w="703"/>
        <w:gridCol w:w="754"/>
        <w:gridCol w:w="703"/>
        <w:gridCol w:w="658"/>
        <w:gridCol w:w="1599"/>
        <w:gridCol w:w="1982"/>
        <w:gridCol w:w="1930"/>
      </w:tblGrid>
      <w:tr>
        <w:trPr>
          <w:trHeight w:val="65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Срок выпол-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(в установленном порядке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</w:tc>
      </w:tr>
      <w:tr>
        <w:trPr>
          <w:trHeight w:val="51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юджет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  <w:lang w:val="en-US"/>
              </w:rPr>
              <w:t>201</w:t>
            </w:r>
            <w:r>
              <w:rPr>
                <w:rStyle w:val="Style12"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вышение квалификации персонала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ринятие целевых программ энергосбережения в организациях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lang w:val="en-US"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становка целей, задач и путей их достижения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26"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Cs/>
              </w:rPr>
            </w:pPr>
            <w:r>
              <w:rPr>
                <w:i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>
                <w:i/>
              </w:rPr>
              <w:t>Снижение затрат электрической энергии на собственные нужды энерг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Проведение энергетических обследований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ведение обязательных энергетических обследований ресурс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Организация, допущенная к проведению энергетических обслед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Выбор оптимального варианта модернизации.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лучение энергетического паспорта и перечня мероприятий со сроками окупаемости по повышению энергетической эффектив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Утверждение в регулирующих органах нормативов потерь, расходов и запасов, образующихся при выработке тепловой энергии,  передаче тепловой,  электрической энергии, а также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 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Местное самоуправление, энергоснабжающие, ресурсоснабжа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Ревизия договорных и расчет прогнозных нагрузок по электрической и тепловой энергии, а также водоснабжения и водоотведения. Внесение изменений в договоры с потребител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нижение договорных значений мощности не менее чем на 5-7 %.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Учет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Оснащение предприятий современными техническими средствами учета и контроля на всех этапах выработки, передачи и потребления Т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Разработка и ведение топливно-энергетических балан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Контроль и анализ потребления энерго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Нормирование потребления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Мониторинг потребления энергетических ресурсов и их эффективного использова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ведение форм мониторинга потребления ресурсов на пред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тандартизация форм отчет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дведение итогов работы компании в области энергосбережения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за прошедший год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7. ПЕРЕЧЕНЬ ПРОГРАММНЫХ МЕРОПРИЯТИЙ ВТОР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Второй этап Программы включает в себя следующие мероприятия: 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теплоснабж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вышение энергоэффективности в водоснабжении и водоотвед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жилищной сфер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и сокращение энергетических издержек в бюджетном секторе.</w:t>
      </w:r>
    </w:p>
    <w:p>
      <w:pPr>
        <w:pStyle w:val="ConsNormal"/>
        <w:widowControl/>
        <w:tabs>
          <w:tab w:val="clear" w:pos="708"/>
          <w:tab w:val="left" w:pos="10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.</w:t>
      </w:r>
    </w:p>
    <w:p>
      <w:pPr>
        <w:pStyle w:val="TextBodyIndent"/>
        <w:rPr/>
      </w:pPr>
      <w:r>
        <w:rPr>
          <w:b w:val="false"/>
          <w:lang w:eastAsia="ar-SA"/>
        </w:rPr>
        <w:t>В приоритетном порядке предусматривается выполнение мероприятий, не требующих значительных объемов капитальных вложений и позволяющих получить наибольший экономический эффект.</w:t>
      </w:r>
    </w:p>
    <w:p>
      <w:pPr>
        <w:pStyle w:val="TextBodyInden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Повышение энергоэффективности в теплоснабжении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/>
        <w:t>снижение энергозатрат, оптимизация и повышение эффективности работы систем теплоснабжения, сокращение потерь тепловой  энергии в сфере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тепловой энергии, снижение энергоемкости в сфере потребления тепловой энергии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повышение эффективности производства тепловой энергии. Реконструкция и модернизация систем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потребления тепловой энергии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2)</w:t>
      </w:r>
      <w:r>
        <w:rPr>
          <w:bCs/>
          <w:lang w:eastAsia="ar-SA"/>
        </w:rPr>
        <w:t xml:space="preserve"> Повышение энергоэффективности в водоснабжении и водоотведении: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оптимизация и повышение эффективности работы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сбеспечение рационального водопотребл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повышение  энергетической эффективности  в  сфере водоснабжения и водоотведения. Реконструкция и модернизация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водоснабжения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3)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Повышение энергоэффективности в жилищной сфере: </w:t>
      </w:r>
    </w:p>
    <w:p>
      <w:pPr>
        <w:pStyle w:val="Normal"/>
        <w:numPr>
          <w:ilvl w:val="1"/>
          <w:numId w:val="9"/>
        </w:numPr>
        <w:snapToGrid w:val="false"/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повышение энергоэффективности при капитальном ремонте и строительстве жилья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при освещении мест общего пользования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4) Повышение энергоэффективности и сокращение энергетических издержек в бюджетном секторе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ресурсов, экономия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бюджетным сектором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5) 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iCs/>
        </w:rPr>
      </w:pPr>
      <w:r>
        <w:rPr>
          <w:iCs/>
        </w:rPr>
        <w:t>нормативно-правовая, организационная и  информационная поддержка энергосбережения и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lang w:eastAsia="ar-SA"/>
        </w:rPr>
        <w:t>актуализация и разработка нормативных правовых актов, оптимизация системы управления в сфере энергосбережение и повышения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информационное и организационное обеспечение мер, направленных на энергосбережение и повышение энергоэффективност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2.05pt;margin-top:259.35pt;width:472.15pt;height:41.0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20"/>
        </w:tabs>
        <w:ind w:left="2420" w:hanging="720"/>
      </w:pPr>
      <w:rPr>
        <w:sz w:val="28"/>
        <w:i w:val="fals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4" w:leader="none"/>
      </w:tabs>
      <w:spacing w:before="0" w:after="120"/>
      <w:ind w:right="-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8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both"/>
      <w:outlineLvl w:val="6"/>
    </w:pPr>
    <w:rPr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both"/>
      <w:outlineLvl w:val="7"/>
    </w:pPr>
    <w:rPr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szCs w:val="40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bCs/>
      <w:sz w:val="32"/>
      <w:szCs w:val="28"/>
    </w:rPr>
  </w:style>
  <w:style w:type="character" w:styleId="4">
    <w:name w:val="Заголовок 4 Знак"/>
    <w:basedOn w:val="Style5"/>
    <w:qFormat/>
    <w:rPr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6"/>
      <w:szCs w:val="28"/>
    </w:rPr>
  </w:style>
  <w:style w:type="character" w:styleId="6">
    <w:name w:val="Заголовок 6 Знак"/>
    <w:basedOn w:val="Style5"/>
    <w:qFormat/>
    <w:rPr>
      <w:b/>
      <w:sz w:val="26"/>
      <w:szCs w:val="26"/>
    </w:rPr>
  </w:style>
  <w:style w:type="character" w:styleId="7">
    <w:name w:val="Заголовок 7 Знак"/>
    <w:basedOn w:val="Style5"/>
    <w:qFormat/>
    <w:rPr>
      <w:bCs/>
      <w:sz w:val="28"/>
      <w:szCs w:val="26"/>
    </w:rPr>
  </w:style>
  <w:style w:type="character" w:styleId="8">
    <w:name w:val="Заголовок 8 Знак"/>
    <w:basedOn w:val="Style5"/>
    <w:qFormat/>
    <w:rPr>
      <w:bCs/>
      <w:sz w:val="28"/>
      <w:szCs w:val="26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с отступом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26"/>
      <w:szCs w:val="26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color w:val="000000"/>
      <w:sz w:val="26"/>
      <w:szCs w:val="26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Подзаголовок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отступа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36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-284" w:firstLine="426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color w:val="000000"/>
      <w:sz w:val="26"/>
      <w:szCs w:val="26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ahoma"/>
      <w:kern w:val="2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Админ</cp:lastModifiedBy>
  <cp:lastPrinted>2018-01-12T13:50:00Z</cp:lastPrinted>
  <dcterms:modified xsi:type="dcterms:W3CDTF">2018-07-09T08:40:00Z</dcterms:modified>
  <cp:revision>39</cp:revision>
  <dc:subject/>
  <dc:title/>
</cp:coreProperties>
</file>