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26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09.07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0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 от 15.08.2017 № 333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«Об утверждении муниципальной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Комплексные меры профилактики преступлений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иных правонарушений в муниципальном образовании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 xml:space="preserve">городское поселение поселок Балакирево на 2018-2022 годы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становление администрации от 15.08.2017 № 333 «Об утверждении муниципальной программы «Комплексные меры профилактики преступлений и иных правонарушений в муниципальном образовании городское поселение поселок Балакирево на 2018-2022 годы» согласно приложению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возлагаю на себя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9.07.2018   № 240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филактики преступлений и иных правонарушений в муниципальном образовании городское поселение поселок Балакирево на 2018 -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городское поселение поселок Балакирево на 2018 - 2022 годы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-ФЗ от 07.02.2011 «О поли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4-ФЗ от 24.07.199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прав ребенка в Российской Федер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поселок Балакирево,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 xml:space="preserve">МКУ «Дирекция жизнеобеспечения населения», МКБДУ ДК «Юность», МКУ ФСК «Рубин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участковых уполномоченных полиции и по делам несовершеннолетних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согласованию), отдел государственной инспекции безопасности дорожного движе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социальной политики администрации Александровского района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городское поселение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182,0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1,9919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5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15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159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городское поселение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45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70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городское поселение поселок Балакирево %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городское поселение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городское поселение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18 –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41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141"/>
        <w:gridCol w:w="1276"/>
        <w:gridCol w:w="1559"/>
        <w:gridCol w:w="1984"/>
        <w:gridCol w:w="1559"/>
        <w:gridCol w:w="3261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на постоянной основе на территории муниципального образования городское поселение поселок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ого мероприятия «Оружи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зъятию у граждан незаконно хранящегося у них оружия, взрывчатых вещест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щиты прав потребителя администрации Александровского района (по согласованию)</w:t>
            </w:r>
          </w:p>
        </w:tc>
      </w:tr>
      <w:tr>
        <w:trPr>
          <w:trHeight w:val="34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 </w:t>
            </w:r>
            <w:r>
              <w:rPr>
                <w:lang w:val="en-US"/>
              </w:rPr>
              <w:t>K</w:t>
            </w:r>
            <w:r>
              <w:rPr/>
              <w:t>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К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Александровского района (по согласованию)</w:t>
            </w:r>
          </w:p>
        </w:tc>
      </w:tr>
      <w:tr>
        <w:trPr>
          <w:trHeight w:val="35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Проведение совместных рейдов в местах, нахождения в которых может нанести вред здоровью детей их физическому, интеллектуальному, психическому, духовному и нравственному развитию, а также в местах, где нахождение несовершеннолетних, в которых в ночное время не допускается без сопровождения родителей (лиц их  замещающих), а также лиц, осуществляющих мероприятия с участием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ДК «Юно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6AA0"/>
                <w:sz w:val="18"/>
                <w:szCs w:val="18"/>
                <w:shd w:fill="F8F9E6" w:val="clear"/>
              </w:rPr>
              <w:t> </w:t>
            </w:r>
            <w:r>
              <w:rPr>
                <w:rStyle w:val="StrongEmphasis"/>
                <w:b w:val="false"/>
                <w:shd w:fill="F8F9E6" w:val="clear"/>
              </w:rPr>
              <w:t>ГКУ ВО «ЦЗН города Александрова» (по согласованию)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администрация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еженедельных дежурств и патрулирований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пространение листовок соответствующего содерж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МКУ ФСК «Рубин», управление образования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хозяйственного комплекс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 п. Балакирево 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9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– 18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– 201,991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 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–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ООШ № 37,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управление образования администрации Александровского района (по согласованию)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в местных СМИ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в местных СМИ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60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60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городское поселение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городское поселение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городское поселение поселок Балакир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городское поселение поселок Балакирево, </w:t>
      </w:r>
      <w:r>
        <w:rPr>
          <w:bCs/>
          <w:sz w:val="28"/>
          <w:szCs w:val="28"/>
          <w:shd w:fill="FFFFFF" w:val="clear"/>
        </w:rPr>
        <w:t>ОМВ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лександровского района</w:t>
      </w:r>
      <w:r>
        <w:rPr>
          <w:sz w:val="28"/>
          <w:szCs w:val="28"/>
        </w:rPr>
        <w:t xml:space="preserve"> осуществляет координацию деятельности исполнителей Программы п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городское поселение поселок Балакире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30"/>
        <w:gridCol w:w="1329"/>
        <w:gridCol w:w="1329"/>
        <w:gridCol w:w="1329"/>
        <w:gridCol w:w="1329"/>
      </w:tblGrid>
      <w:tr>
        <w:trPr>
          <w:trHeight w:val="11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851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Qwer</dc:creator>
  <dc:description/>
  <cp:keywords/>
  <dc:language>en-US</dc:language>
  <cp:lastModifiedBy>Админ</cp:lastModifiedBy>
  <cp:lastPrinted>2017-08-15T08:47:00Z</cp:lastPrinted>
  <dcterms:modified xsi:type="dcterms:W3CDTF">2018-07-09T08:45:00Z</dcterms:modified>
  <cp:revision>43</cp:revision>
  <dc:subject/>
  <dc:title>Приложение</dc:title>
</cp:coreProperties>
</file>