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09.07.2018 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 на 2018 – 2027 год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 на 2018-2027 годы» согласно приложению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     09.07.2018    № 24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     09.07.2018    № 24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18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на период с 2018 по 2027 года разработана на основании следующих документов:</w:t>
      </w:r>
    </w:p>
    <w:p>
      <w:pPr>
        <w:pStyle w:val="Style18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18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18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7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ий объем финансирования Программы составляет 41869,8512 тыс. рублей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242424"/>
          <w:sz w:val="28"/>
          <w:szCs w:val="28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18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19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3,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7</w:t>
            </w:r>
          </w:p>
        </w:tc>
      </w:tr>
    </w:tbl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18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41869,8512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>7631,0512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3853,2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3953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4053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4163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-2027 годы -  18216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ы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3"/>
        <w:gridCol w:w="1481"/>
        <w:gridCol w:w="1356"/>
        <w:gridCol w:w="1696"/>
        <w:gridCol w:w="1332"/>
        <w:gridCol w:w="1569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83,9532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83,9532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83,95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83,953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0,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5,8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5,898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на посёлка Балакирево.</w:t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;Courier New" w:hAnsi="Vrinda;Courier New" w:cs="Vrinda;Courier New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;Courier New" w:hAnsi="Vrinda;Courier New" w:cs="Vrinda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Админ</cp:lastModifiedBy>
  <cp:lastPrinted>2017-06-16T14:28:00Z</cp:lastPrinted>
  <dcterms:modified xsi:type="dcterms:W3CDTF">2018-07-09T08:48:00Z</dcterms:modified>
  <cp:revision>8</cp:revision>
  <dc:subject/>
  <dc:title>ПРОГРАММА КОМПЛЕКСНОГО РАЗВИТИЯ</dc:title>
</cp:coreProperties>
</file>