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 1 августа 2018 год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62а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город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ение поселок Балакирево на 2019-2024 годы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30.07.2015 года №167 « О разработке проекта бюджета муниципального образования городское поселение поселок Балакирево на очередной финансовый год и на плановый период»  и  Положением « О бюджетном процессе в муниципальном образовании городское поселение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прогноз социально-экономического развития муниципального образования городское поселение поселок Балакирево на 2019-2024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городского поселения поселок Балакирево на 2019 год и плановый период до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городского поселения поселка Балакирево возложить на финансовый отдел администрации поселка.</w:t>
      </w:r>
    </w:p>
    <w:p>
      <w:pPr>
        <w:pStyle w:val="Normal"/>
        <w:ind w:hanging="420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spacing w:lineRule="exact" w:line="400"/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/>
      </w:pPr>
      <w:r>
        <w:rPr/>
      </w:r>
    </w:p>
    <w:tbl>
      <w:tblPr>
        <w:tblW w:w="15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6"/>
        <w:gridCol w:w="720"/>
        <w:gridCol w:w="720"/>
        <w:gridCol w:w="720"/>
        <w:gridCol w:w="591"/>
        <w:gridCol w:w="613"/>
        <w:gridCol w:w="612"/>
        <w:gridCol w:w="590"/>
        <w:gridCol w:w="612"/>
        <w:gridCol w:w="612"/>
        <w:gridCol w:w="590"/>
        <w:gridCol w:w="612"/>
        <w:gridCol w:w="612"/>
        <w:gridCol w:w="590"/>
        <w:gridCol w:w="612"/>
        <w:gridCol w:w="612"/>
        <w:gridCol w:w="590"/>
        <w:gridCol w:w="612"/>
        <w:gridCol w:w="612"/>
        <w:gridCol w:w="590"/>
        <w:gridCol w:w="612"/>
        <w:gridCol w:w="612"/>
      </w:tblGrid>
      <w:tr>
        <w:trPr>
          <w:trHeight w:val="420" w:hRule="atLeast"/>
        </w:trPr>
        <w:tc>
          <w:tcPr>
            <w:tcW w:w="15494" w:type="dxa"/>
            <w:gridSpan w:val="2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O177"/>
            <w:r>
              <w:rPr/>
              <w:t>Прогноз социально-экономического развития муниципального образования</w:t>
            </w:r>
            <w:bookmarkEnd w:id="0"/>
          </w:p>
        </w:tc>
      </w:tr>
      <w:tr>
        <w:trPr>
          <w:trHeight w:val="330" w:hRule="atLeast"/>
        </w:trPr>
        <w:tc>
          <w:tcPr>
            <w:tcW w:w="15494" w:type="dxa"/>
            <w:gridSpan w:val="2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ериод до 2024 года</w:t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униципального образования: городское поселение поселок Балакире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</w:t>
              <w:br/>
              <w:t xml:space="preserve"> измер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0886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ерва</w:t>
              <w:br/>
              <w:t>тивны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ерва</w:t>
              <w:br/>
              <w:t>тивн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ерва</w:t>
              <w:br/>
              <w:t>тивн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ерва</w:t>
              <w:br/>
              <w:t>тивн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ерва</w:t>
              <w:br/>
              <w:t>тивн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ерва</w:t>
              <w:br/>
              <w:t>тивн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</w:t>
            </w:r>
          </w:p>
        </w:tc>
      </w:tr>
      <w:tr>
        <w:trPr>
          <w:trHeight w:val="270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вариант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вариант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вариант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вариант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вариант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вариант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вариант</w:t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На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 населения муниципального образования (среднегодова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1. Промышленное производство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B: Добыча полезных ископаемы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C: Обрабатывающие произ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0 Производство пищевых проду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1 Производство напит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3 Производство текстильных издел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4 Производство одеж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5 Производство кожи и изделий из кож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отгрузки - 17 Производство бумаги и бумажных издел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8 Деятельность полиграфическая и копирование носителе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0 Производство химических веществ и химических проду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1 Производство лекарственных средств и материалов, применяемых в медицинских цел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2 Производство резиновых и пластмассовых издел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3 Производство прочей неметаллической минеральной продук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отгрузки -  24 Производство металлургическо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5 Производство готовых металлических изделий, кроме машин и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6 Производство компьютеров, электронных и  оптических издел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7 Производство электрического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8 Производство машин и оборудования, не включенных в другие группиров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9 Производство автотранспортных средств, прицепов и полуприцеп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30 Производство прочих транспортных средств и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31 Производство меб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32 Производство прочих готовых издел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33 Ремонт и монтаж машин и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отгрузк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 Сельск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 животно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.3. Строитель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тыс. кв.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 к предыдущему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общей площади жилых домов, приходящейся в среднем на одного жител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. Рынок товаров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п роста (снижения) к пред.году в сопоставимых цен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Малое предприниматель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пред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(без внешних совместителей) по малым предприятиям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(без внешних совместителей) по средним предприятиям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основных фондов в ценах соответствующих л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обновления основных фон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Финан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Труд и занятост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Развитие социальной сфе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обучающихся в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ы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: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ступными  библиотек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 тыс.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ми культурно-досугового тип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  тыс.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000 детей в возрасте 1-6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32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6:00Z</dcterms:created>
  <dc:creator>Admin</dc:creator>
  <dc:description/>
  <cp:keywords/>
  <dc:language>en-US</dc:language>
  <cp:lastModifiedBy>USER</cp:lastModifiedBy>
  <cp:lastPrinted>2018-08-16T16:21:00Z</cp:lastPrinted>
  <dcterms:modified xsi:type="dcterms:W3CDTF">2018-08-17T06:04:00Z</dcterms:modified>
  <cp:revision>4</cp:revision>
  <dc:subject/>
  <dc:title> </dc:title>
</cp:coreProperties>
</file>